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ifferences Between Businesses’ General Tax Responsibilities for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ployees v. Independent Contractors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a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es’ Responsibilities for Employe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es’ Responsibilities for Independent Contract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. Income ta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hold tax from employees’ pa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 and Medicare tax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hold one half of taxes and pay the other half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Unemployment Ta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full amou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Unemployment Ta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 full amoun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GAO, </w:t>
      </w:r>
      <w:r>
        <w:rPr>
          <w:i/>
        </w:rPr>
        <w:t>Employee Misclassification, Improved Coordination, Outreach and Targeting Could Better Ensure Detection and Prevention</w:t>
      </w:r>
      <w:r>
        <w:rPr/>
        <w:t xml:space="preserve">, GAO 09-717, for a more in-depth explanation of these responsibilities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19:00Z</dcterms:created>
  <dc:creator>jflanagan</dc:creator>
  <dc:description/>
  <cp:keywords/>
  <dc:language>en-US</dc:language>
  <cp:lastModifiedBy>williams</cp:lastModifiedBy>
  <cp:lastPrinted>2010-01-06T13:06:00Z</cp:lastPrinted>
  <dcterms:modified xsi:type="dcterms:W3CDTF">2010-01-06T18:19:00Z</dcterms:modified>
  <cp:revision>2</cp:revision>
  <dc:subject/>
  <dc:title>Difference Between Businesses’ General Tax Responsibilities for </dc:title>
</cp:coreProperties>
</file>