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drawing>
          <wp:inline distT="0" distB="0" distL="0" distR="0">
            <wp:extent cx="1780540" cy="1066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overnor’s Task Force to Ensure Retirement Security for All Maryland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The Honorable Kathleen Kennedy Townsend, Chai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’s Conference Room We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r Senate Office Building, Annapol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, November 19,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:00 pm – 8:15 p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  <w:t>Agend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6:00 pm Greetings …………...……………………………….…...Secretary Leonard J. Howie III</w:t>
        <w:tab/>
        <w:tab/>
        <w:tab/>
        <w:tab/>
        <w:tab/>
        <w:t xml:space="preserve">                               Department of Labor, Licensing and Regula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6:05 pm Welcome and Introductions ……..….....…The Honorable Kathleen Kennedy Townsen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Chai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6:15 pm Panel of Speakers on Retirement Problems…………..…………………Invited Panelist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7:15 pm Review of U.S. Census Bureau Retirement Data for Maryland…..…Michael Rubenstein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DLS Principal Analyst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Hillary Huffer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DLLR Economist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7:45 pm Task Force Member Discussion……..……The Honorable Kathleen Kennedy Townsend </w:t>
      </w:r>
    </w:p>
    <w:p>
      <w:pPr>
        <w:pStyle w:val="Normal"/>
        <w:shd w:fill="FFFFFF" w:val="clear"/>
        <w:spacing w:lineRule="auto" w:line="240" w:before="0" w:after="0"/>
        <w:ind w:left="8640" w:hanging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Chair </w:t>
      </w:r>
    </w:p>
    <w:p>
      <w:pPr>
        <w:pStyle w:val="Normal"/>
        <w:shd w:fill="FFFFFF" w:val="clear"/>
        <w:spacing w:lineRule="auto" w:line="240" w:before="0" w:after="0"/>
        <w:ind w:left="8640" w:hanging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8:15 pm Next Steps…………...……………………The Honorable Kathleen Kennedy Townsen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Chai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44:00Z</dcterms:created>
  <dc:creator>Ruthie Herman</dc:creator>
  <dc:description/>
  <dc:language>en-US</dc:language>
  <cp:lastModifiedBy>Michele Williams</cp:lastModifiedBy>
  <cp:lastPrinted>2014-11-12T17:29:00Z</cp:lastPrinted>
  <dcterms:modified xsi:type="dcterms:W3CDTF">2014-11-21T13:44:00Z</dcterms:modified>
  <cp:revision>2</cp:revision>
  <dc:subject/>
  <dc:title/>
</cp:coreProperties>
</file>