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vernor’s P-20 Leadership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Minut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ember 16,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convened at 9:30am at the Maryland Department of Transportation in the William Hellman Board Room, 4th Floor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 welcomed committee members and discussed the mission of the council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xt each Council member introduced themselves and gave a brief description of their current job and background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 of Labor, Licensing and Regulation Policy Director Michael Harrison gave a presentation on P-20’s origin, including the 2007 executive order and subsequent legislation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g Secretary of Higher Education Dr. Jennie Hunter-Cevera discussed the goals and recommendations of prior P-20 Council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Vice Chancellor of USM Dr. Nancy Shapiro discussed the teachers workgroup from the prior council and their recommendations and finding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Harrison continued his presentation with an overview of the Maryland Longitudinal Data Service and discussed how the MLDS ties into the P-20 Council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 opened the floor to a discussion about Council member goals and expectations for the Council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y Schulz then proposed 6 task forces to implement the Council goals and priorities: Workforce Development, GED/ High School Equivalency, Teacher Preparation, College and Career Readiness annual report, Common Core/ PARC, and Maryland Longitudinal Data Service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cil members discussed and agreed to add an additional task force for At-Risk Students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ate Jones suggested calling the task forces workgroups and the Council agreed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 members agreed to move forward with seven workgroup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 announced that Michael Harrison would follow-up with Council members to arrange workgroup meeting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 discussed 2016 meeting dates and location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 members agreed morning times were better than afternoon time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ate Jones suggested moving the February meeting to Monday, February 29 to accommodate the busy General Assembly members’ schedules and Council members agreed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cil members agreed to hold the remaining 2016 meetings on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Tuesday, June 7; Tuesday, September 6; and Tuesday, December at 9:30 A.M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Secretary Schulz closed the meeting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6:00Z</dcterms:created>
  <dc:creator>Michele Williams</dc:creator>
  <dc:description/>
  <dc:language>en-US</dc:language>
  <cp:lastModifiedBy>Michele Williams</cp:lastModifiedBy>
  <dcterms:modified xsi:type="dcterms:W3CDTF">2016-08-31T17:36:00Z</dcterms:modified>
  <cp:revision>2</cp:revision>
  <dc:subject/>
  <dc:title/>
</cp:coreProperties>
</file>