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Governor’s P-20 Leadership Council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esday, September 12, 2017</w:t>
        <w:br/>
        <w:t>10:00 a.m. – 12:00 p.m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ller Branch</w:t>
      </w:r>
      <w:r>
        <w:rPr>
          <w:rFonts w:eastAsia="Times New Roman" w:cs="Times New Roman" w:ascii="Times New Roman" w:hAnsi="Times New Roman"/>
          <w:color w:val="434343"/>
          <w:sz w:val="24"/>
          <w:szCs w:val="24"/>
        </w:rPr>
        <w:br/>
        <w:t>Howard County Library</w:t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9421 Frederick Road</w:t>
        <w:br/>
        <w:t>Ellicott City, MD 21042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627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:00 a.m. - 10:20 a.m.</w:t>
        <w:tab/>
        <w:t>Council Business, 2016 Recommendations, 2017 Annual Report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ael Harrison, Department of Labor, Licensing and Regul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:20 a.m. - 10:40 a.m.</w:t>
        <w:tab/>
        <w:t>MSDE ESSA Update and Discus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Mary Gable, Assistant State Superintendent for the Division of Student, Family, and School Support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Dara Zeehandelaar Shaw, Executive Director of Research and Accountability</w:t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:40 a.m. - 11:00 a.m.</w:t>
        <w:tab/>
        <w:t>MHEC State Plan Update and Discussio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retary Jim Fiel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:00 a.m. - 11:20 a.m.</w:t>
        <w:tab/>
        <w:t>SB 317: More Jobs for Marylanders Act of 2017</w:t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  <w:tab/>
        <w:tab/>
        <w:tab/>
        <w:t>Update from Maryland Longitudinal Data Center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ss Goldstein, Executive Dire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:20 a.m. - 11:50 a.m.</w:t>
        <w:tab/>
        <w:t xml:space="preserve">2017 Workgroup Updates and Discussion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rkforce Development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ob Caret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D/ High School Equivalency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effrey Ferguson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RS/PARCC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eather Lageman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LDS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eve Rizzi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-Risk Students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hris Fallon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nsition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ichele Guy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:50 a.m. - 12:00 p.m.</w:t>
        <w:tab/>
        <w:t>Q&amp;A and Closing Remarks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retary Schulz, Department of Labor, Licensing and Regul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xt Meeting: December 5</w:t>
        <w:br/>
        <w:t>10:00 - 12:00 - Location TBD</w:t>
      </w:r>
    </w:p>
    <w:sectPr>
      <w:type w:val="nextPage"/>
      <w:pgSz w:w="12240" w:h="15840"/>
      <w:pgMar w:left="1080" w:right="72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864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936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864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936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864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936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864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936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864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936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864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936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8:00Z</dcterms:created>
  <dc:creator>Michele Williams</dc:creator>
  <dc:description/>
  <dc:language>en-US</dc:language>
  <cp:lastModifiedBy>Michele Williams</cp:lastModifiedBy>
  <dcterms:modified xsi:type="dcterms:W3CDTF">2017-09-07T13:58:00Z</dcterms:modified>
  <cp:revision>2</cp:revision>
  <dc:subject/>
  <dc:title/>
</cp:coreProperties>
</file>