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September 18,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13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Brian Wodka, Industry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NaTerra Bailey, Administrative Specialist</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man, called the Business Meeting of the Maryland State Board of Stationary Engineers to Order at 10:13 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oard members reviewed the minutes of the Business Meeting held on July 17, 2018.  Upon Mr. Wodka’s motion and Mr. Bates’ second the Board approved the Business Meeting Minutes without correc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Robin Bailey addressed the Board and fellow staff informing them that NaTerra Bailey has been promoted and now serves as the HVACR Board Administrative Officer. She is also in the process of hiring an investigator to assist with Plumbing and HVACR complaints, one administrative staff member to assist with additional administrative duties and one administrative staff member to replace Na’Terra Bailey as the Master Electrician and Stationary Engineer Boards’ administrative sta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also reported that the Mechanical licensing Board’s offices have been relocated and are now located on the fourth floor.</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July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August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report read as follows: 43 candidates were tested in July 2018, 14 passed, 29 failed with a 33% passing rate. For the Month of August 2018, 37 candidates were tested, 13 passed, 24 failed with a 35% passing rate. Since January of 2018, the passing rate is 39%, and since the inception of the test the overall passing rate is 37%.  There are currently 4973 active license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to repor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to repor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A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Norris asked Ms. Bailey if there was and open business matter that need to be addressed. Ms. Bailey informed Mr. Norris that there was no open business that needed addressing as we close out the ye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Norris also announced that there is no meeting scheduled for October 2018, and the next meeting will be on November 13, 201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Norris also congratulated and thanked Naterra for all of her work done with the Stationary Engineers Boar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Mr. Restivo’s Motion, and Mr. Bates’ second, the Board unanimously carried the Motion to adjourn the meeting at 10:27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4:00Z</dcterms:created>
  <dc:creator>Naterra Bailey</dc:creator>
  <dc:description/>
  <dc:language>en-US</dc:language>
  <cp:lastModifiedBy>Naterra Bailey</cp:lastModifiedBy>
  <dcterms:modified xsi:type="dcterms:W3CDTF">2018-09-19T12:34:00Z</dcterms:modified>
  <cp:revision>2</cp:revision>
  <dc:subject/>
  <dc:title/>
</cp:coreProperties>
</file>