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STATE BOARD OF STATIONARY ENGINEERS</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BUSINESS MEETING</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INUT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aps/>
          <w:sz w:val="24"/>
          <w:szCs w:val="24"/>
        </w:rPr>
        <w:t>Date:</w:t>
      </w:r>
      <w:r>
        <w:rPr>
          <w:rFonts w:cs="Times New Roman" w:ascii="Times New Roman" w:hAnsi="Times New Roman"/>
          <w:sz w:val="24"/>
          <w:szCs w:val="24"/>
        </w:rPr>
        <w:t xml:space="preserve"> </w:t>
        <w:tab/>
        <w:t>November 13,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aps/>
          <w:sz w:val="24"/>
          <w:szCs w:val="24"/>
        </w:rPr>
        <w:t>Time</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ab/>
        <w:t>10:02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aps/>
          <w:sz w:val="24"/>
          <w:szCs w:val="24"/>
        </w:rPr>
        <w:t>PLACE:</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Present:</w:t>
      </w:r>
      <w:r>
        <w:rPr>
          <w:rFonts w:eastAsia="Times New Roman" w:cs="Times New Roman" w:ascii="Times New Roman" w:hAnsi="Times New Roman"/>
          <w:b/>
          <w:bCs/>
          <w:sz w:val="24"/>
          <w:szCs w:val="24"/>
        </w:rPr>
        <w:tab/>
      </w:r>
      <w:r>
        <w:rPr>
          <w:rFonts w:cs="Times New Roman" w:ascii="Times New Roman" w:hAnsi="Times New Roman"/>
          <w:sz w:val="24"/>
          <w:szCs w:val="24"/>
        </w:rPr>
        <w:t xml:space="preserve">Harold Norris, Chair, Consumer Member </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Gregory Restivo, Vice Chair, Industry Member</w:t>
      </w:r>
    </w:p>
    <w:p>
      <w:pPr>
        <w:pStyle w:val="Normal"/>
        <w:spacing w:lineRule="auto" w:line="240" w:before="0" w:after="0"/>
        <w:ind w:left="720" w:firstLine="720"/>
        <w:rPr>
          <w:rFonts w:ascii="Times New Roman" w:hAnsi="Times New Roman" w:eastAsia="Times New Roman" w:cs="Times New Roman"/>
          <w:b/>
          <w:b/>
          <w:bCs/>
          <w:sz w:val="24"/>
          <w:szCs w:val="24"/>
        </w:rPr>
      </w:pPr>
      <w:r>
        <w:rPr>
          <w:rFonts w:cs="Times New Roman" w:ascii="Times New Roman" w:hAnsi="Times New Roman"/>
          <w:sz w:val="24"/>
          <w:szCs w:val="24"/>
        </w:rPr>
        <w:t xml:space="preserve">Karl Kraft, Chief Boiler Inspector </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Kevin McLeod, Industry Me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Members</w:t>
      </w:r>
    </w:p>
    <w:p>
      <w:pPr>
        <w:pStyle w:val="Normal"/>
        <w:spacing w:lineRule="auto" w:line="240" w:before="0" w:after="0"/>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Absent:</w:t>
      </w:r>
      <w:r>
        <w:rPr>
          <w:rFonts w:eastAsia="Times New Roman" w:cs="Times New Roman" w:ascii="Times New Roman" w:hAnsi="Times New Roman"/>
          <w:b/>
          <w:bCs/>
          <w:sz w:val="24"/>
          <w:szCs w:val="24"/>
        </w:rPr>
        <w:tab/>
      </w:r>
      <w:r>
        <w:rPr>
          <w:rFonts w:cs="Times New Roman" w:ascii="Times New Roman" w:hAnsi="Times New Roman"/>
          <w:sz w:val="24"/>
          <w:szCs w:val="24"/>
        </w:rPr>
        <w:t>Robert Bates, Industry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rian Wodka, Industry Memb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STAFF</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PRESENT: </w:t>
        <w:tab/>
      </w:r>
      <w:r>
        <w:rPr>
          <w:rFonts w:cs="Times New Roman" w:ascii="Times New Roman" w:hAnsi="Times New Roman"/>
          <w:sz w:val="24"/>
          <w:szCs w:val="24"/>
        </w:rPr>
        <w:t xml:space="preserve">Robin Bailey, Executive Director, Mechanical Boards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NaTerra Bailey, Administrative Officer</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Tracey Wilson-Baylor, Administrative Specialist</w:t>
      </w:r>
    </w:p>
    <w:p>
      <w:pPr>
        <w:pStyle w:val="Normal"/>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ab/>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u w:val="single"/>
        </w:rPr>
        <w:t>CALL TO ORDER</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arold Norris, Chairman, called the Business Meeting of the Maryland State Board of Stationary Engineers to Order at 10:02 a.m.</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APPROVAL OF MINUTES   </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Board members reviewed the minutes of the Business Meeting held on September 18, 2018.  Upon Mr. Restivo’s motion and Mr. McLeod’s second the Board approved the Business Meeting Minutes without correc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COMPLAINT COMMITTEE REPOR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0001 – Pending investig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EXECUTIVE DIRECTOR’S REPOR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ive Director, Robin Bailey, addressed the Board and fellow staff informing them that NaTerra Bailey has been promoted and now serves as the HVACR Board Administrative Officer. She is also in the process of hiring an investigator to assist with Plumbing and HVACR complaints, one administrative staff member to assist with additional administrative duties, and introduced Tracey Baylor-Wilson as the new Administrative Staff for the Board of Stationary Engineers and Board of Master Electrici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also thanked Kevin McLeod for his years of service on the Board and wished him the best as he resigns from the Board to move to Delaware. Staff also expressed their appreciation and hopes he enjoys his next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REVIEW OF PSI EXAMINATION STATISTICS AND LICENSE TOTALS </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SI Exams submitted the following statistical summaries for October 2018: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r>
    </w:tbl>
    <w:p>
      <w:pPr>
        <w:pStyle w:val="Body"/>
        <w:widowControl w:val="false"/>
        <w:spacing w:lineRule="auto" w:line="240" w:before="0" w:after="0"/>
        <w:ind w:left="108" w:hanging="108"/>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SI Exams submitted the following statistical summaries for September2018: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r>
    </w:tbl>
    <w:p>
      <w:pPr>
        <w:pStyle w:val="Body"/>
        <w:widowControl w:val="false"/>
        <w:spacing w:lineRule="auto" w:line="240" w:before="0" w:after="0"/>
        <w:ind w:left="108" w:hanging="108"/>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 report read as follows: 44 candidates were tested in October 2018, 12 passed, 32 failed with a 27% passing rate. For the Month of September 2018, 42 candidates were tested, 14 passed, 28 failed with a 33% passing rate. Since January of 2018, the passing rate is 36%, and since the inception of the test the overall passing rate is 36%.  There are currently 4939 active licensees.</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OLD BUSINESS</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ne to report.</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NEW BUSINESS</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 to report.</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RRESPONDANC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Cs/>
          <w:sz w:val="24"/>
          <w:szCs w:val="24"/>
        </w:rPr>
        <w:t>Ms. Bailey presented and email that was sent to Mr. Kraft referencing boiler inspections, service and data acquisi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UNSEL’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unsel reported that the Board’s proposed action on COMAR 09.17.01.04, pertaining to the failure to respond to a Board communication, had been published on October 12, 2018. The public comment period will run through November 13, 2018, the date of the Board’s meeting. Counsel advised that the will be authorized to the consider final action at its next meet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HAIR’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r. Norris appointed Mr. Kraft and Mr. Restivo as the Complaint Committee member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ADJOURNMEN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pon Mr. Restivo’s Motion, and Mr. McLeod’s second, the Board unanimously carried the Motion to adjourn the meeting at 11:23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arold Norris, Chair</w:t>
        <w:tab/>
        <w:tab/>
        <w:tab/>
        <w:tab/>
        <w:tab/>
        <w:t>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46:00Z</dcterms:created>
  <dc:creator>Naterra Bailey</dc:creator>
  <dc:description/>
  <dc:language>en-US</dc:language>
  <cp:lastModifiedBy>Michele Williams</cp:lastModifiedBy>
  <dcterms:modified xsi:type="dcterms:W3CDTF">2019-02-06T13:46:00Z</dcterms:modified>
  <cp:revision>2</cp:revision>
  <dc:subject/>
  <dc:title/>
</cp:coreProperties>
</file>