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STATIONARY ENGINEE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Date:</w:t>
      </w:r>
      <w:r>
        <w:rPr>
          <w:rFonts w:cs="Times New Roman" w:ascii="Times New Roman" w:hAnsi="Times New Roman"/>
          <w:sz w:val="24"/>
          <w:szCs w:val="24"/>
        </w:rPr>
        <w:t xml:space="preserve"> </w:t>
        <w:tab/>
        <w:t>May 21,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Time</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b/>
        <w:t>12:32 p.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aps/>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cs="Times New Roman" w:ascii="Times New Roman" w:hAnsi="Times New Roman"/>
          <w:b/>
          <w:bCs/>
          <w:caps/>
          <w:sz w:val="24"/>
          <w:szCs w:val="24"/>
        </w:rPr>
        <w:t>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Present:</w:t>
      </w:r>
      <w:r>
        <w:rPr>
          <w:rFonts w:eastAsia="Times New Roman" w:cs="Times New Roman" w:ascii="Times New Roman" w:hAnsi="Times New Roman"/>
          <w:b/>
          <w:bCs/>
          <w:sz w:val="24"/>
          <w:szCs w:val="24"/>
        </w:rPr>
        <w:tab/>
      </w:r>
      <w:r>
        <w:rPr>
          <w:rFonts w:cs="Times New Roman" w:ascii="Times New Roman" w:hAnsi="Times New Roman"/>
          <w:sz w:val="24"/>
          <w:szCs w:val="24"/>
        </w:rPr>
        <w:t xml:space="preserve">Harold Norris, Chair, Consumer Member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Gregory Restivo, Vice Chair, Industry Member</w:t>
      </w:r>
    </w:p>
    <w:p>
      <w:pPr>
        <w:pStyle w:val="Normal"/>
        <w:spacing w:lineRule="auto" w:line="240" w:before="0" w:after="0"/>
        <w:ind w:left="720" w:firstLine="720"/>
        <w:rPr>
          <w:rFonts w:ascii="Times New Roman" w:hAnsi="Times New Roman" w:eastAsia="Times New Roman" w:cs="Times New Roman"/>
          <w:b/>
          <w:b/>
          <w:bCs/>
          <w:sz w:val="24"/>
          <w:szCs w:val="24"/>
        </w:rPr>
      </w:pPr>
      <w:r>
        <w:rPr>
          <w:rFonts w:cs="Times New Roman" w:ascii="Times New Roman" w:hAnsi="Times New Roman"/>
          <w:sz w:val="24"/>
          <w:szCs w:val="24"/>
        </w:rPr>
        <w:t xml:space="preserve">Karl Kraft, Chief Boiler Inspecto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rian Wodka, Industry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hn F. Arizaga, Industry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vin S. O’Connor, Industry Member</w:t>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SENT: </w:t>
        <w:tab/>
      </w:r>
      <w:r>
        <w:rPr>
          <w:rFonts w:cs="Times New Roman" w:ascii="Times New Roman" w:hAnsi="Times New Roman"/>
          <w:sz w:val="24"/>
          <w:szCs w:val="24"/>
        </w:rPr>
        <w:t xml:space="preserve">Robin Bailey, Executive Director, Mechanical Boards </w:t>
      </w:r>
    </w:p>
    <w:p>
      <w:pPr>
        <w:pStyle w:val="Normal"/>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Tracey Wilson-Baylor, Administrative Specialist I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ab/>
        <w:tab/>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ab/>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man, called the Business Meeting of the Maryland State Board of Stationary Engineers to Order at 12:32 p.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APPROVAL OF MINUTE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Board members reviewed the minutes of the Business Meeting held on March 19, 2019.  Upon Mr. Restivo’s motion and Mr. Wodka’s second the Board approved the Business Meeting Minutes without correc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1- 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2- Pending furth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3- 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4- Pending furth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a </w:t>
      </w:r>
      <w:r>
        <w:rPr>
          <w:rFonts w:cs="Times New Roman" w:ascii="Times New Roman" w:hAnsi="Times New Roman"/>
          <w:b/>
          <w:color w:val="000000"/>
          <w:sz w:val="24"/>
          <w:szCs w:val="24"/>
        </w:rPr>
        <w:t>MOTION</w:t>
      </w:r>
      <w:r>
        <w:rPr>
          <w:rFonts w:cs="Times New Roman" w:ascii="Times New Roman" w:hAnsi="Times New Roman"/>
          <w:color w:val="000000"/>
          <w:sz w:val="24"/>
          <w:szCs w:val="24"/>
        </w:rPr>
        <w:t xml:space="preserve"> made by Mr. Wodka, and seconded by Mr. Arizaga, the Board unanimously approved the Complaint Committee report.</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Bold" w:hAnsi="Times New Roman Bold" w:cs="Times New Roman"/>
          <w:b/>
          <w:b/>
          <w:caps/>
          <w:color w:val="000000"/>
          <w:sz w:val="24"/>
          <w:szCs w:val="24"/>
          <w:u w:val="single"/>
        </w:rPr>
      </w:pPr>
      <w:r>
        <w:rPr>
          <w:rFonts w:cs="Times New Roman" w:ascii="Times New Roman Bold" w:hAnsi="Times New Roman Bold"/>
          <w:b/>
          <w:caps/>
          <w:color w:val="000000"/>
          <w:sz w:val="24"/>
          <w:szCs w:val="24"/>
          <w:u w:val="single"/>
        </w:rPr>
        <w:t>chief boiler inspector report</w:t>
      </w:r>
    </w:p>
    <w:p>
      <w:pPr>
        <w:pStyle w:val="Normal"/>
        <w:pBdr/>
        <w:spacing w:lineRule="auto" w:line="240" w:before="0" w:after="0"/>
        <w:rPr>
          <w:rFonts w:ascii="Times New Roman Bold" w:hAnsi="Times New Roman Bold" w:cs="Times New Roman"/>
          <w:b/>
          <w:b/>
          <w:caps/>
          <w:color w:val="000000"/>
          <w:sz w:val="24"/>
          <w:szCs w:val="24"/>
          <w:u w:val="single"/>
        </w:rPr>
      </w:pPr>
      <w:r>
        <w:rPr>
          <w:rFonts w:cs="Times New Roman" w:ascii="Times New Roman Bold" w:hAnsi="Times New Roman Bold"/>
          <w:b/>
          <w:caps/>
          <w:color w:val="000000"/>
          <w:sz w:val="24"/>
          <w:szCs w:val="24"/>
          <w:u w:val="single"/>
        </w:rPr>
      </w:r>
    </w:p>
    <w:p>
      <w:pPr>
        <w:pStyle w:val="Normal"/>
        <w:pBdr/>
        <w:spacing w:lineRule="auto" w:line="240" w:before="0" w:after="0"/>
        <w:jc w:val="both"/>
        <w:rPr/>
      </w:pPr>
      <w:r>
        <w:rPr>
          <w:rFonts w:cs="Times New Roman" w:ascii="Times Roman;Times New Roman" w:hAnsi="Times Roman;Times New Roman"/>
          <w:color w:val="000000"/>
          <w:sz w:val="24"/>
          <w:szCs w:val="24"/>
        </w:rPr>
        <w:t xml:space="preserve">Mr. Kraft distributed his report discussed briefly during the previous Joint Meeting of Boards of Stationary Engineers and Boiler Rules. He informed the Board that he has three new employees on his staff. One employee will be handling the scheduling, another record-keeping and communication with boiler owners and another employee will handle the citation process. He reiterated that Mr. Dearborn supervises four different units and those are The Boiler Inspection Unit, the Elevator Inspection Unit, the Railroad Inspection Unit, and the Amusement Park Inspection Unit.  He stated that Mr. Dearborn recently added a fifth unit by rearranging some of the Administrative personnel. This unit is being called the Operations group and their responsibility will be managing the financial penalties imposed for non-compliance. </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 xml:space="preserve">Mr. Kraft discussed the portion of his report concerning the National Boiler Board and the National Boiler Board Commission. He stated that he offers two seminars a year to individuals who are interested in learning how to inspect boilers in Maryland. He explained that these seminars are primarily based on Maryland law and regulations and not with the technical aspect of construction or the inspection process. He advised that the inspection certification cycle is two years. In January, February, and March he held five seminars and was pleased to announce that 125 individuals passed with a grade of 70% or better on the National Board of Inspectors exam. </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 xml:space="preserve">He also reviewed recent inspection activity and reported that 53,000 objects are active in the State with almost half of these having been inspected. He stated that his unit had performed about 40,000 inspections, issued 30,000 certificates, opened 1,900 new violations and closed 2,500 old violations. Mr. Kraft informed the Board that the law requires every object be inspected periodically within one or two years and that no object operates without a valid certificate. He also advised how he has had his database management team report information more efficiently, including certification cycles, for 50,000 objects. He stated that his goal is to have inspections completed in advance to allow time inspection results to get to his unit, any violations to be addressed by the owner, and time for his staff to issue certificates. </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t>Mr. Kraft also discussed regulations amended within the last year. Chairman Norris asked Mr. Kraft whether he required anything from the Board moving forward. Mr. Kraft encouraged better communication between the Stationary Engineers Board and the Board of Boiler Rules. Mr. Wodka asked whether it would be difficult to add an agenda item regarding correspondence communication between the two Boards.  Mr. Kraft and Mr. Norris agreed that doing would be wise.</w:t>
      </w:r>
    </w:p>
    <w:p>
      <w:pPr>
        <w:pStyle w:val="Normal"/>
        <w:pBdr/>
        <w:spacing w:lineRule="auto" w:line="240" w:before="0" w:after="0"/>
        <w:jc w:val="both"/>
        <w:rPr>
          <w:rFonts w:ascii="Times Roman;Times New Roman" w:hAnsi="Times Roman;Times New Roman" w:cs="Times New Roman"/>
          <w:color w:val="000000"/>
          <w:sz w:val="24"/>
          <w:szCs w:val="24"/>
        </w:rPr>
      </w:pPr>
      <w:r>
        <w:rPr>
          <w:rFonts w:cs="Times New Roman" w:ascii="Times Roman;Times New Roman" w:hAnsi="Times Roman;Times New Roman"/>
          <w:color w:val="000000"/>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CUTIVE DIRECTOR’S REPOR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Director, Robin Bailey, announced she was pleased to now have a full staff including a new Investigator and Administrative Specialist in her unit. She is pleased to begin working with new staff members and she also thanked Mr. Robert Bates for his term and service as a member of the Board. She welcomed the Board’s two new members, Mr. John F. Arizaga and Mr. Kevin S. O’Connor, and stated she was looking forward to working wi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REVIEW OF PSI EXAMINATION STATISTICS AND LICENSE TOTALS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SI Exams submitted the following statistical summaries for April 2019: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tationary Engineer</w:t>
      </w:r>
      <w:r>
        <w:rPr>
          <w:rFonts w:eastAsia="Times New Roman" w:cs="Times New Roman" w:ascii="Times New Roman" w:hAnsi="Times New Roman"/>
          <w:sz w:val="24"/>
          <w:szCs w:val="24"/>
        </w:rPr>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 xml:space="preserve">            </w:t>
            </w: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 xml:space="preserve">             </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b/>
                <w:bCs/>
                <w:sz w:val="24"/>
                <w:szCs w:val="24"/>
              </w:rPr>
              <w:t>34%</w:t>
            </w:r>
          </w:p>
        </w:tc>
      </w:tr>
    </w:tbl>
    <w:p>
      <w:pPr>
        <w:pStyle w:val="Body"/>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56 candidates were tested in April 2019, 19 passed, 37 failed with a 34% passing rate. Since January of 2019, the passing rate is 32%, and since the inception of the test the overall passing rate is 36%.  There are currently 5,542 active license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OLD BUSINES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reminded the Board the 2019 Legislative session was completed in April. She explained that any legislative pursuits for the next session must be before the Board next meets in July. Chairman Norris stated he wanted to see heating boilers be restored to the control of the Board. Director Bailey expressed concern that the topic could be controversial, but explained that she understood the concern the Board for public safety but was also aware of funding constraints on public schools would likely create opposition and obstacles in passing such legisla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expressed that if this was something the full Board wanted she could send a concept letter to the powers that be stating the Board has voted and would be interested in pursuing restoration of heating boilers to the Board’s oversight. Chairman Norris asked the Board members to offer their positions. Mr. Restivo stated that when the statewide license law went into effect, heating boilers were included among applicable vessels, until a year or two later, when the exclusion was added. Counsel explained that the Maryland Association of Boards of Education (“MABE”) successfully lobbied to add an exclusion for heating boilers in the law, presenting information on the cost of employing licensees to monitor the boilers in each public school equipped with one and also the struggle in certain geographic regions of the state, such as the Eastern Shore, to find sufficient numbers of qualified, licensed individual to monitor such equipment. Mr. Restivo encouraged the Board to go on record that they have concerns that the heating boilers are a safety ris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explained that the primary reason MABE pursued exemption of heating boilers in schools is because they are overseen by Maintenance Engineers and they could not bear the cost of hiring Stationary Engineers on site for all of the school systems across the State. Mr. Norris stated he remembered when Montgomery County Executives grandfathered in and changed the name of every Janitor to a Stationary Engineer. Mr. Restivo questioned the actual cost of having a licensee on staff. Mr. Wodka expressed concern that if there is event resulting in injury with a heating boiler, the public and the press may ask why the Board had not done something to prevent it. The Board discussed schools installing boilers equipped with computerized monitoring to reduce or eliminate the need for the constant physical presence of a licensee. Mr. Arizaga added that the cost of such upgrades could be more than the cost of putting in licensed stationary enginee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Bailey informed the Board that one of the first requests of the Legislature will be for data reflecting the number of accidents due to heating boilers in schools resulting in injury. Mr. O’Connor stated that he has been around boilers when they fail and that it is extremely dangerous to anyone in that proximity. Mr. Wodka questioned how many boiler explosions have been reported to Mr. Kraft’s office and referred to a law requiring a report of an explosion within 24 hours to the Chief Boiler Inspector. He also stated the Board should be made aware of how many boilers have failed inspections. Mr. Wodka believes that if there are many, the Board could argue that the potential risk to public safety is unreasonable. Mr. Wodka asked that Director Bailey get a formal response of the legislative concept to remove the statutory exclusion of heating boilers. Mr. Arizaga asked Director Bailey to include that the Board is very concerned for the public’s safety when presenting this matter to officials. Director Bailey stated that she would submit the Board’s request and include the Board’s concern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rector Bailey suggested that Chairman Norris appoint a Committee to review exam challenges that could meet before the Board meeting. She explained that several other boards consider such challenges by committee, allowing the public meetings of the boards to run more efficiently. Chairman Norris stated that he would appoint a committee at the next Board mee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RRESPONDAN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to repo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UNSEL’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offer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IR’S REPOR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offer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0"/>
        <w:jc w:val="both"/>
        <w:rPr>
          <w:rFonts w:ascii="Times Roman;Times New Roman" w:hAnsi="Times Roman;Times New Roman" w:eastAsia="Arial Unicode MS" w:cs="Arial Unicode MS"/>
          <w:b/>
          <w:b/>
          <w:bCs/>
          <w:sz w:val="24"/>
          <w:szCs w:val="24"/>
          <w:u w:val="single"/>
        </w:rPr>
      </w:pPr>
      <w:r>
        <w:rPr>
          <w:rFonts w:eastAsia="Arial Unicode MS" w:cs="Arial Unicode MS" w:ascii="Times Roman;Times New Roman" w:hAnsi="Times Roman;Times New Roman"/>
          <w:b/>
          <w:bCs/>
          <w:sz w:val="24"/>
          <w:szCs w:val="24"/>
          <w:u w:val="single"/>
        </w:rPr>
      </w:r>
    </w:p>
    <w:p>
      <w:pPr>
        <w:pStyle w:val="Normal"/>
        <w:pBdr/>
        <w:spacing w:lineRule="auto" w:line="240" w:before="0" w:after="0"/>
        <w:jc w:val="both"/>
        <w:rPr>
          <w:rFonts w:ascii="Times Roman;Times New Roman" w:hAnsi="Times Roman;Times New Roman" w:eastAsia="Arial Unicode MS" w:cs="Arial Unicode MS"/>
          <w:b/>
          <w:b/>
          <w:sz w:val="24"/>
          <w:szCs w:val="24"/>
          <w:u w:val="single"/>
        </w:rPr>
      </w:pPr>
      <w:r>
        <w:rPr>
          <w:rFonts w:eastAsia="Arial Unicode MS" w:cs="Arial Unicode MS" w:ascii="Times Roman;Times New Roman" w:hAnsi="Times Roman;Times New Roman"/>
          <w:b/>
          <w:sz w:val="24"/>
          <w:szCs w:val="24"/>
          <w:u w:val="single"/>
        </w:rPr>
        <w:t>ADJOURNMENT</w:t>
      </w:r>
    </w:p>
    <w:p>
      <w:pPr>
        <w:pStyle w:val="Normal"/>
        <w:pBdr/>
        <w:spacing w:lineRule="auto" w:line="240" w:before="0" w:after="0"/>
        <w:jc w:val="both"/>
        <w:rPr>
          <w:rFonts w:ascii="Times Roman;Times New Roman" w:hAnsi="Times Roman;Times New Roman" w:eastAsia="Arial Unicode MS" w:cs="Arial Unicode MS"/>
          <w:b/>
          <w:b/>
          <w:sz w:val="24"/>
          <w:szCs w:val="24"/>
          <w:u w:val="single"/>
        </w:rPr>
      </w:pPr>
      <w:r>
        <w:rPr>
          <w:rFonts w:eastAsia="Arial Unicode MS" w:cs="Arial Unicode MS" w:ascii="Times Roman;Times New Roman" w:hAnsi="Times Roman;Times New Roman"/>
          <w:b/>
          <w:sz w:val="24"/>
          <w:szCs w:val="24"/>
          <w:u w:val="single"/>
        </w:rPr>
      </w:r>
    </w:p>
    <w:p>
      <w:pPr>
        <w:pStyle w:val="Normal"/>
        <w:pBdr/>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b/>
          <w:sz w:val="24"/>
          <w:szCs w:val="24"/>
        </w:rPr>
        <w:t>Motion</w:t>
      </w:r>
      <w:r>
        <w:rPr>
          <w:rFonts w:eastAsia="Arial Unicode MS" w:cs="Arial Unicode MS" w:ascii="Times Roman;Times New Roman" w:hAnsi="Times Roman;Times New Roman"/>
          <w:sz w:val="24"/>
          <w:szCs w:val="24"/>
        </w:rPr>
        <w:t xml:space="preserve"> was made by Mr. Restivo, seconded by Mr. Wodka, and unanimously carried to adjourn the meeting at 1:25 p.m.</w:t>
      </w:r>
    </w:p>
    <w:p>
      <w:pPr>
        <w:pStyle w:val="Normal"/>
        <w:pBdr/>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Normal"/>
        <w:pBd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e requir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DJOURNMEN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pon Mr. Bates’s Motion, and Mr. Restivo’s second, the Board unanimously carried the Motion to adjourn the meeting at 11:26 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arold Norris, Chair</w:t>
        <w:tab/>
        <w:tab/>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0:00Z</dcterms:created>
  <dc:creator>Naterra Bailey</dc:creator>
  <dc:description/>
  <cp:keywords/>
  <dc:language>en-US</dc:language>
  <cp:lastModifiedBy>Windows User</cp:lastModifiedBy>
  <cp:lastPrinted>2019-01-17T12:14:00Z</cp:lastPrinted>
  <dcterms:modified xsi:type="dcterms:W3CDTF">2019-07-30T15:13:00Z</dcterms:modified>
  <cp:revision>3</cp:revision>
  <dc:subject/>
  <dc:title/>
</cp:coreProperties>
</file>