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joint meeting of the board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STATE BOARD OF </w:t>
      </w:r>
      <w:r>
        <w:rPr>
          <w:b/>
          <w:caps/>
          <w:sz w:val="24"/>
          <w:szCs w:val="24"/>
        </w:rPr>
        <w:t>Stationary Engineers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d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Board of boiler rule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Y 15, 2018</w:t>
      </w:r>
      <w:r>
        <w:rPr>
          <w:b/>
          <w:sz w:val="24"/>
          <w:szCs w:val="24"/>
        </w:rPr>
        <w:t xml:space="preserve"> </w:t>
      </w:r>
      <w:r>
        <w:rPr>
          <w:caps/>
          <w:sz w:val="24"/>
          <w:szCs w:val="24"/>
        </w:rPr>
        <w:t>10 A. M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Maryland Department of Transportation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7201 corporate center drive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hanover, md. 21076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10 A. 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Call to Order – Chairman Harold Norri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Introduction of Board Members, DLI/DLLR Staff and Visitors – Chairman Dr. Ashwani K. Gupt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Approval of Minutes from the Previous Meeting – Chairman Harold Norri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Comments from Commissioner of Labor &amp; Industry – Matthew Helminiak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Comments from Commissioner of Occupational and Professional Licensing – Victoria Wilkin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Report of Board of Boiler Rules – Chairman Gupt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Report of Board of Stationary Engineers – Chairman Norri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8. Old Business – Chairman Gupt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9. New Business – Chairman Norri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a. Condensing boilers that produce caustic residu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b. Checking for licensed stationary engineers when performing boiler inspection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 Adjournment – Chairman Gupt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The next Joint Meeting will be tentatively scheduled for June 2018.</w:t>
      </w:r>
    </w:p>
    <w:p>
      <w:pPr>
        <w:pStyle w:val="Normal"/>
        <w:ind w:left="720" w:hanging="0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6:00Z</dcterms:created>
  <dc:creator>bclark</dc:creator>
  <dc:description/>
  <dc:language>en-US</dc:language>
  <cp:lastModifiedBy>Michele Williams</cp:lastModifiedBy>
  <cp:lastPrinted>2018-05-01T09:02:00Z</cp:lastPrinted>
  <dcterms:modified xsi:type="dcterms:W3CDTF">2018-05-14T13:16:00Z</dcterms:modified>
  <cp:revision>2</cp:revision>
  <dc:subject/>
  <dc:title/>
</cp:coreProperties>
</file>