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RYLAND REAL ESTATE COM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00 North Calvert Str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ltimore, MD 212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ission: Protecting the health, safety, and welfare of the public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rough examination, licensing, and regulatory activities regarding real est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USINESS MEETING MINUTES </w:t>
      </w:r>
    </w:p>
    <w:p>
      <w:pPr>
        <w:pStyle w:val="Normal"/>
        <w:jc w:val="center"/>
        <w:rPr/>
      </w:pPr>
      <w:r>
        <w:rPr>
          <w:b/>
          <w:sz w:val="28"/>
        </w:rPr>
        <w:t>November 21, 2017, 12:00 P.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PRESENT (via conference call number 1); meeting was not called to order</w:t>
      </w:r>
      <w:r>
        <w:rPr/>
        <w:t xml:space="preserve">  </w:t>
      </w:r>
    </w:p>
    <w:p>
      <w:pPr>
        <w:pStyle w:val="NoSpacing"/>
        <w:rPr/>
      </w:pPr>
      <w:r>
        <w:rPr/>
        <w:t>Commissioners J. Nicholas D’Ambrosia, Marla Johnson, Karen Baker, Jeff Wright, Anne Cooke, Owen Taylor</w:t>
      </w:r>
    </w:p>
    <w:p>
      <w:pPr>
        <w:pStyle w:val="NoSpacing"/>
        <w:rPr/>
      </w:pPr>
      <w:r>
        <w:rPr>
          <w:b/>
        </w:rPr>
        <w:t>ABSENT</w:t>
      </w:r>
      <w:r>
        <w:rPr/>
        <w:t>:  Commissioners Kambon Williams, due to prior engagement and James Reeder, due to calling in late</w:t>
      </w:r>
    </w:p>
    <w:p>
      <w:pPr>
        <w:pStyle w:val="NoSpacing"/>
        <w:rPr/>
      </w:pPr>
      <w:r>
        <w:rPr>
          <w:b/>
        </w:rPr>
        <w:t>PRESENT AT 500 N. Calvert Street, 3</w:t>
      </w:r>
      <w:r>
        <w:rPr>
          <w:b/>
          <w:vertAlign w:val="superscript"/>
        </w:rPr>
        <w:t>rd</w:t>
      </w:r>
      <w:r>
        <w:rPr>
          <w:b/>
        </w:rPr>
        <w:t xml:space="preserve"> Floor Conference (via conference call, call number 1)</w:t>
      </w:r>
      <w:r>
        <w:rPr/>
        <w:t xml:space="preserve">: </w:t>
      </w:r>
    </w:p>
    <w:p>
      <w:pPr>
        <w:pStyle w:val="NoSpacing"/>
        <w:rPr/>
      </w:pPr>
      <w:r>
        <w:rPr/>
        <w:t>Brian Weeks, Kathie Connelly, Charlene Faison, Victoria Wilkins, John Papavasiliou, Commissioner Demetria Scot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RESENT (via conference call number 2); meeting was called to order</w:t>
      </w:r>
      <w:r>
        <w:rPr/>
        <w:t xml:space="preserve">  </w:t>
      </w:r>
    </w:p>
    <w:p>
      <w:pPr>
        <w:pStyle w:val="NoSpacing"/>
        <w:rPr/>
      </w:pPr>
      <w:r>
        <w:rPr/>
        <w:t>Commissioners J. Nicholas D’Ambrosia, Marla Johnson, Karen Baker, Jeff Wright</w:t>
      </w:r>
    </w:p>
    <w:p>
      <w:pPr>
        <w:pStyle w:val="NoSpacing"/>
        <w:rPr/>
      </w:pPr>
      <w:r>
        <w:rPr>
          <w:b/>
        </w:rPr>
        <w:t>ABSENT</w:t>
      </w:r>
      <w:r>
        <w:rPr/>
        <w:t>:  Commissioners Kambon Williams, due to prior engagement; Owen Taylor, due to not being invited to second call; James Reeder, due to calling in late to call number one and not being aware of the second call; Anne Cooke, due to prior engagement not allowing time to be on second call</w:t>
      </w:r>
    </w:p>
    <w:p>
      <w:pPr>
        <w:pStyle w:val="NoSpacing"/>
        <w:rPr/>
      </w:pPr>
      <w:r>
        <w:rPr>
          <w:b/>
        </w:rPr>
        <w:t>PRESENT AT 500 N. Calvert Street, 3</w:t>
      </w:r>
      <w:r>
        <w:rPr>
          <w:b/>
          <w:vertAlign w:val="superscript"/>
        </w:rPr>
        <w:t>rd</w:t>
      </w:r>
      <w:r>
        <w:rPr>
          <w:b/>
        </w:rPr>
        <w:t xml:space="preserve"> Floor Conference (via conference call)</w:t>
      </w:r>
      <w:r>
        <w:rPr/>
        <w:t xml:space="preserve">: </w:t>
      </w:r>
    </w:p>
    <w:p>
      <w:pPr>
        <w:pStyle w:val="NoSpacing"/>
        <w:rPr/>
      </w:pPr>
      <w:r>
        <w:rPr/>
        <w:t>Brian Weeks, Kathie Connelly, Charlene Faison, Victoria Wilkins, John Papavasiliou, Commissioner Demetria Scot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ORDER:</w:t>
      </w:r>
    </w:p>
    <w:p>
      <w:pPr>
        <w:pStyle w:val="Normal"/>
        <w:rPr/>
      </w:pPr>
      <w:r>
        <w:rPr/>
        <w:tab/>
        <w:t xml:space="preserve">J. Nicholas D’Ambrosia, Chair, called the meeting to order at 12:29 P.M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>Motion (</w:t>
      </w:r>
      <w:r>
        <w:rPr/>
        <w:t>made by Chair D’Ambrosia, seconded by Demetria Scott</w:t>
      </w:r>
      <w:r>
        <w:rPr>
          <w:b/>
        </w:rPr>
        <w:t xml:space="preserve">) To close meeting to discuss specific applicants for Executive Director and nominate three candidates to send to the Secretary of the Department of Labor, Licensing and Regulation. </w:t>
      </w:r>
      <w:r>
        <w:rPr/>
        <w:t xml:space="preserve">Members in favor: Jeff Wright, Marla Johnson, Demetria Scott, Karen Baker and J. Nicholas D’Ambrosia; Opposed: NONE; Abstaining: NONE; Absent: Anne Cooke, Kambon Williams, Owen Taylor and James Reede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rPr/>
      </w:pPr>
      <w:r>
        <w:rPr/>
        <w:tab/>
        <w:t>There being no further business, the meeting adjourned at 1:05 P.M.   The next monthly business meeting is Wednesday, December 20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AS PRESENTED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. Nicholas D’Ambrosia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AS AMENDED 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. Nicholas D’Ambrosia, Chairpers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evised 2/13/2018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56:00Z</dcterms:created>
  <dc:creator>EVERYONE</dc:creator>
  <dc:description/>
  <dc:language>en-US</dc:language>
  <cp:lastModifiedBy>Michele Williams</cp:lastModifiedBy>
  <cp:lastPrinted>2017-12-14T14:40:00Z</cp:lastPrinted>
  <dcterms:modified xsi:type="dcterms:W3CDTF">2018-02-13T19:56:00Z</dcterms:modified>
  <cp:revision>2</cp:revision>
  <dc:subject/>
  <dc:title>MARYLAND REAL ESTATE COMMISSION</dc:title>
</cp:coreProperties>
</file>