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YLAND REAL ESTATE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00 North Calvert Str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timore, MD 21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sion: Protecting the health, safety, and welfare of the publ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rough examination, licensing, and regulatory activities regarding real e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MEETING MINUTES</w:t>
      </w:r>
    </w:p>
    <w:p>
      <w:pPr>
        <w:pStyle w:val="Normal"/>
        <w:jc w:val="center"/>
        <w:rPr/>
      </w:pPr>
      <w:r>
        <w:rPr>
          <w:b/>
          <w:sz w:val="28"/>
        </w:rPr>
        <w:t>September 23, 2014, 10:30 a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from the meeting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ncelled due to quoru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IN ATTENDANC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OF COMPLAINTS/ADMINISTRATIVE DISMISSALS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u w:val="single"/>
        </w:rPr>
        <w:t>COMMENTS FROM EXECUTIVE DIRECTOR: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ENTS FROM COUNSEL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ENTS FROM CHAI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FINISHED BUSINES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PRESENTED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AMENDED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age 2 of 2   10-7-1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2:00Z</dcterms:created>
  <dc:creator>EVERYONE</dc:creator>
  <dc:description/>
  <cp:keywords/>
  <dc:language>en-US</dc:language>
  <cp:lastModifiedBy>Charlene Faison</cp:lastModifiedBy>
  <cp:lastPrinted>2014-05-02T11:36:00Z</cp:lastPrinted>
  <dcterms:modified xsi:type="dcterms:W3CDTF">2014-10-07T19:44:00Z</dcterms:modified>
  <cp:revision>4</cp:revision>
  <dc:subject/>
  <dc:title>MARYLAND REAL ESTATE COMMISSION</dc:title>
</cp:coreProperties>
</file>