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October 8,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dbm-rvxj-hjx</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347-745-695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12585198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t>.</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pPr>
      <w:r>
        <w:rPr>
          <w:rFonts w:cs="Times New Roman" w:ascii="Times New Roman" w:hAnsi="Times New Roman"/>
          <w:sz w:val="24"/>
          <w:szCs w:val="24"/>
          <w:lang w:val="en"/>
        </w:rPr>
        <w:t xml:space="preserve">Justin Williams, Esq.          </w:t>
        <w:tab/>
        <w:tab/>
        <w:tab/>
        <w:tab/>
      </w: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Gregory J. Morgan, Commissioner, O &amp;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hn T. Papavasilliou, Deputy Commissioner, O &amp;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Tyanna Handy, Offic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sent:</w:t>
        <w:tab/>
        <w:tab/>
        <w:tab/>
      </w:r>
      <w:r>
        <w:rPr>
          <w:rFonts w:cs="Times New Roman" w:ascii="Times New Roman" w:hAnsi="Times New Roman"/>
          <w:sz w:val="24"/>
          <w:szCs w:val="24"/>
          <w:lang w:val="en"/>
        </w:rPr>
        <w:t>Carla M. Zamon, Acting Assistant Executive Director</w:t>
        <w:tab/>
      </w: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Chairman Mongan called the meeting to order at 9:36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Farinas and unanimously carried by the Board to approve the minutes of the September 10, 2020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Harclerode, seconded by Ms. Perrin, and unanimously carried to approve 20 applications for reciprocity and 13 applications for the Principles and Practice of Engineering examination.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pplications for PE Licensure by Reciprocity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530  Ali, Al I.</w:t>
        <w:tab/>
        <w:tab/>
        <w:tab/>
        <w:tab/>
        <w:tab/>
        <w:tab/>
        <w:tab/>
        <w:tab/>
        <w:t>56531  Anis, Mina 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PE Licensure by Reciprocity (Cont’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532  Canataro, Thomas M.</w:t>
        <w:tab/>
        <w:tab/>
        <w:tab/>
        <w:tab/>
        <w:tab/>
        <w:t>56541  Nadella, Sunit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533  Emshwiller, Adam D.</w:t>
        <w:tab/>
        <w:tab/>
        <w:tab/>
        <w:tab/>
        <w:tab/>
        <w:t>56542  Narasimharajan, Sharm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534  Fadalla, Hatim</w:t>
        <w:tab/>
        <w:tab/>
        <w:tab/>
        <w:tab/>
        <w:tab/>
        <w:tab/>
        <w:tab/>
        <w:t>56543  Parsons, J. Andre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535  Fitzgerald, Dillon M.</w:t>
        <w:tab/>
        <w:tab/>
        <w:tab/>
        <w:tab/>
        <w:tab/>
        <w:t>56544  Scarpato, David J.</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56536  Gunn, Geoffrey P. </w:t>
        <w:tab/>
        <w:tab/>
        <w:tab/>
        <w:tab/>
        <w:tab/>
        <w:t>56545  Solano, Andrew 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537  Hallaji, Milad</w:t>
        <w:tab/>
        <w:tab/>
        <w:tab/>
        <w:tab/>
        <w:tab/>
        <w:tab/>
        <w:tab/>
        <w:t>56546  Sporny, Kell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538  Hosterler, Stephen D.</w:t>
        <w:tab/>
        <w:tab/>
        <w:tab/>
        <w:tab/>
        <w:tab/>
        <w:t>56547  Wall, Daniel 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3539  Lehman, Timothy C.</w:t>
        <w:tab/>
        <w:tab/>
        <w:tab/>
        <w:tab/>
        <w:tab/>
        <w:t>56548  Winner, Neil 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6540</w:t>
        <w:tab/>
        <w:t>Mota, Miguel A.</w:t>
        <w:tab/>
        <w:tab/>
        <w:tab/>
        <w:tab/>
        <w:tab/>
        <w:tab/>
        <w:t>56549  Xiong, Yiy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gbanlog, Rogelio G.</w:t>
        <w:tab/>
        <w:tab/>
        <w:tab/>
        <w:tab/>
        <w:tab/>
        <w:tab/>
        <w:tab/>
        <w:t>Searles, Laura 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ssefa, Terefe A.</w:t>
        <w:tab/>
        <w:tab/>
        <w:tab/>
        <w:tab/>
        <w:tab/>
        <w:tab/>
        <w:tab/>
        <w:tab/>
        <w:t>Simpson Jr., James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Baril, Miriam E.</w:t>
        <w:tab/>
        <w:tab/>
        <w:tab/>
        <w:tab/>
        <w:tab/>
        <w:tab/>
        <w:tab/>
        <w:tab/>
        <w:t>Thotakura, Durga B.</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astillo, Christina</w:t>
        <w:tab/>
        <w:tab/>
        <w:tab/>
        <w:tab/>
        <w:tab/>
        <w:tab/>
        <w:tab/>
        <w:tab/>
        <w:t xml:space="preserve">Wilson, Preston W.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Sandra E. Iskander</w:t>
        <w:tab/>
        <w:tab/>
        <w:tab/>
        <w:tab/>
        <w:tab/>
        <w:tab/>
        <w:tab/>
        <w:t>Xu, Kelv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Kimberly, Perry</w:t>
        <w:tab/>
        <w:tab/>
        <w:tab/>
        <w:tab/>
        <w:tab/>
        <w:tab/>
        <w:tab/>
        <w:tab/>
        <w:t xml:space="preserve">Young, Kyle F.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cGrath, Richard 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otion (III) was made by Mr. Harclerode, seconded by Ms. Perrin, and unanimously carried to deny one application for the Principles and Practice of Engineering exam for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The new Commissioner of Occupational and Professional Licensing, Mr. Gregory J. Morgan, introduced himself to the Board.  This is his 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week serving in this capacity. His background is in construction with a focus on customer service.  He has dealt with many of the professionals that we license and has served on several Boards and Commissions in his 35-year career and intends to attend as many Board meetings as possible to ob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Mr. Rickert reported on the status of complaints discussed by the Complaint Committee on October 8,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Scheduling with OAH for hear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 xml:space="preserve">On hold - Pending action by Permitting Authority </w:t>
      </w:r>
    </w:p>
    <w:p>
      <w:pPr>
        <w:pStyle w:val="Normal"/>
        <w:autoSpaceDE w:val="false"/>
        <w:spacing w:lineRule="auto" w:line="240" w:before="0" w:after="0"/>
        <w:rPr/>
      </w:pPr>
      <w:r>
        <w:rPr>
          <w:rFonts w:cs="Times New Roman" w:ascii="Times New Roman" w:hAnsi="Times New Roman"/>
          <w:bCs/>
          <w:sz w:val="24"/>
          <w:szCs w:val="24"/>
          <w:lang w:val="en"/>
        </w:rPr>
        <w:tab/>
        <w:tab/>
        <w:t>27-PE-19</w:t>
        <w:tab/>
        <w:tab/>
        <w:t>Referred to AA Circuit Cou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0-PE-20</w:t>
        <w:tab/>
        <w:tab/>
        <w:t>Referred to Carroll County Circuit Cou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8-PE-20</w:t>
        <w:tab/>
        <w:tab/>
        <w:t>Investigating</w:t>
      </w:r>
    </w:p>
    <w:p>
      <w:pPr>
        <w:pStyle w:val="Normal"/>
        <w:autoSpaceDE w:val="false"/>
        <w:spacing w:lineRule="auto" w:line="240" w:before="0" w:after="0"/>
        <w:rPr/>
      </w:pPr>
      <w:r>
        <w:rPr>
          <w:rFonts w:cs="Times New Roman" w:ascii="Times New Roman" w:hAnsi="Times New Roman"/>
          <w:bCs/>
          <w:sz w:val="24"/>
          <w:szCs w:val="24"/>
          <w:lang w:val="en"/>
        </w:rPr>
        <w:tab/>
        <w:tab/>
        <w:t>14-PE-20</w:t>
        <w:tab/>
        <w:tab/>
        <w:t xml:space="preserve">Investigating </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9-PE-20</w:t>
        <w:tab/>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03-PE-21</w:t>
        <w:tab/>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04-PE-21</w:t>
        <w:tab/>
        <w:tab/>
        <w:t>Awaiting information/Investigating</w:t>
      </w:r>
    </w:p>
    <w:p>
      <w:pPr>
        <w:pStyle w:val="Normal"/>
        <w:tabs>
          <w:tab w:val="clear" w:pos="360"/>
          <w:tab w:val="left" w:pos="490" w:leader="none"/>
        </w:tabs>
        <w:autoSpaceDE w:val="false"/>
        <w:spacing w:lineRule="auto" w:line="240" w:before="0" w:after="0"/>
        <w:rPr/>
      </w:pPr>
      <w:r>
        <w:rPr>
          <w:rFonts w:cs="Times New Roman" w:ascii="Times New Roman" w:hAnsi="Times New Roman"/>
          <w:b/>
          <w:sz w:val="24"/>
          <w:szCs w:val="24"/>
          <w:lang w:val="en"/>
        </w:rPr>
        <w:t>COMPLAINT COMMITTEE (Cont’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05-PE-21</w:t>
        <w:tab/>
        <w:tab/>
        <w:t>New Complain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re is one applicant for PE licensure by reciprocity that has a conduct issue that will be discussed by the Complaint Committee at next month’s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sz w:val="24"/>
          <w:szCs w:val="24"/>
          <w:lang w:val="en"/>
        </w:rPr>
        <w:t>Motion (IV) was made by Mr. Harclerode, seconded by Mr. Farinas, and unanimously carried to accept the recommendations of the Complaint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 xml:space="preserve">Appearance of a PE exam Applicant – </w:t>
      </w:r>
      <w:r>
        <w:rPr>
          <w:rFonts w:cs="Times New Roman" w:ascii="Times New Roman" w:hAnsi="Times New Roman"/>
          <w:bCs/>
          <w:sz w:val="24"/>
          <w:szCs w:val="24"/>
          <w:lang w:val="en"/>
        </w:rPr>
        <w:t>Applicant</w:t>
      </w: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decided not to attend meeting.</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Inactive Statu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forwarded a memo to the Board members regarding possible issues with an Inactive Status PE license.  She mentioned in the memo that if the Board is interested in pursuing this path it will require a legislative change.  Ms. Trust provided the Board with a shortened version of the Inactive Status laws for the states of West VA and Louisiana.  Ms. Trust stated that Ms. Courtney emailed her questions regarding issues that may come up with an Inactive Status and wanted her to address those questions to the Board for consideration.  Ms. Courtney asked if a holder of an Inactive Status license would be able to endorse the work experience for a PE exam applicant, if a fee would be associated with an Inactive Status license, will the holder of a PE Inactive Status license be able to count those years toward the requirement to obtain a Retired Status license, and is there a limit on how long an Inactive Status PE license can be held.  The Board agreed that the holder of an Inactive Status license could not endorse engineering work experience for a PE exam applicant.  Ms. Trust asked that the other issues be considered by the Bo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 xml:space="preserve">Mr. Cullingford suggested the Board form a committee to discuss the issues and make a recommendation to the Board.  The Board asked that Mr. Cullingford reach out to the other state boards through NCEES (Basecamp) and find out which states have an Inactive Status PE license and to find out what their requirements are.  Mr. Cullingford agreed to do so.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2021 Award Nomin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Cullingford asked if the Board has any nominations for the NCEES 2021 awards.  The Board has none at this time.  Mr. Cullingford asked that any nominations be brought up by the next Board meeting to allow time for the paperwork to be don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 – None</w:t>
      </w:r>
    </w:p>
    <w:p>
      <w:pPr>
        <w:pStyle w:val="NoSpacing"/>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otion (V) was made by Mr. Harclerode, seconded by Ms. Perrin, and unanimously carried to approve the CPC provider applications of Lisa Simms, PE, CPESC and The Schebler Company and to request a description of what the training consists of.  The Board received an email from an applicant for provider approval which was denied because the content of the course(s) being offered did not meet the criteria defined in 09.23.06.04 (Continuing Professional Competency Requirements) which may be found at: http://www.dsd.state.md.us/comar/comarthml/09/09.23.06.04htm. The CPC Committee found the course presented to not be technical in nature and not appropriate for continuing education for MD Professional Engineers and considered the course </w:t>
      </w:r>
      <w:r>
        <w:rPr>
          <w:rStyle w:val="StrongEmphasis"/>
          <w:rFonts w:cs="Times New Roman" w:ascii="Times New Roman" w:hAnsi="Times New Roman"/>
          <w:b w:val="false"/>
          <w:sz w:val="24"/>
          <w:szCs w:val="24"/>
        </w:rPr>
        <w:t>presented as applicable to the general public. The</w:t>
      </w:r>
      <w:r>
        <w:rPr>
          <w:rFonts w:cs="Times New Roman" w:ascii="Times New Roman" w:hAnsi="Times New Roman"/>
          <w:sz w:val="24"/>
          <w:szCs w:val="24"/>
          <w:lang w:val="en"/>
        </w:rPr>
        <w:t xml:space="preserve"> Committee recommended the applicant come up with a new course or demonstrate to the Committee how the course they are offering would maintain, improve, or expand the skills and knowledge relevant to the field of engineering as required in our regulations.</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r. Cullingford informed the Board he submitted the information regarding the Board sponsored Ethics course for the newsletter last week.  He stated the Ethics course is the highlight of the newsletter and that the availability of the course will avoid licensees with having to go through the administrative law process just because they do not meet the one pdh requirement.  He also stated the course is live right now but not to the public and that information regarding this Ethics course will be posted on the website.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Cullingford informed the Board members that the Department of Labor has now issued unique identifying numbers to use in lieu of a social security number for expense reports. The Board members may begin using these assigned numbers effective October 1, 2020.  There is a new secure email where scanned expense vouchers and receipts can be submitted.  Also Mr. Cullingford informed the Board that the office is still closed to the public for the forseeable future. </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s. Perrin asked if the October 2020 PE exam is still being administered and Mr. Cullingford stated yes and informed the Board of the difficulties some exam applicants are having registering for the exam because of seating availability.  He mentioned that the April 2020 PE exam was cancelled due to COVID19 and that the exams that are usually offered in April are being offered this October but the candidates whose exams were cancelled were not given priority for registering for the October 2020 exam.  Mr. Harclerode stated there have been a number of complaints that exam candidates have to go outside of the state to take the exam.  Ms. Perrin stated we have to assume space restrictions will still be in effect for the April 2021 exams.</w:t>
      </w:r>
    </w:p>
    <w:p>
      <w:pPr>
        <w:pStyle w:val="Normal"/>
        <w:tabs>
          <w:tab w:val="clear" w:pos="360"/>
          <w:tab w:val="left" w:pos="7382"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s. Trust offered her assistance to the Education Committ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Bloomsburg University of PA – Information Reques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Dr. Lynn Hummel, Interim Dean, College of Science and Technology, Bloomsburg University of PA.  Dr. Hummel inquired if their Electronics Engineering Technology (B.S.) program meets licensure requirements in the State of MD.  The Board recognizes a degree that is EAC/ABET (Engineering Accredited) as meeting our educational requirements.  A Bachelors in Electronics Engineering Technology from Bloomsburg University of PA is a ETAC/ABET (Engineering Technology) accredited degree and therefore does not meet our educational requirement but the Board does allow an applicant with a technology degree who has passed the Fundamentals of Engineering (FE) exam to apply for licensure with eight years of engineering work experienc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from the Director of Budget and Fiscal Services regarding the new Expense Voucher Proc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is memo was discussed in the Report from the Executive Directo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VivSoft Requesting Guidance on How to Become an Approved Provide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is email was discussed in the Report from the CPC Committ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There were a total of 49 applications, supported by NCEES Model Law Engineer records that were administratively approved for licensure.  </w:t>
      </w:r>
      <w:r>
        <w:rPr>
          <w:rFonts w:cs="Times New Roman" w:ascii="Times New Roman" w:hAnsi="Times New Roman"/>
          <w:b/>
          <w:bCs/>
          <w:sz w:val="24"/>
          <w:szCs w:val="24"/>
          <w:lang w:val="en"/>
        </w:rPr>
        <w:t xml:space="preserve"> </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Perrin mentioned she had some trouble reviewing some of the reciprocity applications.  She stated some of the summary sheets were not completely filled out, some of the paperwork was blurry and two applications contained corrupted files.  Mr. Cullingford appreciated the feedback and stated he will work on getting those issues corrected.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November 12, 2020.</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 was made by Mr. Harclerode, seconded by Ms. Perrin, and unanimously carried to adjourn the meeting at 10:2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 xml:space="preserve">        _______x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David Mongan                                     Date: November 12, 2020</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October 8,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18:00Z</dcterms:created>
  <dc:creator>Ruby Courtney</dc:creator>
  <dc:description/>
  <cp:keywords/>
  <dc:language>en-US</dc:language>
  <cp:lastModifiedBy>Ruby Courtney</cp:lastModifiedBy>
  <cp:lastPrinted>2020-02-25T07:48:00Z</cp:lastPrinted>
  <dcterms:modified xsi:type="dcterms:W3CDTF">2020-11-16T16:29:00Z</dcterms:modified>
  <cp:revision>23</cp:revision>
  <dc:subject/>
  <dc:title/>
</cp:coreProperties>
</file>