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November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H. C. Harclerode,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ndra Murphy</w:t>
      </w:r>
    </w:p>
    <w:p>
      <w:pPr>
        <w:pStyle w:val="Normal"/>
        <w:autoSpaceDE w:val="false"/>
        <w:spacing w:lineRule="auto" w:line="240" w:before="0" w:after="0"/>
        <w:ind w:left="1440" w:firstLine="360"/>
        <w:rPr/>
      </w:pPr>
      <w:r>
        <w:rPr>
          <w:rFonts w:cs="Times New Roman" w:ascii="Times New Roman" w:hAnsi="Times New Roman"/>
          <w:sz w:val="24"/>
          <w:szCs w:val="24"/>
          <w:lang w:val="en"/>
        </w:rPr>
        <w:t>Justin Williams, Esq.</w:t>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ory Wise,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ason Wiggins, Director of Legislative &amp; Regulatory Affairs</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ra Moore, Administrative Specialist, III</w:t>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 Chairman Mongan called the meeting to order at 9:4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Harclerode and unanimously carried by the Board to approve the minutes of the September 12, 2019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Rickert, seconded by Ms. Perrin, and unanimously carried to approve 38 for reciprocity.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046  Sujal Acharya</w:t>
        <w:tab/>
        <w:tab/>
        <w:tab/>
        <w:tab/>
        <w:tab/>
        <w:tab/>
        <w:tab/>
        <w:t>55058  Anthony Ber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057  Mike L. Ashcraft</w:t>
        <w:tab/>
        <w:tab/>
        <w:tab/>
        <w:tab/>
        <w:tab/>
        <w:tab/>
        <w:t>55045  Preetam Biswa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044  Reda Bakeer</w:t>
        <w:tab/>
        <w:tab/>
        <w:tab/>
        <w:tab/>
        <w:tab/>
        <w:tab/>
        <w:tab/>
        <w:t>43025  Christopher Caro</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tabs>
          <w:tab w:val="left" w:pos="360" w:leader="none"/>
          <w:tab w:val="left" w:pos="141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5097  William H. Dawson</w:t>
        <w:tab/>
        <w:tab/>
        <w:tab/>
        <w:tab/>
        <w:tab/>
        <w:t>55143  Bruce Pachinka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146  Nirali Desai</w:t>
        <w:tab/>
        <w:tab/>
        <w:tab/>
        <w:tab/>
        <w:tab/>
        <w:tab/>
        <w:t xml:space="preserve">    </w:t>
        <w:tab/>
        <w:t>55147  Michael E. Pow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049  Marcus Ewardo</w:t>
        <w:tab/>
        <w:tab/>
        <w:tab/>
        <w:tab/>
        <w:tab/>
        <w:tab/>
        <w:t>55055  Nicholas P. Rakow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170  Christopher Gulden</w:t>
        <w:tab/>
        <w:tab/>
        <w:tab/>
        <w:tab/>
        <w:tab/>
        <w:t>55059  William Salmon</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17  Michael Haver</w:t>
        <w:tab/>
        <w:tab/>
        <w:tab/>
        <w:tab/>
        <w:tab/>
        <w:tab/>
        <w:tab/>
        <w:t>55043  William F Schafer</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145  Raymond Heitner</w:t>
        <w:tab/>
        <w:tab/>
        <w:tab/>
        <w:tab/>
        <w:tab/>
        <w:tab/>
        <w:t>55223  John A. Schenne</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144  Steven C. Hermiller</w:t>
        <w:tab/>
        <w:tab/>
        <w:tab/>
        <w:tab/>
        <w:tab/>
        <w:t>55048  Dagmawie Shikurye</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060  Kameswara S. Kolapalli</w:t>
        <w:tab/>
        <w:tab/>
        <w:tab/>
        <w:tab/>
        <w:t>55051  Mark Shlyakov</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062  Eli Ladd</w:t>
        <w:tab/>
        <w:tab/>
        <w:tab/>
        <w:tab/>
        <w:tab/>
        <w:tab/>
        <w:tab/>
        <w:tab/>
        <w:t>55047  David Steward</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18  Jose J. Mantrana</w:t>
        <w:tab/>
        <w:tab/>
        <w:tab/>
        <w:tab/>
        <w:tab/>
        <w:tab/>
        <w:t>55142  Matthew J. Steyer</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056  Javier Marigil</w:t>
        <w:tab/>
        <w:tab/>
        <w:tab/>
        <w:tab/>
        <w:tab/>
        <w:tab/>
        <w:tab/>
        <w:t>55042  Alexander P. Taloma</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19  Matthew S. McComas</w:t>
        <w:tab/>
        <w:tab/>
        <w:tab/>
        <w:tab/>
        <w:tab/>
        <w:t>55061  Troy Turley</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20  Ashwin K. Mupparapu</w:t>
        <w:tab/>
        <w:tab/>
        <w:tab/>
        <w:tab/>
        <w:t>55054  Domingo Villaruel</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21  Peter A. Nabhan</w:t>
        <w:tab/>
        <w:tab/>
        <w:tab/>
        <w:tab/>
        <w:tab/>
        <w:tab/>
        <w:t>55224  Bernie Wojtkowiak</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050  Shankar Natarajan</w:t>
        <w:tab/>
        <w:tab/>
        <w:tab/>
        <w:tab/>
        <w:tab/>
        <w:tab/>
        <w:t>55225  Joshua Woolcock</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5222 Mohammad Hadi Niki-Rashidi</w:t>
        <w:tab/>
        <w:tab/>
        <w:t>55052  Dmitri Zaichen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s. Perrin, seconded by Mr. Harclerode, and unanimously carried to go into Executive Session at 9:45 a.m. at 500 North Calvert Street, 3rd Floor Conference Room, Baltimore, Maryland, 21202.  This session was permitted to be closed pursuant to General Provisions Article, Annotated Code of Maryland, §3-305(b) (7). Upon completion of the session, the Board reconvened its public meeting at 10:29 a.m.</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on November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17-PE-20</w:t>
        <w:tab/>
        <w:tab/>
        <w:t>Closed</w:t>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Settlement agreement reached.  Clos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5</w:t>
        <w:tab/>
        <w:tab/>
        <w:t>Judicial review.  Court date December 5, 2019</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2-PE-19</w:t>
        <w:tab/>
        <w:tab/>
        <w:t>License revoked.  Clos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Awaiting outcome of zoning proces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3-PE-19</w:t>
        <w:tab/>
        <w:tab/>
        <w:t>Clos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4-PE-19</w:t>
        <w:tab/>
        <w:tab/>
        <w:t>Closed</w:t>
      </w:r>
    </w:p>
    <w:p>
      <w:pPr>
        <w:pStyle w:val="Normal"/>
        <w:autoSpaceDE w:val="false"/>
        <w:spacing w:lineRule="auto" w:line="240" w:before="0" w:after="0"/>
        <w:ind w:left="1080" w:hanging="360"/>
        <w:rPr>
          <w:rFonts w:ascii="Times New Roman" w:hAnsi="Times New Roman" w:cs="Times New Roman"/>
          <w:bCs/>
          <w:sz w:val="24"/>
          <w:szCs w:val="24"/>
          <w:lang w:val="en"/>
        </w:rPr>
      </w:pPr>
      <w:r>
        <w:rPr>
          <w:rFonts w:cs="Times New Roman" w:ascii="Times New Roman" w:hAnsi="Times New Roman"/>
          <w:bCs/>
          <w:sz w:val="24"/>
          <w:szCs w:val="24"/>
          <w:lang w:val="en"/>
        </w:rPr>
        <w:t>26-PE-19</w:t>
        <w:tab/>
        <w:tab/>
        <w:t xml:space="preserve">Plead guilty to false representation of an Engineer. PBJ and restitution. </w:t>
      </w:r>
    </w:p>
    <w:p>
      <w:pPr>
        <w:pStyle w:val="Normal"/>
        <w:autoSpaceDE w:val="false"/>
        <w:spacing w:lineRule="auto" w:line="240" w:before="0" w:after="0"/>
        <w:ind w:left="1080" w:hanging="360"/>
        <w:rPr>
          <w:rFonts w:ascii="Times New Roman" w:hAnsi="Times New Roman" w:cs="Times New Roman"/>
          <w:bCs/>
          <w:sz w:val="24"/>
          <w:szCs w:val="24"/>
          <w:lang w:val="en"/>
        </w:rPr>
      </w:pPr>
      <w:r>
        <w:rPr>
          <w:rFonts w:cs="Times New Roman" w:ascii="Times New Roman" w:hAnsi="Times New Roman"/>
          <w:bCs/>
          <w:sz w:val="24"/>
          <w:szCs w:val="24"/>
          <w:lang w:val="en"/>
        </w:rPr>
        <w:tab/>
        <w:tab/>
        <w:tab/>
        <w:tab/>
        <w:t>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6-PE-20</w:t>
        <w:tab/>
        <w:tab/>
        <w:t>Compliant Committee will attempt to schedule meeting with signator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Arndt, seconded by Mr. Harclerode,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E Exemption for Utility Gas Infrastructure Projec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National Transportation Safety Board (NTSB) sent a letter to Governor Hogan dated October 24, 2019 encouraging the elimination of the industrial exemption.  NTSB is recommending the initial design be done by a licensed Professional Engineer.  The Board briefly discussed the issue and determined that they would take no action at this tim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Audit History and Reciprocity Issu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r. Cullingford stated MSPE asked for numbers regarding continuing education issues and he asked the Board if a CPC audit is failed what should be reportable.  He stated the numbers for compliance do not represent how many actually failed the audit and he does not want to release inaccurate figures.  Mr. Cullingford explained that the audits include both reinstatements and renewals.  He further stated that they do not keep specific statistics on initial failures versus failures that ultimately result in discipline.  The audit process is intended to ensure compliance through multiple methods that include disciplinary action.  The Board members agreed that there needs to be statistics that aid the Board in assessing the effectiveness of the process, but they need not be complicated.  Mr. Cullingford stated he will start to keep more accurate numbers on initial failures in order to give a better representation of the overall compliance. CPC reciprocity issues will be discussed when Board counsel gives her repo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egislative Upd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drafted proposed regulations addressing CPC units earned in other states in anticipation of MSPE resubmitting legislation to get CPC reciprocity.  Mr. Rickert stated the MSPE wants the Board to arbitrarily accept CPC earned in other states. Mr. Arndt stated there is nothing currently in our regulations addressing this issue and that the Tennessee Board has changed their regulations to accept CPC from other states.  Mr. Arndt mentioned there would be logistical challenges because of overlapping time frames for renewal in different states and that every state would have to be comfortable with the CPC requirement from other states.  Ms. Perrin proposed that CPC be acquired on a yearly basis and that license fees may have to be increased to accommodate the extra work that will be required to be done by staff.  Mr. Rickert suggested coming up with a uniform syste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ab/>
        <w:t xml:space="preserve">Mr. Arndt proposed that the Board move forward with the proposed regulations regarding CPC units earned in other states and the Board agree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otion (V) was made by Mr. Harclerode,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s of Maser Consulting, PA, New Median LLC and PDHMadeSimple and to deny the application of AVA Assessment Associates, Inc. because the content of the courses being presented do not meet the criteria defined in the Continuing Professional Competency requirements in the regul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The Ethics Committee will be meeting directly after the Board meeting today and will update the Board at the December 12, 2019 meeting.  Volunteers from MSPE are supposed to be attending.  Mr. Mongan suggested that some of the approved providers have ethics courses that can be reviewed.  The Committee will be discussing content and possible delivery methods for an ethics cours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welcomed the Board Administrator, Ruby Courtney back and congratulated Ms. Dara Moore, for stepping up in her absence.  Mr. Cullingford also announced a new staff member, Tyanna Handy, who will be processing reciprocity application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b/>
        <w:t xml:space="preserve">Mr. Cullingford stated that the Landscape Architects Board has begun preliminary discussions with the WV Board in order to address issue with reciprocity.  The hope is that the two boards can come to an agreement that would increase portability between the two states.  Mr. Cullingford also mentioned that DE PE Board decoupled the PE exam in July of this year, a change that could impact applications in Maryland.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Cullingford will be supplying the Board with a new chart of PE statistics in January 2020. He also mentioned that nominations for the NCEES Distinguished Service Awards must be in by January 31, 2020.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Mongan mentioned there was a meeting of all Executive Directors and Board Chairs on November 13, 2019.  Ms. Trust explained that Board members can now testify on issues regarding proposed legislation.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as a total of 122 applications, supported by NCEES Model Law Engineer records that were administratively approved for licensure.  The breakdown by month 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September 2019 -57</w:t>
        <w:tab/>
        <w:tab/>
        <w:tab/>
        <w:tab/>
        <w:tab/>
        <w:tab/>
        <w:tab/>
        <w:t>November 2019 - 14</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October 2019 – 51</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Esmail O. Ahmad</w:t>
        <w:tab/>
        <w:tab/>
        <w:tab/>
        <w:tab/>
        <w:tab/>
        <w:tab/>
        <w:tab/>
        <w:tab/>
        <w:t>Sharifullah Nawe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rjis Ali</w:t>
        <w:tab/>
        <w:tab/>
        <w:tab/>
        <w:tab/>
        <w:tab/>
        <w:tab/>
        <w:tab/>
        <w:tab/>
        <w:tab/>
        <w:tab/>
        <w:t>John H. Neff, IV</w:t>
        <w:tab/>
        <w:tab/>
        <w:tab/>
        <w:tab/>
        <w:tab/>
        <w:tab/>
        <w:tab/>
        <w:tab/>
        <w:tab/>
        <w:tab/>
        <w:t>Ryan M. Beaudoin</w:t>
        <w:tab/>
        <w:tab/>
        <w:tab/>
        <w:tab/>
        <w:tab/>
        <w:tab/>
        <w:tab/>
        <w:t>Daniel R. Net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andra D. Boyle</w:t>
        <w:tab/>
        <w:tab/>
        <w:tab/>
        <w:tab/>
        <w:tab/>
        <w:tab/>
        <w:tab/>
        <w:t>Dale R. Pay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a Chiao</w:t>
        <w:tab/>
        <w:tab/>
        <w:tab/>
        <w:tab/>
        <w:tab/>
        <w:tab/>
        <w:tab/>
        <w:tab/>
        <w:tab/>
        <w:t>James E. Perati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hmed M. El-Melih</w:t>
        <w:tab/>
        <w:tab/>
        <w:tab/>
        <w:tab/>
        <w:tab/>
        <w:tab/>
        <w:tab/>
        <w:t>Sameh A. Rahie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uang Gao</w:t>
        <w:tab/>
        <w:tab/>
        <w:tab/>
        <w:tab/>
        <w:tab/>
        <w:tab/>
        <w:tab/>
        <w:tab/>
        <w:tab/>
        <w:t>Heimraj R. Ramkisso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scar F. Garcia</w:t>
        <w:tab/>
        <w:tab/>
        <w:tab/>
        <w:tab/>
        <w:tab/>
        <w:tab/>
        <w:tab/>
        <w:tab/>
        <w:t>Maria Jiji R. Ramo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nj N. Hassan</w:t>
        <w:tab/>
        <w:tab/>
        <w:tab/>
        <w:tab/>
        <w:tab/>
        <w:tab/>
        <w:tab/>
        <w:tab/>
        <w:t>Isiah M. Samp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llin B. Hayward</w:t>
        <w:tab/>
        <w:tab/>
        <w:tab/>
        <w:tab/>
        <w:tab/>
        <w:tab/>
        <w:tab/>
        <w:t>Nay Sha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andra R. Hesse</w:t>
        <w:tab/>
        <w:tab/>
        <w:tab/>
        <w:tab/>
        <w:tab/>
        <w:tab/>
        <w:tab/>
        <w:t>Chander Shahdadpur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hew J. Higgins</w:t>
        <w:tab/>
        <w:tab/>
        <w:tab/>
        <w:tab/>
        <w:tab/>
        <w:tab/>
        <w:tab/>
        <w:t>Nadia S. Sheba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kish Hirachan</w:t>
        <w:tab/>
        <w:tab/>
        <w:tab/>
        <w:tab/>
        <w:tab/>
        <w:tab/>
        <w:tab/>
        <w:tab/>
        <w:t>Nicholas E. Shrawd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njit Khatri</w:t>
        <w:tab/>
        <w:tab/>
        <w:tab/>
        <w:tab/>
        <w:tab/>
        <w:tab/>
        <w:tab/>
        <w:tab/>
        <w:tab/>
        <w:t>Daniel J. Venoo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lmi Kosasi</w:t>
        <w:tab/>
        <w:tab/>
        <w:tab/>
        <w:tab/>
        <w:tab/>
        <w:tab/>
        <w:tab/>
        <w:tab/>
        <w:tab/>
        <w:t>Jasmine T. Wild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xanne Lastoria</w:t>
        <w:tab/>
        <w:tab/>
        <w:tab/>
        <w:tab/>
        <w:tab/>
        <w:tab/>
        <w:tab/>
        <w:tab/>
        <w:t>Andrew W. Wrigh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yan M. McCullough</w:t>
        <w:tab/>
        <w:tab/>
        <w:tab/>
        <w:tab/>
        <w:tab/>
        <w:tab/>
        <w:tab/>
        <w:t>Daniel W. Wung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18, 2019</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an C. Rosado Mar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assit A. Salif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Wi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December 12,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XII) was made by Mr. Harclerode, seconded by Mr. Mongan, and unanimously carried to adjourn the meeting at 11:5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w:t>
        <w:tab/>
        <w:t>David G. Mongan, Chairman</w:t>
        <w:tab/>
        <w:tab/>
        <w:t>Date: December 12,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1:00Z</dcterms:created>
  <dc:creator>Ruby Courtney</dc:creator>
  <dc:description/>
  <cp:keywords/>
  <dc:language>en-US</dc:language>
  <cp:lastModifiedBy>Windows User</cp:lastModifiedBy>
  <cp:lastPrinted>2019-12-19T11:59:00Z</cp:lastPrinted>
  <dcterms:modified xsi:type="dcterms:W3CDTF">2019-12-19T17:02:00Z</dcterms:modified>
  <cp:revision>3</cp:revision>
  <dc:subject/>
  <dc:title/>
</cp:coreProperties>
</file>