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November 9, 201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 xml:space="preserve">3rd Floor Conference Room                                </w:t>
      </w:r>
    </w:p>
    <w:p>
      <w:pPr>
        <w:pStyle w:val="Normal"/>
        <w:autoSpaceDE w:val="false"/>
        <w:spacing w:lineRule="auto" w:line="240" w:before="0" w:after="0"/>
        <w:rPr/>
      </w:pPr>
      <w:r>
        <w:rPr>
          <w:rFonts w:cs="Times New Roman" w:ascii="Times New Roman" w:hAnsi="Times New Roman"/>
          <w:sz w:val="24"/>
          <w:szCs w:val="24"/>
          <w:lang w:val="en"/>
        </w:rPr>
        <w:tab/>
        <w:tab/>
        <w:tab/>
        <w:tab/>
        <w:tab/>
        <w:t xml:space="preserve">500 North Calvert Street  </w:t>
      </w:r>
    </w:p>
    <w:p>
      <w:pPr>
        <w:pStyle w:val="Normal"/>
        <w:autoSpaceDE w:val="false"/>
        <w:spacing w:lineRule="auto" w:line="240" w:before="0" w:after="0"/>
        <w:rPr/>
      </w:pPr>
      <w:r>
        <w:rPr>
          <w:rFonts w:cs="Times New Roman" w:ascii="Times New Roman" w:hAnsi="Times New Roman"/>
          <w:sz w:val="24"/>
          <w:szCs w:val="24"/>
          <w:lang w:val="en"/>
        </w:rPr>
        <w:tab/>
        <w:tab/>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Steven A. Arndt, Ph.D., P.E., Chairman</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H. C. Harclerode, P.E., Vice Chairman</w:t>
      </w:r>
    </w:p>
    <w:p>
      <w:pPr>
        <w:pStyle w:val="Normal"/>
        <w:autoSpaceDE w:val="false"/>
        <w:spacing w:lineRule="auto" w:line="240" w:before="0" w:after="0"/>
        <w:ind w:left="1440" w:firstLine="360"/>
        <w:rPr/>
      </w:pPr>
      <w:r>
        <w:rPr>
          <w:rFonts w:cs="Times New Roman" w:ascii="Times New Roman" w:hAnsi="Times New Roman"/>
          <w:sz w:val="24"/>
          <w:szCs w:val="24"/>
          <w:lang w:val="en"/>
        </w:rPr>
        <w:t>Pastor Farinas, P.E., Secretary</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Sallye E. Perrin, P.E</w:t>
      </w:r>
    </w:p>
    <w:p>
      <w:pPr>
        <w:pStyle w:val="Normal"/>
        <w:autoSpaceDE w:val="false"/>
        <w:spacing w:lineRule="auto" w:line="240" w:before="0" w:after="0"/>
        <w:rPr/>
      </w:pPr>
      <w:r>
        <w:rPr>
          <w:rFonts w:cs="Times New Roman" w:ascii="Times New Roman" w:hAnsi="Times New Roman"/>
          <w:sz w:val="24"/>
          <w:szCs w:val="24"/>
          <w:lang w:val="en"/>
        </w:rPr>
        <w:tab/>
        <w:tab/>
        <w:tab/>
        <w:tab/>
        <w:tab/>
        <w:t>David G. Mongan, P.E.</w:t>
      </w:r>
      <w:r>
        <w:rPr>
          <w:rFonts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Karl Rickert, P.E.</w:t>
      </w:r>
    </w:p>
    <w:p>
      <w:pPr>
        <w:pStyle w:val="Normal"/>
        <w:autoSpaceDE w:val="false"/>
        <w:spacing w:lineRule="auto" w:line="240" w:before="0" w:after="0"/>
        <w:rPr/>
      </w:pPr>
      <w:r>
        <w:rPr>
          <w:rFonts w:cs="Times New Roman" w:ascii="Times New Roman" w:hAnsi="Times New Roman"/>
          <w:sz w:val="24"/>
          <w:szCs w:val="24"/>
          <w:lang w:val="en"/>
        </w:rPr>
        <w:tab/>
        <w:tab/>
        <w:tab/>
        <w:tab/>
        <w:tab/>
        <w:t>Sandra Murph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ustin Williams, Esq.</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ab/>
        <w:tab/>
        <w:tab/>
        <w:tab/>
        <w:tab/>
        <w:t xml:space="preserve">                                  </w:t>
        <w:tab/>
        <w:t xml:space="preserve">                                  </w:t>
        <w:tab/>
        <w:tab/>
        <w:tab/>
      </w:r>
    </w:p>
    <w:p>
      <w:pPr>
        <w:pStyle w:val="Normal"/>
        <w:autoSpaceDE w:val="false"/>
        <w:spacing w:lineRule="auto" w:line="240" w:before="0" w:after="0"/>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James Baseman, Assistant Executive Director</w:t>
      </w:r>
    </w:p>
    <w:p>
      <w:pPr>
        <w:pStyle w:val="Normal"/>
        <w:autoSpaceDE w:val="false"/>
        <w:spacing w:lineRule="auto" w:line="240" w:before="0" w:after="0"/>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Susan Cherry, Chief of Litigation</w:t>
      </w:r>
    </w:p>
    <w:p>
      <w:pPr>
        <w:pStyle w:val="Normal"/>
        <w:autoSpaceDE w:val="false"/>
        <w:spacing w:lineRule="auto" w:line="240" w:before="0" w:after="0"/>
        <w:ind w:left="1800" w:hanging="0"/>
        <w:rPr/>
      </w:pPr>
      <w:r>
        <w:rPr>
          <w:rFonts w:cs="Times New Roman" w:ascii="Times New Roman" w:hAnsi="Times New Roman"/>
          <w:sz w:val="24"/>
          <w:szCs w:val="24"/>
          <w:lang w:val="en"/>
        </w:rPr>
        <w:t>Ruby Courtney, Board Administrator</w:t>
        <w:tab/>
        <w:tab/>
        <w:tab/>
        <w:br/>
        <w:t>Shontae Moore, Administrative Specialis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oseph Scheff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David Thaler, MSP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Chris Costello, MSP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ason Land, Investiga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sent:</w:t>
      </w:r>
      <w:r>
        <w:rPr>
          <w:rFonts w:cs="Times New Roman" w:ascii="Times New Roman" w:hAnsi="Times New Roman"/>
          <w:sz w:val="24"/>
          <w:szCs w:val="24"/>
          <w:lang w:val="en"/>
        </w:rPr>
        <w:t xml:space="preserve">   </w:t>
        <w:tab/>
        <w:tab/>
        <w:tab/>
        <w:t>Steve Long,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Chairman Arndt called the meeting to order at 9:42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I) was made by Mr. Farinas, seconded by Mr. Mongan, and unanimously carried by the Board to approve the minutes of the October 12, 2017 Board meeting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II) was made by Mr. Mongan, seconded by Mr. Rickert, and unanimously carried to approve 26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768  Juan C. Araiza</w:t>
        <w:tab/>
        <w:tab/>
        <w:tab/>
        <w:tab/>
        <w:tab/>
        <w:tab/>
        <w:tab/>
        <w:t>51758  Steven A. Komperda</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746  Ali Abbaszadeh</w:t>
        <w:tab/>
        <w:tab/>
        <w:tab/>
        <w:tab/>
        <w:tab/>
        <w:tab/>
        <w:t>51759  Anwar M.  Maharme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747  Francisco E. Alonso</w:t>
        <w:tab/>
        <w:tab/>
        <w:tab/>
        <w:tab/>
        <w:tab/>
        <w:t>51760  Richard J. Maruzz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748  Ryan D. Armstrong</w:t>
        <w:tab/>
        <w:tab/>
        <w:tab/>
        <w:tab/>
        <w:tab/>
        <w:t>51761  Manolito G. Ocamp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749  Sampa Chanda</w:t>
        <w:tab/>
        <w:tab/>
        <w:tab/>
        <w:tab/>
        <w:tab/>
        <w:tab/>
        <w:t>51762  Michael F. Pawlowsk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750  Pablo Del Monte Vicente</w:t>
        <w:tab/>
        <w:tab/>
        <w:tab/>
        <w:tab/>
        <w:t>51763  Thaddeus A. Peak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751  Cuong H. Dinh</w:t>
        <w:tab/>
        <w:tab/>
        <w:tab/>
        <w:tab/>
        <w:tab/>
        <w:tab/>
        <w:t>51764  Sanya Phatcharakitt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752  Gary D. Garbacik</w:t>
        <w:tab/>
        <w:tab/>
        <w:tab/>
        <w:tab/>
        <w:tab/>
        <w:tab/>
        <w:t>40322  Matthew C. Poll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753  Diana Z. Gazek</w:t>
        <w:tab/>
        <w:tab/>
        <w:tab/>
        <w:tab/>
        <w:tab/>
        <w:tab/>
        <w:t>42204  Aminur Rah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754  David E. Goodwin</w:t>
        <w:tab/>
        <w:tab/>
        <w:tab/>
        <w:tab/>
        <w:tab/>
        <w:t>51765  Patrick R. Schw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755  James J. Haldeman</w:t>
        <w:tab/>
        <w:tab/>
        <w:tab/>
        <w:tab/>
        <w:tab/>
        <w:t>51766  Michael A. Stei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756  Stephan F. Heimburg</w:t>
        <w:tab/>
        <w:tab/>
        <w:tab/>
        <w:tab/>
        <w:tab/>
        <w:t>37497  Wengang Zha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757  Matthew W. Knightes</w:t>
        <w:tab/>
        <w:tab/>
        <w:tab/>
        <w:tab/>
        <w:tab/>
        <w:t>51767  Gregory D. Zoo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EW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ppearance of Denied PE Exam Candidat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Mr. Paul LeBlanc was scheduled to address the Board regarding his application for the Principles and Practice of Engineering examination but he did not attend the meet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i/>
          <w:i/>
          <w:iCs/>
          <w:sz w:val="24"/>
          <w:szCs w:val="24"/>
          <w:lang w:val="en"/>
        </w:rPr>
      </w:pPr>
      <w:r>
        <w:rPr>
          <w:rFonts w:cs="Times New Roman" w:ascii="Times New Roman" w:hAnsi="Times New Roman"/>
          <w:b/>
          <w:bCs/>
          <w:sz w:val="24"/>
          <w:szCs w:val="24"/>
          <w:lang w:val="en"/>
        </w:rPr>
        <w:t xml:space="preserve">EXECUTIVE SESSION </w:t>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ab/>
        <w:t>Motion (III) was made by Mr. Williams, seconded by Ms. Perrin, and unanimously carried to go into Executive Session at 9:45 a.m. at 500 North Calvert Street, 3rd Floor Conference Room, Baltimore, Maryland, 21202.  This session was permitted to be closed pursuant to General Provisions Article, Annotated Code of Maryland, §3-305(b)(7).  Upon completion of the session, the Board reconvened its public meeting at 10:08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 xml:space="preserve">COMPLAINT COMMITTEE REPORT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Mr. Farinas reported on the status of complaints discussed by the Complaint Committe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t its meeting on November 9, 201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6-PE-05</w:t>
        <w:tab/>
        <w:tab/>
        <w:t>Hearing Rescheduled for November 16, 201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6-PE-31</w:t>
        <w:tab/>
        <w:tab/>
        <w:t>Offer CO with fi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14</w:t>
        <w:tab/>
        <w:tab/>
        <w:t>Complaint reopened, seeking sole source exper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20</w:t>
        <w:tab/>
        <w:tab/>
        <w:t>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27</w:t>
        <w:tab/>
        <w:tab/>
        <w:t>Offer CO with fi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34</w:t>
        <w:tab/>
        <w:tab/>
        <w:t>Offer CO w/o fine, must obtain a firm permit</w:t>
      </w:r>
    </w:p>
    <w:p>
      <w:pPr>
        <w:pStyle w:val="Normal"/>
        <w:autoSpaceDE w:val="false"/>
        <w:spacing w:lineRule="auto" w:line="240" w:before="0" w:after="0"/>
        <w:rPr/>
      </w:pPr>
      <w:r>
        <w:rPr>
          <w:rFonts w:cs="Times New Roman" w:ascii="Times New Roman" w:hAnsi="Times New Roman"/>
          <w:sz w:val="24"/>
          <w:szCs w:val="24"/>
          <w:lang w:val="en"/>
        </w:rPr>
        <w:tab/>
        <w:tab/>
        <w:t>17-PE-94</w:t>
        <w:tab/>
        <w:tab/>
        <w:t>Complaint reopened, investigating</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7-PE-96</w:t>
        <w:tab/>
        <w:tab/>
        <w:t>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104</w:t>
        <w:tab/>
        <w:tab/>
        <w:t>Clo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01</w:t>
        <w:tab/>
        <w:tab/>
        <w:t>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02</w:t>
        <w:tab/>
        <w:tab/>
        <w:t>Offer CO with repriman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03</w:t>
        <w:tab/>
        <w:tab/>
        <w:t>Final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05</w:t>
        <w:tab/>
        <w:tab/>
        <w:t>Clos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13</w:t>
        <w:tab/>
        <w:tab/>
        <w:t>Clos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18</w:t>
        <w:tab/>
        <w:tab/>
        <w:t>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19</w:t>
        <w:tab/>
        <w:tab/>
        <w:t>CO pending</w:t>
      </w:r>
    </w:p>
    <w:p>
      <w:pPr>
        <w:pStyle w:val="Normal"/>
        <w:autoSpaceDE w:val="false"/>
        <w:spacing w:lineRule="auto" w:line="240" w:before="0" w:after="0"/>
        <w:rPr/>
      </w:pPr>
      <w:r>
        <w:rPr>
          <w:rFonts w:cs="Times New Roman" w:ascii="Times New Roman" w:hAnsi="Times New Roman"/>
          <w:sz w:val="24"/>
          <w:szCs w:val="24"/>
          <w:lang w:val="en"/>
        </w:rPr>
        <w:tab/>
        <w:tab/>
        <w:t xml:space="preserve">18-PE-23  </w:t>
        <w:tab/>
        <w:tab/>
        <w:t xml:space="preserve">Complaint withdrawn </w:t>
      </w:r>
    </w:p>
    <w:p>
      <w:pPr>
        <w:pStyle w:val="Normal"/>
        <w:autoSpaceDE w:val="false"/>
        <w:spacing w:lineRule="auto" w:line="240" w:before="0" w:after="0"/>
        <w:rPr/>
      </w:pPr>
      <w:r>
        <w:rPr>
          <w:rFonts w:cs="Times New Roman" w:ascii="Times New Roman" w:hAnsi="Times New Roman"/>
          <w:sz w:val="24"/>
          <w:szCs w:val="24"/>
          <w:lang w:val="en"/>
        </w:rPr>
        <w:tab/>
        <w:tab/>
        <w:t>18-PE-33</w:t>
        <w:tab/>
        <w:tab/>
        <w:t>File criminal charge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360" w:firstLine="360"/>
        <w:rPr/>
      </w:pPr>
      <w:r>
        <w:rPr>
          <w:rFonts w:cs="Times New Roman" w:ascii="Times New Roman" w:hAnsi="Times New Roman"/>
          <w:sz w:val="24"/>
          <w:szCs w:val="24"/>
          <w:lang w:val="en"/>
        </w:rPr>
        <w:t>Motion (IV) was made by Ms. Perrin, seconded by Mr. Rickert, and unanimousl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sz w:val="24"/>
          <w:szCs w:val="24"/>
          <w:lang w:val="en"/>
        </w:rPr>
        <w:t>carried to accept the recommendations of the Complaint Committee.</w:t>
      </w:r>
    </w:p>
    <w:p>
      <w:pPr>
        <w:pStyle w:val="Normal"/>
        <w:autoSpaceDE w:val="false"/>
        <w:spacing w:lineRule="auto" w:line="240" w:before="0" w:after="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ducational Requirement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s. Trust discussed the proposed edit to draft legislation for the Engineer-In-Training (EIT) requirements.  Chairman Arndt suggested that a record be kept when an EIT certificate is issued.  Ms. Trust stated that before the bill is heard there will be an opportunity to offer amendments.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pPr>
      <w:r>
        <w:rPr>
          <w:rFonts w:cs="Times New Roman" w:ascii="Times New Roman" w:hAnsi="Times New Roman"/>
          <w:bCs/>
          <w:sz w:val="24"/>
          <w:szCs w:val="24"/>
          <w:lang w:val="en"/>
        </w:rPr>
        <w:tab/>
        <w:tab/>
      </w:r>
      <w:r>
        <w:rPr>
          <w:rFonts w:cs="Times New Roman" w:ascii="Times New Roman" w:hAnsi="Times New Roman"/>
          <w:sz w:val="24"/>
          <w:szCs w:val="24"/>
          <w:lang w:val="en"/>
        </w:rPr>
        <w:t>Motion (V) was made by Mr. Harclerode, seconded by Mr. Farinas, and unanimousl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sz w:val="24"/>
          <w:szCs w:val="24"/>
          <w:lang w:val="en"/>
        </w:rPr>
        <w:t xml:space="preserve">carried to accept the proposed change which removes all text regarding the requirements for early administration of the Fundamentals of Engineering examination.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quirements Associated With Digital Signatur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firstLine="360"/>
        <w:rPr>
          <w:rFonts w:ascii="Times New Roman" w:hAnsi="Times New Roman" w:cs="Times New Roman"/>
          <w:bCs/>
          <w:sz w:val="24"/>
          <w:szCs w:val="24"/>
          <w:lang w:val="en"/>
        </w:rPr>
      </w:pPr>
      <w:r>
        <w:rPr>
          <w:rFonts w:cs="Times New Roman" w:ascii="Times New Roman" w:hAnsi="Times New Roman"/>
          <w:bCs/>
          <w:sz w:val="24"/>
          <w:szCs w:val="24"/>
          <w:lang w:val="en"/>
        </w:rPr>
        <w:tab/>
        <w:t xml:space="preserve"> Ms. Trust informed the Board that there is no update on the regulations associated with digital signatures.</w:t>
      </w:r>
    </w:p>
    <w:p>
      <w:pPr>
        <w:pStyle w:val="Normal"/>
        <w:autoSpaceDE w:val="false"/>
        <w:spacing w:lineRule="auto" w:line="240" w:before="0" w:after="0"/>
        <w:ind w:firstLine="36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CPC COMMITTEE REPORT</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VI) was made by Mr. Mongan, seconded by Mr. Harclerode, and unanimousl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carried to approve the CPC provider applications of A.O. Smith Corporation and the Institute for Continuing Education.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 xml:space="preserve">PUBLIC HEARING – CPC Regulations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tab/>
      </w:r>
      <w:r>
        <w:rPr>
          <w:rFonts w:cs="Times New Roman" w:ascii="Times New Roman" w:hAnsi="Times New Roman"/>
          <w:sz w:val="24"/>
          <w:szCs w:val="24"/>
          <w:lang w:val="en"/>
        </w:rPr>
        <w:t>A</w:t>
      </w:r>
      <w:r>
        <w:rPr>
          <w:rFonts w:cs="Times New Roman" w:ascii="Times New Roman" w:hAnsi="Times New Roman"/>
          <w:bCs/>
          <w:sz w:val="24"/>
          <w:szCs w:val="24"/>
          <w:lang w:val="en"/>
        </w:rPr>
        <w:t xml:space="preserve"> Public Hearing on the Proposed CPC Regulations was held at 11 am.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tab/>
      </w:r>
      <w:r>
        <w:rPr>
          <w:rFonts w:cs="Times New Roman" w:ascii="Times New Roman" w:hAnsi="Times New Roman"/>
          <w:sz w:val="24"/>
          <w:szCs w:val="24"/>
          <w:lang w:val="en"/>
        </w:rPr>
        <w:t>Chairman Arndt stated that Mr. Mongan chaired a committee which included members of the engineering societies to discuss possible modifications to the CPC regulations.  The committee proposed eliminating categories A and B, reducing professional development hours from 24 to 16, and reducing carryover of professional development hours from 12 to 8.  The Board members reviewed the written comments received and asked if anyone had any additional comment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r. David Thaler, representing MSPE, recommended that professional development hours for publishing a book or paper on engineering subjects should remain at 5 hours. Mr. Thaler stated that the industry initially resisted CPC legislation but agreed to support it if reciprocity with other states was allowed.  Mr. Thaler stated that the position of MSPE is to protect the public interest in the least burdensome way possible and that no study shows that mandatory CPC improves public safety.  Mr. Thaler asked the Board to reconsider reciprocity in the futur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r. Joseph Scheffy submitted his final analysis of Maryland’s continuing education requirements for Professional Engineers.  Mr. Scheffey asked that the Board investigate reciprocity in the future and that the Board not reduce the number of professional development hours awarded for publications.  He also suggested that a course in engineering ethics be made available on-line and should be a prerequisite for renewa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r. Chris Costello stated that MSPE is willing to support the proposed continuing education changes but strongly recommends that the Board consider not reducing the professional development hours awarded for publications and that Board allow reciprocity with Professional Engineers who meet the continuing education requirements of their resident state since it would reduce the burden on engineers practicing in multiple state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The Board received a comment by email from Robert Lanza.  Mr. Lanza felt college hours should be rolled over for two licensing periods so that all of the hours obtained from the course can be usable.  Mr. Lanza also felt that some of the professional development hours be obtained in the licensees’ area of competency and that a requirement for one professional development hour in the areas of ethics or standard of care every two years would be sufficien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 xml:space="preserve">Chairman Arndt stated the Board will debate and approve the proposed continuing education regulations at the December 14, 2017 Board meeting and suggested that a committee be formed to review the reciprocity issue.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EXECUTIVE DIRECTO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r>
      <w:r>
        <w:rPr>
          <w:rFonts w:cs="Times New Roman" w:ascii="Times New Roman" w:hAnsi="Times New Roman"/>
          <w:bCs/>
          <w:sz w:val="24"/>
          <w:szCs w:val="24"/>
          <w:lang w:val="en"/>
        </w:rPr>
        <w:t xml:space="preserve">Mr. Baseman reported that 347 candidates registered for the October 27, 2017 Principles and Practice of Engineering examination.  Three candidates arrived late and one candidate was dismissed for bringing a cell phone.  There were 29 candidates that did not show up for the exam.  Mr. Baseman also reported that Mr. Long, Mr. Rickert, Mr. Mongan, Ms. Trust and Commissioner Wilkins attended the newly licensed engineers ceremony held at the Engineers’ Club on November 1, 2017 hosted by the Maryland Society of Professional Engineers (MSP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ind w:firstLine="36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Mr. Thaler commented that the dinner was nice but the attendance was low.  He stated that usually about 120 newly licensed engineers attend the ceremony but only 80 attended this time.  Mr. Thaler believes that mailing wall certificates before the dinner affected the attendance. He also stated that no engineers have been inducted into the Christie Society since 2016.  He suggested that Christie Society inductees be honored at every ceremony.  Mr. Thaler stated that MSPE was open to changing the date of the ceremony to increase attendance. Chairman Arndt suggested that the issue be discussed with Mr. Lon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firstLine="360"/>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 xml:space="preserve">Ms. Trust mentioned that it has been alleged that Westinghouse hired unlicensed engineers for the Sumter Nuclear Power Plant renovation. NSPE wrote a letter requesting an investigation into the matter.  Chairman Arndt stated that Westinghouse has filed for bankruptcy.  </w:t>
      </w:r>
    </w:p>
    <w:p>
      <w:pPr>
        <w:pStyle w:val="Normal"/>
        <w:autoSpaceDE w:val="false"/>
        <w:spacing w:lineRule="auto" w:line="240" w:before="0" w:after="0"/>
        <w:ind w:firstLine="36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ind w:firstLine="360"/>
        <w:rPr>
          <w:rFonts w:ascii="Times New Roman" w:hAnsi="Times New Roman" w:cs="Times New Roman"/>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Ms. Trust also mentioned that Chairman Arndt received an award from the American Nuclear Society.  She also stated she received information from the Secretary of DLLR regarding foreign engineers in Maryland who are unable to obtain a license as a Professional Engineer in the State of Maryland.  She stated that the Board of Architects will allow architects from certain countries to get licensed in Maryland without taking the NCARB exam.</w:t>
      </w:r>
    </w:p>
    <w:p>
      <w:pPr>
        <w:pStyle w:val="Normal"/>
        <w:tabs>
          <w:tab w:val="clear" w:pos="360"/>
          <w:tab w:val="left" w:pos="720" w:leader="none"/>
        </w:tabs>
        <w:autoSpaceDE w:val="false"/>
        <w:spacing w:lineRule="auto" w:line="240" w:before="0" w:after="0"/>
        <w:ind w:left="36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ORRESPONDEN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orm Nicholas Ramphos regarding Signing and Sealing of Document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 xml:space="preserve">  </w:t>
        <w:tab/>
      </w:r>
      <w:r>
        <w:rPr>
          <w:rFonts w:cs="Times New Roman" w:ascii="Times New Roman" w:hAnsi="Times New Roman"/>
          <w:bCs/>
          <w:sz w:val="24"/>
          <w:szCs w:val="24"/>
          <w:lang w:val="en"/>
        </w:rPr>
        <w:t xml:space="preserve">The Board received an email from Nicholas Ramphos dated October 13, 2017.  Documents with his wet seal, signature and date were rejected by Montgomery County because the county requires a digital PE seal.  The Board asked Mr. Baseman to contact Montgomery County to learn more about the issu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Memo from Patrick Tami, President, NCE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t xml:space="preserve"> </w:t>
      </w:r>
      <w:r>
        <w:rPr>
          <w:rFonts w:cs="Times New Roman" w:ascii="Times New Roman" w:hAnsi="Times New Roman"/>
          <w:bCs/>
          <w:sz w:val="24"/>
          <w:szCs w:val="24"/>
          <w:lang w:val="en"/>
        </w:rPr>
        <w:t xml:space="preserve">The Board received a memo dated November 8, 2017 regarding the retirement of the NCEES CEO Jerry Carter at the end of 2018.  Mr. Tami will be appointing a committee to find a successor for Mr. Carter and is welcoming input regarding the skill set and character traits that should be considered in the pursuit of the next CEO. Mr. Mongan volunteered to respond.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Jerry Carter regarding Temporary Licens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Mr. Long received an email through Basecamp regarding the issuance of temporary licenses.  Since the Office of the U.S. Trade Representative is renegotiating NAFTA, he is asking for reactions and opinions regarding temporary licenses. Chairman Arndt stated that years ago the Board had a provision for a temporary license but no longer offers it and does not intend to in the future.</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br/>
      </w: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r>
      <w:r>
        <w:rPr>
          <w:rFonts w:cs="Times New Roman" w:ascii="Times New Roman" w:hAnsi="Times New Roman"/>
          <w:sz w:val="24"/>
          <w:szCs w:val="24"/>
          <w:lang w:val="en"/>
        </w:rPr>
        <w:t>Forty-seven applications, supported by NCEES Model Law Engineer records, were administratively approved for licensur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PPLICATIONS APPROVED</w:t>
        <w:tab/>
        <w:t xml:space="preserve"> FOR THE PRINCIPLES AND PRACTI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APRIL 13, 2018</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Nicole Anderson</w:t>
        <w:tab/>
        <w:tab/>
        <w:tab/>
        <w:tab/>
        <w:tab/>
        <w:tab/>
        <w:t>Kenneth E. Nassif</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Christopher J. Billak</w:t>
        <w:tab/>
        <w:tab/>
        <w:tab/>
        <w:tab/>
        <w:tab/>
        <w:t xml:space="preserve">Lucille Marie E. Rosati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Daniel W. Hitchko</w:t>
        <w:tab/>
        <w:tab/>
        <w:tab/>
        <w:tab/>
        <w:tab/>
        <w:t>Neil Sikubwab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Rachel A. McAnalle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DENIED FOR LICENSURE</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left="360" w:firstLine="360"/>
        <w:rPr/>
      </w:pPr>
      <w:r>
        <w:rPr>
          <w:rFonts w:cs="Times New Roman" w:ascii="Times New Roman" w:hAnsi="Times New Roman"/>
          <w:sz w:val="24"/>
          <w:szCs w:val="24"/>
          <w:lang w:val="en"/>
        </w:rPr>
        <w:t>Motion (VII) was made by Mr. Mongan, seconded by Ms. Perrin, and unanimousl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sz w:val="24"/>
          <w:szCs w:val="24"/>
          <w:lang w:val="en"/>
        </w:rPr>
        <w:t>carried to</w:t>
      </w:r>
      <w:r>
        <w:rPr>
          <w:rFonts w:cs="Times New Roman" w:ascii="Times New Roman" w:hAnsi="Times New Roman"/>
          <w:b/>
          <w:bCs/>
          <w:sz w:val="24"/>
          <w:szCs w:val="24"/>
          <w:lang w:val="en"/>
        </w:rPr>
        <w:t xml:space="preserve"> </w:t>
      </w:r>
      <w:r>
        <w:rPr>
          <w:rFonts w:cs="Times New Roman" w:ascii="Times New Roman" w:hAnsi="Times New Roman"/>
          <w:bCs/>
          <w:sz w:val="24"/>
          <w:szCs w:val="24"/>
          <w:lang w:val="en"/>
        </w:rPr>
        <w:t>deny one application for an EIT certificate because the applicant did not meet the math and science requirements of the checklist and two applications for the Principles and Practice of Engineering examination for an insufficient amount of engineering work experienc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sz w:val="24"/>
          <w:szCs w:val="24"/>
          <w:lang w:val="en"/>
        </w:rPr>
        <w:tab/>
        <w:tab/>
        <w:t xml:space="preserve">The next Board meeting will be held on Thursday, December 14, 2017. </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VIII) was made by Mr. Farinas, seconded by Ms. Murphy, and unanimously carried to adjourn the meeting at 11:59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 xml:space="preserve">______x____With Corrections           </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r>
    </w:p>
    <w:p>
      <w:pPr>
        <w:pStyle w:val="Normal"/>
        <w:autoSpaceDE w:val="false"/>
        <w:spacing w:lineRule="auto" w:line="240" w:before="0" w:after="0"/>
        <w:rPr/>
      </w:pPr>
      <w:r>
        <w:rPr>
          <w:rFonts w:cs="Times New Roman" w:ascii="Times New Roman" w:hAnsi="Times New Roman"/>
          <w:sz w:val="24"/>
          <w:szCs w:val="24"/>
          <w:lang w:val="en"/>
        </w:rPr>
        <w:t>______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igned by:  Steven Arndt</w:t>
        <w:tab/>
        <w:tab/>
        <w:tab/>
        <w:tab/>
        <w:tab/>
        <w:tab/>
        <w:tab/>
        <w:t>Date:  December 14, 2017</w:t>
      </w:r>
    </w:p>
    <w:p>
      <w:pPr>
        <w:pStyle w:val="Normal"/>
        <w:autoSpaceDE w:val="false"/>
        <w:spacing w:lineRule="auto" w:line="240" w:before="0" w:after="0"/>
        <w:rPr/>
      </w:pPr>
      <w:r>
        <w:rPr>
          <w:rFonts w:cs="Times New Roman" w:ascii="Times New Roman" w:hAnsi="Times New Roman"/>
          <w:sz w:val="24"/>
          <w:szCs w:val="24"/>
          <w:lang w:val="en"/>
        </w:rPr>
        <w:tab/>
        <w:tab/>
        <w:tab/>
        <w:tab/>
        <w:tab/>
        <w:tab/>
        <w:tab/>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pPr>
    <w:r>
      <w:rPr>
        <w:rFonts w:cs="Times New Roman" w:ascii="Times New Roman" w:hAnsi="Times New Roman"/>
        <w:sz w:val="24"/>
        <w:szCs w:val="24"/>
        <w:lang w:val="en"/>
      </w:rPr>
      <w:t>Minutes – November 9, 201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6</w:t>
    </w:r>
    <w:r>
      <w:rPr>
        <w:sz w:val="24"/>
        <w:szCs w:val="24"/>
        <w:rFonts w:cs="Times New Roman" w:ascii="Times New Roman" w:hAnsi="Times New Roman"/>
        <w:lang w:val="en"/>
      </w:rPr>
      <w:fldChar w:fldCharType="end"/>
    </w:r>
  </w:p>
  <w:p>
    <w:pPr>
      <w:pStyle w:val="Header"/>
      <w:jc w:val="center"/>
      <w:rPr>
        <w:rFonts w:ascii="Times New Roman" w:hAnsi="Times New Roman" w:cs="Times New Roman"/>
        <w:sz w:val="24"/>
        <w:szCs w:val="24"/>
        <w:lang w:val="en"/>
      </w:rPr>
    </w:pPr>
    <w:r>
      <w:rPr>
        <w:rFonts w:cs="Times New Roman" w:ascii="Times New Roman" w:hAnsi="Times New Roman"/>
        <w:sz w:val="24"/>
        <w:szCs w:val="24"/>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33:00Z</dcterms:created>
  <dc:creator>Ruby Courtney</dc:creator>
  <dc:description/>
  <dc:language>en-US</dc:language>
  <cp:lastModifiedBy>Ruby Courtney</cp:lastModifiedBy>
  <cp:lastPrinted>2017-12-20T07:32:00Z</cp:lastPrinted>
  <dcterms:modified xsi:type="dcterms:W3CDTF">2017-12-20T12:34:00Z</dcterms:modified>
  <cp:revision>3</cp:revision>
  <dc:subject/>
  <dc:title/>
</cp:coreProperties>
</file>