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May 9,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ab/>
        <w:tab/>
        <w:tab/>
        <w:t>Sallye E. Perrin,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David G. Mongan,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Karl Rickert,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Justin Williams, Esq.</w:t>
      </w:r>
    </w:p>
    <w:p>
      <w:pPr>
        <w:pStyle w:val="Normal"/>
        <w:autoSpaceDE w:val="false"/>
        <w:spacing w:lineRule="auto" w:line="240" w:before="0" w:after="0"/>
        <w:rPr/>
      </w:pPr>
      <w:r>
        <w:rPr>
          <w:rFonts w:cs="Times New Roman" w:ascii="Times New Roman" w:hAnsi="Times New Roman"/>
          <w:sz w:val="24"/>
          <w:szCs w:val="24"/>
          <w:lang w:val="en"/>
        </w:rPr>
        <w:tab/>
        <w:tab/>
        <w:tab/>
        <w:tab/>
        <w:tab/>
        <w:tab/>
        <w:tab/>
        <w:tab/>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ory Wise,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ndy Brouwer, Assistant Attorney General</w:t>
      </w:r>
    </w:p>
    <w:p>
      <w:pPr>
        <w:pStyle w:val="Normal"/>
        <w:autoSpaceDE w:val="false"/>
        <w:spacing w:lineRule="auto" w:line="240" w:before="0" w:after="0"/>
        <w:rPr/>
      </w:pPr>
      <w:r>
        <w:rPr>
          <w:rFonts w:cs="Times New Roman" w:ascii="Times New Roman" w:hAnsi="Times New Roman"/>
          <w:sz w:val="24"/>
          <w:szCs w:val="24"/>
          <w:lang w:val="en"/>
        </w:rPr>
        <w:tab/>
        <w:tab/>
        <w:tab/>
        <w:tab/>
        <w:tab/>
        <w:t>Frazier West, Investig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hontae Moore, Administrative Specialis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sent:</w:t>
      </w:r>
      <w:r>
        <w:rPr>
          <w:rFonts w:cs="Times New Roman" w:ascii="Times New Roman" w:hAnsi="Times New Roman"/>
          <w:sz w:val="24"/>
          <w:szCs w:val="24"/>
          <w:lang w:val="en"/>
        </w:rPr>
        <w:tab/>
        <w:tab/>
        <w:tab/>
        <w:t>Sandra Murphy</w:t>
        <w:tab/>
        <w:tab/>
        <w:tab/>
        <w:b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9:41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Harclerode, seconded by Mr. Rickert, and unanimously carried by the Board to approve the minutes of the April 11, 2019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Rickert, seconded by Mr. Farinas, and unanimously carried to approve 12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285  John C. Adams</w:t>
        <w:tab/>
        <w:tab/>
        <w:tab/>
        <w:tab/>
        <w:tab/>
        <w:tab/>
        <w:t>54287  Robert W. Ca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286  Gregory L. Boso</w:t>
        <w:tab/>
        <w:tab/>
        <w:tab/>
        <w:tab/>
        <w:tab/>
        <w:tab/>
        <w:t>54288  Audrey L. Co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295  Anthony J. DiSimone</w:t>
        <w:tab/>
        <w:tab/>
        <w:tab/>
        <w:tab/>
        <w:tab/>
        <w:t>54292  David P. McV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289  Feridinand E. Flesch</w:t>
        <w:tab/>
        <w:tab/>
        <w:tab/>
        <w:tab/>
        <w:tab/>
        <w:t>54235  Ammar K. Motorwal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290  Thomas J. Fulton</w:t>
        <w:tab/>
        <w:tab/>
        <w:tab/>
        <w:tab/>
        <w:tab/>
        <w:tab/>
        <w:t>54293  Lars-Eric Peterson</w:t>
      </w:r>
    </w:p>
    <w:p>
      <w:pPr>
        <w:pStyle w:val="Normal"/>
        <w:autoSpaceDE w:val="false"/>
        <w:spacing w:lineRule="auto" w:line="240" w:before="0" w:after="0"/>
        <w:rPr/>
      </w:pPr>
      <w:r>
        <w:rPr>
          <w:rFonts w:cs="Times New Roman" w:ascii="Times New Roman" w:hAnsi="Times New Roman"/>
          <w:sz w:val="24"/>
          <w:szCs w:val="24"/>
          <w:lang w:val="en"/>
        </w:rPr>
        <w:tab/>
        <w:tab/>
        <w:t>54291  William B. Hunt</w:t>
        <w:tab/>
        <w:tab/>
        <w:tab/>
        <w:tab/>
        <w:tab/>
        <w:tab/>
        <w:t>54294  Christopher A. Vinciguerr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II) was made by Mr. Harclerode, seconded by Mr. Farinas and unanimously carried to go into Executive Session at 9:56 a.m. at 500 North Calvert Street, 3rd Floor Conference Room, Baltimore, Maryland, 21202.  This session was permitted to be closed pursuant to General Provisions Article, Annotated Code of Maryland, §3-305(b) (7). Upon completion of the session, the Board reconvened its public meeting at 10:23 a.m.</w:t>
      </w:r>
    </w:p>
    <w:p>
      <w:pPr>
        <w:pStyle w:val="Normal"/>
        <w:tabs>
          <w:tab w:val="clear" w:pos="360"/>
          <w:tab w:val="left" w:pos="49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OMPLAINT COMMITTEE</w:t>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Mr. Rickert reported on the status of complaints discussed by the Complaint Committee</w:t>
      </w:r>
    </w:p>
    <w:p>
      <w:pPr>
        <w:pStyle w:val="Normal"/>
        <w:autoSpaceDE w:val="false"/>
        <w:spacing w:lineRule="auto" w:line="240" w:before="0" w:after="0"/>
        <w:rPr/>
      </w:pPr>
      <w:r>
        <w:rPr>
          <w:rFonts w:cs="Times New Roman" w:ascii="Times New Roman" w:hAnsi="Times New Roman"/>
          <w:sz w:val="24"/>
          <w:szCs w:val="24"/>
          <w:lang w:val="en"/>
        </w:rPr>
        <w:t>at its meeting on May 9,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20</w:t>
        <w:tab/>
        <w:tab/>
        <w:t>AAA-Precharge</w:t>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02</w:t>
        <w:tab/>
        <w:tab/>
        <w:t>Retain Expert (Structural)</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05</w:t>
        <w:tab/>
        <w:tab/>
        <w:t xml:space="preserve">Hearing Scheduled for May 9, 2019 at 11:30 a.m.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3-PE-19</w:t>
        <w:tab/>
        <w:tab/>
        <w:t>Hold Pending Local Comment Period/Dispositi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9-PE-19</w:t>
        <w:tab/>
        <w:tab/>
        <w:t>Referred to State’s Attorne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21-PE-19   </w:t>
        <w:tab/>
        <w:t>Contractual Issue. Close</w:t>
      </w:r>
    </w:p>
    <w:p>
      <w:pPr>
        <w:pStyle w:val="Normal"/>
        <w:autoSpaceDE w:val="false"/>
        <w:spacing w:lineRule="auto" w:line="240" w:before="0" w:after="0"/>
        <w:rPr/>
      </w:pPr>
      <w:r>
        <w:rPr>
          <w:rFonts w:cs="Times New Roman" w:ascii="Times New Roman" w:hAnsi="Times New Roman"/>
          <w:bCs/>
          <w:sz w:val="24"/>
          <w:szCs w:val="24"/>
          <w:lang w:val="en"/>
        </w:rPr>
        <w:tab/>
        <w:tab/>
        <w:t>23-PE-19</w:t>
        <w:tab/>
        <w:tab/>
        <w:t>Board Hearing Scheduled for June 13, 2019</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24-PE-19</w:t>
        <w:tab/>
        <w:tab/>
        <w:t>Hold until evidence of completion of probation has been receiv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26-PE-19</w:t>
        <w:tab/>
        <w:tab/>
        <w: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V) was made by Mr. Harclerode, seconded by Mr. Farinas,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ONDUC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The Board discussed an application for PE Licensure by Reciprocity.  The applicant was convicted of a serious felony a long time ago for which he served time in prison.  The applicant was on probation when he was charged with a DWI in 2015, which was a violation of probation.  The States Attorney decided not to file charges against this applicant (Nolle Prosequi) for the DWI.  The Board took into consideration that the applicant obtained a degree in engineering and became a licensed Professional Engineer since being released from pri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Motion (V) was made by Mr. Harclerode, seconded by Mr. Farinas, and unanimously carried to allow the applicant to obtain a PE license in MD if all other requirements are me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VISIT FROM THE ACTING SECRETARY, DLLR</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t xml:space="preserve"> </w:t>
        <w:tab/>
      </w:r>
      <w:r>
        <w:rPr>
          <w:rFonts w:cs="Times New Roman" w:ascii="Times New Roman" w:hAnsi="Times New Roman"/>
          <w:sz w:val="24"/>
          <w:szCs w:val="24"/>
          <w:lang w:val="en"/>
        </w:rPr>
        <w:t xml:space="preserve">James E. Rzepkowski, Acting Secretary, MD Department of Labor, Licensing and Regulation stopped in the Board meeting and introduced himself and gave some background on past experience.   </w:t>
      </w:r>
      <w:r>
        <w:rPr>
          <w:rFonts w:cs="Times New Roman" w:ascii="Times New Roman" w:hAnsi="Times New Roman"/>
          <w:b/>
          <w:bCs/>
          <w:sz w:val="24"/>
          <w:szCs w:val="24"/>
          <w:lang w:val="en"/>
        </w:rPr>
        <w:t xml:space="preserve"> </w:t>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 xml:space="preserve">NEW BUSINES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of NCEES Northeast Zone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Chairman Arndt summarized the actions discussed at the Northeast Zone meeting that he felt would be of significance to the MD Board for the NCEES Annual meeting. Specifically he mentioned the dissolving of the Zone funds, how and when technology degrees are accepted, restriction of the amount of continuing education courses accepted without being a live presentation, and service on Committees by Past Presidents and Emeritus members.  Chairman Arndt also stated they held an election for the Northeast Zone Vice-President.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Proposals for Next Years’ Legisla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s. Trust stated the Maryland Board for Professional Engineers plans to resubmit their bill for the next legislative session requiring all applicants pass the Fundamentals of Engineering (FE) exam and for CPC reciprocity.  Chairman Arndt stated that he has polled other State Boards and very few states accept CPC reciprocity.  Ms. Trust stated the issue of exams should be dealt with by the Board. Ms. Perrin felt that requiring the FE exam for all licensees would be taking away a path for licensure for some applicants. The Board was polled and the majority of the Board members want to require the FE exam. Ms. Trust also stated that any proposed legislation must be submitted by June so concept sheets can be do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The Board discussed the issue of decoupling where the exam can be taken first and then the applicant can obtain the required experience which the Board was opposed to.  Ms. Trust stated that the issue of “Responsible Charge” must be a statutory change which is easy to do.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s. Trust also brought up the issue of Firm Permits and feels since there is no enforcement capability it has no value.  Mr. Cullingford feels we need to keep the Firm Permits because they may be a source of revenue if a fee is imposed in the futur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 Stand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This issue has been deferr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Board Sponsored Ethics Cours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ind w:left="360" w:firstLine="360"/>
        <w:rPr>
          <w:rFonts w:ascii="Times New Roman" w:hAnsi="Times New Roman" w:cs="Times New Roman"/>
          <w:b/>
          <w:b/>
          <w:bCs/>
          <w:sz w:val="24"/>
          <w:szCs w:val="24"/>
          <w:lang w:val="en"/>
        </w:rPr>
      </w:pPr>
      <w:r>
        <w:rPr>
          <w:rFonts w:cs="Times New Roman" w:ascii="Times New Roman" w:hAnsi="Times New Roman"/>
          <w:bCs/>
          <w:sz w:val="24"/>
          <w:szCs w:val="24"/>
          <w:lang w:val="en"/>
        </w:rPr>
        <w:t>This issue has been deferr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tab/>
      </w:r>
      <w:r>
        <w:rPr>
          <w:rFonts w:cs="Times New Roman" w:ascii="Times New Roman" w:hAnsi="Times New Roman"/>
          <w:sz w:val="24"/>
          <w:szCs w:val="24"/>
          <w:lang w:val="en"/>
        </w:rPr>
        <w:t>Motion (VI) was made by Mr. Mongan, seconded by Mr. Farinas,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arried to approve the CPC provider applications of Engineering Planning and Management, Inc., JADE Learning, Kelvion, Inc., Lane Enterprises, Inc., N H Yates and Company, Inc., Pile Driving Contractors Association, and Pile Dynamics, Inc.  The Board is asking for more detailed resumes of the course presenters for Haws Corporation and Pureflow, Inc.</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Cullinford confirmed which Board members would be attending the NCEES Annual meeting being held in Washington, DC on August 14-17, 2019.  The Board agreed that Mr. Harclerode, Ms. Perrin, and Mr. Ricket would be funded by NCEES and Mr. Farinas and Mr. Mongan would be funded by the Boar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r. Harclorde asked about the status of the NCEES nominations. Mr. Cullingford stated he will check on the statu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r. Cullingford stated the Ms. Courtney received an award in recognition of her outstanding customer service which exceeded the standards set forth in the Governors’ customer service promis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r. Cullingford also informed the Board he emailed the budget statistics to the Joint Chairs and will email them to the Board later this afternoon and mentioned that another hearing will be scheduled for no response to an audit.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 Nothing additional to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Jessica Andritz regarding County Employe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An email was sent to Mr. Cullingford on April 16, 2019 from Jessica Andritz, an Associate County Attorney with Charles County, MD asking for clarification on an informal opinion written by our AAG (Ms. Trust) back in 2008.  Charles County received an anonymous complaint that the County’s Department of Growth and Management is violating State law by having plan reviewers and inspectors that are not licensed. The complaint also raised the issue of County staff using the term “Engineer” in job titles when the person holding the title is not licensed.  In the response sent in 2008 Ms. Trust stated that employees of a municipality may be exempt from licensing requirements and that still stands.  The use of the title “Engineer” is only for licensed Professional Engineers and Ms. Trust will respond to Ms. Andritz</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Joseph Norton regarding PE License Qualification</w:t>
      </w:r>
    </w:p>
    <w:p>
      <w:pPr>
        <w:pStyle w:val="Normal"/>
        <w:autoSpaceDE w:val="false"/>
        <w:spacing w:lineRule="auto" w:line="240" w:before="24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Cullingford received an email from Joseph Norton dated May 8, 2019 who has been having a problem with the Prince George’s County Permit Review Office.  Mr. Norton has a BS in Mechanical Engineering from Drexel University.  He has practiced Electrical Engineering for over 25 years and is under the understanding that he may sign plans in a discipline that he feels qualified to do.  Mr. Cullingford will send a letter to Prince Georges County and copy Mr. Norton on the response. </w:t>
      </w:r>
    </w:p>
    <w:p>
      <w:pPr>
        <w:pStyle w:val="Normal"/>
        <w:autoSpaceDE w:val="false"/>
        <w:spacing w:lineRule="auto" w:line="240" w:before="24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Dhruba Biswas regarding MDSPE 2019 Conference</w:t>
      </w:r>
    </w:p>
    <w:p>
      <w:pPr>
        <w:pStyle w:val="Normal"/>
        <w:autoSpaceDE w:val="false"/>
        <w:spacing w:lineRule="auto" w:line="240" w:before="24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Cullingford received an email from Chairman Arndt on April 29, 2019 regarding the MDSPE 2019 Conference.  The request originally came from Dhruba Biswas asking Chairman Arndt to present a one hour ethics course.  Chairman Arndt asked that a letter be drafted to inform that ethically the Board members are not allowed to present courses but that the Board is working on a Board sponsored ethics course as suggested by MSPE. </w:t>
      </w:r>
    </w:p>
    <w:p>
      <w:pPr>
        <w:pStyle w:val="Normal"/>
        <w:autoSpaceDE w:val="false"/>
        <w:spacing w:lineRule="auto" w:line="240" w:before="24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HEARING:  BOARD V MANOJ KUMAR JHA 11:52 a.m. to 12:16 p.m.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 xml:space="preserve"> </w:t>
      </w:r>
      <w:r>
        <w:rPr>
          <w:rFonts w:cs="Times New Roman" w:ascii="Times New Roman" w:hAnsi="Times New Roman"/>
          <w:sz w:val="24"/>
          <w:szCs w:val="24"/>
          <w:lang w:val="en"/>
        </w:rPr>
        <w:t>There were 43 applications, supported by NCEES Model Law Engineer records that were administratively approved for licensure.</w:t>
        <w:br/>
      </w:r>
    </w:p>
    <w:p>
      <w:pPr>
        <w:pStyle w:val="Normal"/>
        <w:autoSpaceDE w:val="false"/>
        <w:spacing w:lineRule="auto" w:line="240" w:before="0" w:after="0"/>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Babatunde O. Adesbisi</w:t>
        <w:tab/>
        <w:tab/>
        <w:tab/>
        <w:tab/>
        <w:tab/>
        <w:tab/>
        <w:t>Udit Mehrotr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elal Ahmad</w:t>
        <w:tab/>
        <w:tab/>
        <w:tab/>
        <w:tab/>
        <w:tab/>
        <w:tab/>
        <w:tab/>
        <w:tab/>
        <w:tab/>
        <w:t>Adam Victor Mierzw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hanvir K. Arroyo</w:t>
        <w:tab/>
        <w:tab/>
        <w:tab/>
        <w:tab/>
        <w:tab/>
        <w:tab/>
        <w:tab/>
        <w:tab/>
        <w:t>Michael W. Monro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Philip N. Constantino</w:t>
        <w:tab/>
        <w:tab/>
        <w:tab/>
        <w:tab/>
        <w:tab/>
        <w:tab/>
        <w:tab/>
        <w:t>Thang D. Nguye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Haouraa D. Dandach</w:t>
        <w:tab/>
        <w:tab/>
        <w:tab/>
        <w:tab/>
        <w:tab/>
        <w:tab/>
        <w:tab/>
        <w:t>Kyle A. Morrow</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odd K. Galletti</w:t>
        <w:tab/>
        <w:tab/>
        <w:tab/>
        <w:tab/>
        <w:tab/>
        <w:tab/>
        <w:tab/>
        <w:tab/>
        <w:t>Brian A. Rigne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tthew D. Gladding</w:t>
        <w:tab/>
        <w:tab/>
        <w:tab/>
        <w:tab/>
        <w:tab/>
        <w:tab/>
        <w:tab/>
        <w:t>Rolando A. Sanida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ehnam Hashemi</w:t>
        <w:tab/>
        <w:tab/>
        <w:tab/>
        <w:tab/>
        <w:tab/>
        <w:tab/>
        <w:tab/>
        <w:tab/>
        <w:t>Benjamin T. Sepckha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ustafa O. Kilicarslan</w:t>
        <w:tab/>
        <w:tab/>
        <w:tab/>
        <w:tab/>
        <w:tab/>
        <w:tab/>
        <w:t>Kyra M. Swish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aniel T. Lamb</w:t>
        <w:tab/>
        <w:tab/>
        <w:tab/>
        <w:tab/>
        <w:tab/>
        <w:tab/>
        <w:tab/>
        <w:tab/>
        <w:t>Kyaw Z. Wi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D S Latif</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Chairman Arndt mentioned he received an email from a MD PE requesting statistics on the number of complaints were filed against MD Professional Engineers.  Of the complaints filed the requester wanted to know how many were deemed credible and investigated further.  The requester also wanted to know the last time a MD PE lost his/her license and how often that happens.  Mr. Cullingford provided the information to answer the email.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pPr>
      <w:r>
        <w:rPr>
          <w:rFonts w:cs="Times New Roman" w:ascii="Times New Roman" w:hAnsi="Times New Roman"/>
          <w:b/>
          <w:sz w:val="24"/>
          <w:szCs w:val="24"/>
          <w:lang w:val="en"/>
        </w:rPr>
        <w:tab/>
        <w:tab/>
      </w:r>
      <w:r>
        <w:rPr>
          <w:rFonts w:cs="Times New Roman" w:ascii="Times New Roman" w:hAnsi="Times New Roman"/>
          <w:sz w:val="24"/>
          <w:szCs w:val="24"/>
          <w:lang w:val="en"/>
        </w:rPr>
        <w:t>The next Board meeting is scheduled for Thursday June 13, 2019.</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VII) was made by Ms. Perrin, seconded by Mr. Harclerode, and unanimously carried to adjourn the meeting at 12:30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_  With Corrections</w:t>
        <w:tab/>
        <w:t xml:space="preserve">      </w:t>
        <w:tab/>
        <w:tab/>
        <w:t>_____x_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w:t>
        <w:tab/>
        <w:t xml:space="preserve"> Howard Harlerode</w:t>
        <w:tab/>
        <w:tab/>
        <w:tab/>
        <w:tab/>
        <w:tab/>
        <w:t xml:space="preserve">         Date: June 13, 2019</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Vice Chairman</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May 9,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04:00Z</dcterms:created>
  <dc:creator>Ruby Courtney</dc:creator>
  <dc:description/>
  <dc:language>en-US</dc:language>
  <cp:lastModifiedBy>Michele Williams</cp:lastModifiedBy>
  <cp:lastPrinted>2019-04-18T08:38:00Z</cp:lastPrinted>
  <dcterms:modified xsi:type="dcterms:W3CDTF">2019-06-17T18:04:00Z</dcterms:modified>
  <cp:revision>2</cp:revision>
  <dc:subject/>
  <dc:title/>
</cp:coreProperties>
</file>