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y 10,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Sallye E. Perri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Pastor Farinas, P.E., Secretar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5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Mongan, and unanimously carried by the Board to approve the minutes of the March 8,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Farinas, seconded by Mr. Harclerode, and unanimously carried to approve 41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0  Cristina A. Albunio</w:t>
        <w:tab/>
        <w:tab/>
        <w:tab/>
        <w:tab/>
        <w:tab/>
        <w:t>44017  Kosala De Silv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1  Mashal T. Ali</w:t>
        <w:tab/>
        <w:tab/>
        <w:tab/>
        <w:tab/>
        <w:tab/>
        <w:tab/>
        <w:tab/>
        <w:t>52609  Nathan J. Do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2  Sylvanus A. Amevor</w:t>
        <w:tab/>
        <w:tab/>
        <w:tab/>
        <w:tab/>
        <w:tab/>
        <w:t>52610  Seyed Safa Eslambolch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3  Srinivas C. Appanaboyana</w:t>
        <w:tab/>
        <w:tab/>
        <w:tab/>
        <w:t>52611  Jamail I. Ghannou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4  Manuel O. Bejarano</w:t>
        <w:tab/>
        <w:tab/>
        <w:tab/>
        <w:tab/>
        <w:tab/>
        <w:t>52612  Whitney E. Greenawal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5  Adam K. Benedict</w:t>
        <w:tab/>
        <w:tab/>
        <w:tab/>
        <w:tab/>
        <w:tab/>
        <w:tab/>
        <w:t>52613  Vahe Gulagi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6  Scott C. Bernth</w:t>
        <w:tab/>
        <w:tab/>
        <w:tab/>
        <w:tab/>
        <w:tab/>
        <w:tab/>
        <w:t>52614  Srivivas R. Gunn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7  Thomas J. Claassen</w:t>
        <w:tab/>
        <w:tab/>
        <w:tab/>
        <w:tab/>
        <w:tab/>
        <w:t>52615  Mehrdad Habi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08  Vincent Coakley</w:t>
        <w:tab/>
        <w:tab/>
        <w:tab/>
        <w:tab/>
        <w:tab/>
        <w:tab/>
        <w:t>52616  Amirmasoud Hamedi</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17  Hani M. Hanna</w:t>
        <w:tab/>
        <w:tab/>
        <w:tab/>
        <w:tab/>
        <w:tab/>
        <w:tab/>
        <w:t>52628  Mahendra P. Pat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18  Joseph R. Hirsh</w:t>
        <w:tab/>
        <w:tab/>
        <w:tab/>
        <w:tab/>
        <w:tab/>
        <w:tab/>
        <w:t>52629  Joseph D. Peterl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19  MD Fuad H. Khan</w:t>
        <w:tab/>
        <w:tab/>
        <w:tab/>
        <w:tab/>
        <w:tab/>
        <w:tab/>
        <w:t>52630  Satyanarayana Pill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0  Gerald L. Linendoll</w:t>
        <w:tab/>
        <w:tab/>
        <w:tab/>
        <w:tab/>
        <w:tab/>
        <w:t>52330  Zeshan Punj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1  Peng Liu</w:t>
        <w:tab/>
        <w:tab/>
        <w:tab/>
        <w:tab/>
        <w:tab/>
        <w:tab/>
        <w:tab/>
        <w:tab/>
        <w:t>52631  Vikram V. Rajadhyaksh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2  Ross D. Love</w:t>
        <w:tab/>
        <w:tab/>
        <w:tab/>
        <w:tab/>
        <w:tab/>
        <w:tab/>
        <w:tab/>
        <w:t xml:space="preserve">52632  George W. Rodgers, J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527  James C. Manzer</w:t>
        <w:tab/>
        <w:tab/>
        <w:tab/>
        <w:tab/>
        <w:tab/>
        <w:tab/>
        <w:t>52633  Mohammed A. Shahi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3  John E. McCormick</w:t>
        <w:tab/>
        <w:tab/>
        <w:tab/>
        <w:tab/>
        <w:tab/>
        <w:t>52634  Ahilan Sivashanth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4  Shaun T. McGrath</w:t>
        <w:tab/>
        <w:tab/>
        <w:tab/>
        <w:tab/>
        <w:tab/>
        <w:tab/>
        <w:t>52635  Nicole M. Stoud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5  Edward K. Medlock</w:t>
        <w:tab/>
        <w:tab/>
        <w:tab/>
        <w:tab/>
        <w:tab/>
        <w:t>52636  Patrick J. Sulliv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6  John A. Mott</w:t>
        <w:tab/>
        <w:tab/>
        <w:tab/>
        <w:tab/>
        <w:tab/>
        <w:tab/>
        <w:tab/>
        <w:t>52637  Laura A. Valle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627  Martin R. Oc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Motion (III) was made by Mr. Harclerode, seconded by Chairman Arndt, and unanimously carried to go into Executive Session at 9:57 a.m. at 500 North Calvert Street, 3rd Floor Conference Room, Baltimore, Maryland, 21202.  This session was permitted to be closed pursuant to General Provisions Article, Annotated Code of Maryland, §3-305(b)(7).  Upon completion of the session, the Board reconvened its public meeting at 10:2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May 10,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OAH decision received</w:t>
        <w:tab/>
        <w:tab/>
      </w:r>
    </w:p>
    <w:p>
      <w:pPr>
        <w:pStyle w:val="Normal"/>
        <w:autoSpaceDE w:val="false"/>
        <w:spacing w:lineRule="auto" w:line="240" w:before="0" w:after="0"/>
        <w:ind w:left="360" w:firstLine="360"/>
        <w:rPr/>
      </w:pPr>
      <w:r>
        <w:rPr>
          <w:rFonts w:cs="Times New Roman" w:ascii="Times New Roman" w:hAnsi="Times New Roman"/>
          <w:sz w:val="24"/>
          <w:szCs w:val="24"/>
          <w:lang w:val="en"/>
        </w:rPr>
        <w:t>16-PE-31</w:t>
        <w:tab/>
        <w:tab/>
        <w:t>Admin Action Authorized</w:t>
      </w:r>
    </w:p>
    <w:p>
      <w:pPr>
        <w:pStyle w:val="Normal"/>
        <w:autoSpaceDE w:val="false"/>
        <w:spacing w:lineRule="auto" w:line="240" w:before="0" w:after="0"/>
        <w:rPr/>
      </w:pPr>
      <w:r>
        <w:rPr>
          <w:rFonts w:cs="Times New Roman" w:ascii="Times New Roman" w:hAnsi="Times New Roman"/>
          <w:sz w:val="24"/>
          <w:szCs w:val="24"/>
          <w:lang w:val="en"/>
        </w:rPr>
        <w:tab/>
        <w:tab/>
        <w:t>17-PE-20</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27</w:t>
        <w:tab/>
        <w:tab/>
        <w:t>AAA</w:t>
        <w:tab/>
        <w:tab/>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34</w:t>
        <w:tab/>
        <w:tab/>
        <w:t>AA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94</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AA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3</w:t>
        <w:tab/>
        <w:tab/>
        <w:t>Appeale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18</w:t>
        <w:tab/>
        <w:tab/>
        <w:t>AA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33</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44</w:t>
        <w:tab/>
        <w:tab/>
        <w:t>Close</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69</w:t>
        <w:tab/>
        <w:t>Pre-charge</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0</w:t>
        <w:tab/>
        <w:t>Investigating</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1</w:t>
        <w:tab/>
        <w:t>AAA</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3</w:t>
        <w:tab/>
        <w:t>Investigating</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6</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7</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XX</w:t>
        <w:tab/>
        <w:tab/>
        <w:t>Investigating (new case number tb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Harclerode, seconded by Ms. Perrin,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Northeast Zone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reviewed the proposed 2018 NCEES Bylaw changes to be discussed at the NCCCS Northeast Zone Meeting being held May 17-19,</w:t>
      </w:r>
      <w:r>
        <w:rPr>
          <w:rFonts w:cs="Times New Roman" w:ascii="Times New Roman" w:hAnsi="Times New Roman"/>
          <w:bCs/>
          <w:sz w:val="24"/>
          <w:szCs w:val="24"/>
          <w:vertAlign w:val="superscript"/>
          <w:lang w:val="en"/>
        </w:rPr>
        <w:t xml:space="preserve"> </w:t>
      </w:r>
      <w:r>
        <w:rPr>
          <w:rFonts w:cs="Times New Roman" w:ascii="Times New Roman" w:hAnsi="Times New Roman"/>
          <w:bCs/>
          <w:sz w:val="24"/>
          <w:szCs w:val="24"/>
          <w:lang w:val="en"/>
        </w:rPr>
        <w:t>2018 in Portland ME.  He mentioned the proposed change in the length of term of office for the treasurer and emeritus members serving on committees.  Mr. Harclerode mentioned the proposed limiting of the age and term of people serving on the exam development committees.  Chairman Arndt stated that NCEES will no longer be offering the software exam and Ms. Perrin stated there will also be a discussion on continuing educ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ciprocity Applic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Perrin suggested when an applicant applies for PE licensure by reciprocity and has a NCEES Council Record that only the summary page and verification of licensure page(s) be printed in an effort to reduce paper, ink and time.  She mentioned that NCEES and the staff have already verified the information in the record.  Mr. Arndt suggested that only applications processed under Subsection 14-305(b) will be processed this way for a trial period.  Applications for reciprocity that are processed under Subsection 14-305(c) and 14-305(d) will still require the entire Council Record at this time.  The Board agreed with Ms. Perrin’s sugges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stated the revised digital signature regulations were published in the Maryland Register on April 13, 2018 and that comments will be accepted up to June 1, 2018.  Ms. Trust reminded the Board that final action can be taken at the June 6 Board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Chairman Arndt mentioned that during the discussion on the revised regulations for digital signatures the Board received several inquiries questioning which types of digital signature technology is acceptable.  Chairman Arndt stated that in the past the Board had discussed the idea of the Board being the issuing agency but the Board found that to be challenging and costly.  He wanted to know if the Board wanted to address this issue again.  The majority of the Board felt that the technology does not exist at this time to allow the Board to be the issuing agency.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The issue of approving different types of digital signature technology was discussed.  This would mean that vendors would have to submit information so the Board could determine if the technology is acceptable. The Board members will bring this issue up at the NCEES Zone meeting to find out what other Boards are do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 was made by Ms. Perrin, seconded by Mr. Harclerode,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 of Cognistar, Mabey, Inc., StormTrap, LLC, and Schnabel Engineering, LLC.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Long stated that the PE exam was held on April 13, 2018 and that Bob Whorton of NCEES was there to audit the exam. Mr. Long informed the Board that NCEES sent a contract for them to administer the exam and the contract has been signed.  Chairman Arndt questioned if the contract would expose the Board to any challenges or liability.  Milena Trust said the contract was acceptable.  Mr. Long stated the contract did not take away the Board’s ability to approve a candidate for the exam. Beginning with the October 2018 PE test administration, the Board is only responsible for approving the PE exam applications.  Mr. Long also mentioned that there must be a slight change to the exam regulations to eliminate the test administration fee. Mr. Long also mentioned that any surplus money in the exam fund will be lost.  He informed the Board that the budget shows a $150k surplus but there will be some annual adjustments in June which will decrease the fund balanc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VI) was made by Mr. Harclerode, seconded by Mr. Mongan, and unanimously</w:t>
      </w:r>
    </w:p>
    <w:p>
      <w:pPr>
        <w:pStyle w:val="Normal"/>
        <w:autoSpaceDE w:val="false"/>
        <w:spacing w:lineRule="auto" w:line="240" w:before="0" w:after="0"/>
        <w:rPr/>
      </w:pPr>
      <w:r>
        <w:rPr>
          <w:rFonts w:cs="Times New Roman" w:ascii="Times New Roman" w:hAnsi="Times New Roman"/>
          <w:sz w:val="24"/>
          <w:szCs w:val="24"/>
          <w:lang w:val="en"/>
        </w:rPr>
        <w:t xml:space="preserve">carried to delete the section of the exam regulations that refer to the test administration fe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r. Long also mentioned that he received an email from NCEES stating that registration is now open for the NCEES Annual Meeting being held August 15-18, 2018 in Scottsdale, AZ.   Chairman Arndt said we will discuss this after the NCEES Northeast Zone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 xml:space="preserve">REPORT FROM BOARD COUNSEL - </w:t>
      </w:r>
      <w:r>
        <w:rPr>
          <w:rFonts w:cs="Times New Roman" w:ascii="Times New Roman" w:hAnsi="Times New Roman"/>
          <w:b/>
          <w:sz w:val="24"/>
          <w:szCs w:val="24"/>
          <w:lang w:val="en"/>
        </w:rPr>
        <w:t>No Repo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Chris Horan regarding Percolation Tes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Chris Horan dated March 14, 2018 regarding percolation testing. Mr. Horan referenced a general note form the MD Stormwater Design Manual that required percolation testing to be conducted by either a registered professional engineer, soil scientist or geologist registered in the State of MD.  The Board suggested Mr. Horan be referred to the Maryland Department of the Environment for clarificat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Keith Moser regarding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dated March 30, 2018 from Keith Moser regarding digital signatures.  Mr. Moser proposed a couple of ideas for consideration:   </w:t>
      </w:r>
    </w:p>
    <w:p>
      <w:pPr>
        <w:pStyle w:val="Normal"/>
        <w:numPr>
          <w:ilvl w:val="0"/>
          <w:numId w:val="1"/>
        </w:numPr>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Repeal the regulation that allows for digital signatures;</w:t>
      </w:r>
    </w:p>
    <w:p>
      <w:pPr>
        <w:pStyle w:val="Normal"/>
        <w:numPr>
          <w:ilvl w:val="0"/>
          <w:numId w:val="1"/>
        </w:numPr>
        <w:autoSpaceDE w:val="false"/>
        <w:spacing w:lineRule="auto" w:line="240" w:before="0" w:after="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Propose that municipalities assume the financial burden for their digital signature policies; or</w:t>
      </w:r>
    </w:p>
    <w:p>
      <w:pPr>
        <w:pStyle w:val="Normal"/>
        <w:numPr>
          <w:ilvl w:val="0"/>
          <w:numId w:val="1"/>
        </w:numPr>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Institute a state wide program for digital signature verification through DLLR.</w:t>
      </w:r>
    </w:p>
    <w:p>
      <w:pPr>
        <w:pStyle w:val="Normal"/>
        <w:autoSpaceDE w:val="false"/>
        <w:spacing w:lineRule="auto" w:line="240" w:before="0" w:after="0"/>
        <w:ind w:left="72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720" w:hanging="0"/>
        <w:rPr>
          <w:rFonts w:ascii="Times New Roman" w:hAnsi="Times New Roman" w:cs="Times New Roman"/>
          <w:bCs/>
          <w:sz w:val="24"/>
          <w:szCs w:val="24"/>
          <w:lang w:val="en"/>
        </w:rPr>
      </w:pPr>
      <w:r>
        <w:rPr>
          <w:rFonts w:cs="Times New Roman" w:ascii="Times New Roman" w:hAnsi="Times New Roman"/>
          <w:bCs/>
          <w:sz w:val="24"/>
          <w:szCs w:val="24"/>
          <w:lang w:val="en"/>
        </w:rPr>
        <w:t xml:space="preserve">Ms. Trust stated it is important to inform licensees that digital signatures are not required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but are accepted as an “original signature”  as long as the digital signature satisfies the requirement listed in the regulations. The Board asked Mr. Baseman to refer Mr. Moser to our current regul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Wayne McFarland regarding SPCC Pla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dated April 30, 2018 from Wayne McFarland regarding SPCC Plans.  Specifically he wanted to know if our regulations included language that included preparation of oil spill prevention plans under the definition of practice engineering and if that professional engineer has to be licensed in the state where the SPCC plan appli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 xml:space="preserve">Mr. Harclerode stated that an SPCC plan must be signed by a professional engineer an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is considered the practice of engineering.  Mr. Harclerode also stated if the project is on Federal property a PE from any state can sign the form but if the project is not on Federal property the state requirement applies.  The Board asked Ms. Trust to respond.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60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Rahel E. Abbay</w:t>
        <w:tab/>
        <w:tab/>
        <w:tab/>
        <w:tab/>
        <w:tab/>
        <w:tab/>
        <w:tab/>
        <w:t>Joseph G. Mayonad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mad T. Alsamraee</w:t>
        <w:tab/>
        <w:tab/>
        <w:tab/>
        <w:tab/>
        <w:tab/>
        <w:tab/>
        <w:t>Jobin Micha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son M. Frankie</w:t>
        <w:tab/>
        <w:tab/>
        <w:tab/>
        <w:tab/>
        <w:tab/>
        <w:tab/>
        <w:tab/>
        <w:t>Celso Moller-Ferrei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Fu Guo</w:t>
        <w:tab/>
        <w:tab/>
        <w:tab/>
        <w:tab/>
        <w:tab/>
        <w:tab/>
        <w:tab/>
        <w:tab/>
        <w:tab/>
        <w:t>Azadeh Norouz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nathan M. Hewko</w:t>
        <w:tab/>
        <w:tab/>
        <w:tab/>
        <w:tab/>
        <w:tab/>
        <w:tab/>
        <w:t>Gabriel E.  Patin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Gary K. Horton</w:t>
        <w:tab/>
        <w:tab/>
        <w:tab/>
        <w:tab/>
        <w:tab/>
        <w:tab/>
        <w:tab/>
        <w:t>Vladimirka Stephen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smashola A. Igbene</w:t>
        <w:tab/>
        <w:tab/>
        <w:tab/>
        <w:tab/>
        <w:tab/>
        <w:tab/>
        <w:t>Romel Tirune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Motion (VII) was made by Mr. Mongan, seconded by Mr. Rickert and unanimously carried to deny one applicant for insufficient engineering work experienc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next Board meeting is scheduled for Thursday, June 14, 2018.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Mr. Harclerode, seconded by Mr. Williams, and unanimously carrier to adjourn the meeting at 11:4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_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ab/>
        <w:t>Dated:   June 14, 2018</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y 10,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2:00Z</dcterms:created>
  <dc:creator>Ruby Courtney</dc:creator>
  <dc:description/>
  <dc:language>en-US</dc:language>
  <cp:lastModifiedBy>Michele Williams</cp:lastModifiedBy>
  <cp:lastPrinted>2018-06-05T11:36:00Z</cp:lastPrinted>
  <dcterms:modified xsi:type="dcterms:W3CDTF">2018-06-27T15:12:00Z</dcterms:modified>
  <cp:revision>2</cp:revision>
  <dc:subject/>
  <dc:title/>
</cp:coreProperties>
</file>