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ly 13,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Sallye E. Perrin, P.E.</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15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May 11, 2017 Board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18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4  Taliza F. Bins Johnson</w:t>
        <w:tab/>
        <w:tab/>
        <w:tab/>
        <w:tab/>
        <w:t>51118  Reay G. Dic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811  David T. Bollinger</w:t>
        <w:tab/>
        <w:tab/>
        <w:tab/>
        <w:tab/>
        <w:tab/>
        <w:t>51119  Eric R. Dietric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5  Eugene F. Cauley</w:t>
        <w:tab/>
        <w:tab/>
        <w:tab/>
        <w:tab/>
        <w:tab/>
        <w:tab/>
        <w:t>51120  Kip R. Ha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6  Cerasela M. Cristei</w:t>
        <w:tab/>
        <w:tab/>
        <w:tab/>
        <w:tab/>
        <w:tab/>
        <w:t>51121  Douglas R. Hartso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17  David Diao</w:t>
        <w:tab/>
        <w:tab/>
        <w:tab/>
        <w:tab/>
        <w:tab/>
        <w:tab/>
        <w:tab/>
        <w:t>51122  Christopher G. Huska</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51123  Quanquan Liang</w:t>
        <w:tab/>
        <w:tab/>
        <w:tab/>
        <w:tab/>
        <w:tab/>
        <w:t>51127  Ardas Sabuncuy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124  Raafat F. Mankbadi</w:t>
        <w:tab/>
        <w:tab/>
        <w:tab/>
        <w:tab/>
        <w:t>51128  Garbiel G. Salaz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125  Arthur L. Miller</w:t>
        <w:tab/>
        <w:tab/>
        <w:tab/>
        <w:tab/>
        <w:tab/>
        <w:t>51129  Mohanraj Venkates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51126  Shivakumar Peddi</w:t>
        <w:tab/>
        <w:tab/>
        <w:tab/>
        <w:tab/>
        <w:tab/>
        <w:t>51130  Jiregna D. Yadet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b/>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s. Perrin, and unanimously carried to go into Executive Session at 9:51 a.m. at 500 North Calvert Street, 3rd Floor Conference Room, Baltimore, Maryland, 21202.  This session was permitted to be closed pursuant to State Government Article, Title 10-508(a)(7).  Upon completion of the session, the Board reconvened its public meeting at 9:5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Complaint Committee did not meet toda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sz w:val="24"/>
          <w:szCs w:val="24"/>
          <w:lang w:val="en"/>
        </w:rPr>
        <w:t>APPEARANCE OF DENIED FE EXAM CANDI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Haider Alwahab appeared before the Board to discuss the denial of his applic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o take the Fundamentals of Engineering exam.  Mr. Alwahab has a Bachelors’ degree in Mechanical Engineering from Beirut Arab University.  He obtained a course by course evaluation from NCEES which determined that his degree was not equivalent to the NCEES Education Standard.  His degree was found to be deficient in basic sciences and general education. </w:t>
      </w:r>
    </w:p>
    <w:p>
      <w:pPr>
        <w:pStyle w:val="Normal"/>
        <w:autoSpaceDE w:val="false"/>
        <w:spacing w:lineRule="auto" w:line="240" w:before="0" w:after="0"/>
        <w:rPr/>
      </w:pPr>
      <w:r>
        <w:rPr>
          <w:rFonts w:cs="Times New Roman" w:ascii="Times New Roman" w:hAnsi="Times New Roman"/>
          <w:sz w:val="24"/>
          <w:szCs w:val="24"/>
          <w:lang w:val="en"/>
        </w:rPr>
        <w:br/>
        <w:tab/>
        <w:tab/>
        <w:t xml:space="preserve">Mr. Alwahab stated that these courses were taken in high school and NCEES informed him that an evaluation of his high school courses was not required.  He supplied the Board with a copy of his high school transcript to show that these courses were taken.  Mr. Alwahab also mentioned that he had a course by course evaluation done by World Education Services but the final evaluation was mistakenly sent to Canada.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Board suggested that Mr. Long contact NCEES to discuss this situation and the Board will discuss the information received from NCEES at the next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briefed the Board about the digital signatures discussion at the Joint Chairs meeting held on May 11, 2017.  He stated that the existing regulations point to a specific technology.  Chairman Arndt also mentioned that regulations for the Architects, Land Surveyors and PE Boards regarding digital signatures are all different.  He reported that the Landscape Architects and Certified Interior Design Boards expressed no interest in even allowing digital signature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Chairman Arndt suggested a single regulatory package be proposed for the PE, Architects and Land Surveyors Boards to eliminate technology specific language and he asked that Counsel and Mr. Long prepare that regulatory package. He also mentioned that this matter was discussed at the NCEES Zone Meeting and that other state Boards, particularly New Jersey, are interested in this issue. He also stated that the Technology Taskforce will be looking into this issue at the NCEES Annual Meeting.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Milena Trust asked if the Board is proposing any new legislation for the next session. The Board is not proposing any new legisla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stated that the Board is using the same education standard for the FE and PE exam candidates. She proposed that the Board do away with the Engineering Curriculum Checklist and adopt the NCEES Education Standar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briefed the Board on the NCEES Education Standard. She suggested that the Board only require an FE applicant to obtain half of the NCEES general education requirement.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stated that our law requires an EIT certificate to be issued to anyone who passes the FE exam.  Mr. Long stated that most states have a requirement to issue an EIT certificate.  Mr. Rickert mentioned that there is a provision in the law that allows for early examina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fter discussion it was agreed that Ms. Trust will prepare a revision to the statute to allow FE candidates to apply directly to NCEES without seeking approval from the Board. EIT applicants must pass the FE and meet the education standards approved by the Board. The Board will adopt the NCEES Education Standards and accept an NCEES evaluation or an equivalent evaluation for non-ABET degre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 xml:space="preserve">Chairman Arndt asked that Mr. Long draft a notice to applicants, and post it on the website, to state that effective July 1, 2017 all candidates for the FE exam will be allowed to apply directly to NCEES to take the exam without first seeking approval from the Board.  This will apply to all FE exam candidates regardless of their degree.  Once a candidate passes the FE exam, they must meet the educational standards approved by the Board, cited in the Business and Occupations Article, Section 14-305 (b) or (c), and the corresponding Regulations. Mr. Long will also post on the website that passing the FE exam does not automatically qualify the candidate for an EIT certificate or to take the PE exam. </w:t>
      </w: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bCs/>
          <w:sz w:val="24"/>
          <w:szCs w:val="24"/>
          <w:lang w:val="en"/>
        </w:rPr>
        <w:tab/>
        <w:t xml:space="preserve">Ms. Trust distributed copies of the Board’s proposed changes to the CPC Regulations.  The proposed changes eliminate Categories A &amp; B, decreases the required professional development hours from 24 to 16, and reduces the amount of carryover from 12 to 8 professional development hours. </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tabs>
          <w:tab w:val="clear" w:pos="360"/>
          <w:tab w:val="left" w:pos="720" w:leader="none"/>
        </w:tabs>
        <w:autoSpaceDE w:val="false"/>
        <w:spacing w:lineRule="auto" w:line="240" w:before="0" w:after="0"/>
        <w:rPr/>
      </w:pPr>
      <w:r>
        <w:rPr>
          <w:rFonts w:cs="Times New Roman" w:ascii="Times New Roman" w:hAnsi="Times New Roman"/>
          <w:sz w:val="24"/>
          <w:szCs w:val="24"/>
          <w:lang w:val="en"/>
        </w:rPr>
        <w:tab/>
        <w:t xml:space="preserve">Motion (IV) was made by Mr. Mongan, seconded by Ms. Perrin, and unanimously carried to approve the proposed changes to the CPC Regulations after eliminating .15 of the Regulations relating to professional development units earned in other states. </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r. Scheffy asked the Board what is the procedure for adopting the proposed changes. Ms. Trust informed him that the Board must first get approval from the Secretary.  Once that approval is received, the proposed regulations will be advertised in the Maryland Register and then there will be a public hearing for comments.  She stated that there is also 45 days for the public to comment. The public hearing will be held during the public comment period in conjunction with a regularly scheduled Board meeting. Ms. Trust anticipates this process will continue to the end of the year.  </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Mr. Scheffy asked if a report of the CPC taskforce will be posted on the website.  He was informed that a final copy will be attached to the April 13, 2017 PE Board minutes.</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 was made by Mr. Mongan, seconded by Mr. Farinas, and unanimously carried to approve the CPC Provider applications of the Geiger Pump and Equipment Company, SidePlate Systems, Inc., and Viola Water Technologi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Long reported that travel authorizations for the NCEES Annual Meeting have been approved for Mr. Harclerode, Mr. Mongan, Ms. Perrin and Mr. Rickert.  He also mentioned that Mr. Baseman will also be attend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Mr. Long also reported that the April 2017 PE exam results are in and approximately 50% of the candidates passed.  He will provide detailed statistics at the July 2017 Board meeting.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discussed the eligibility of Board members to serve on Committees.  She stated that the Ethics Commission does not allow serving on local Committees but leaves it up to the Board for National Committees.  Ms. Trust stated if the Board does not perceive it as an issue, Board members are allowed to serve on National Committees.</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s. Trust reported that there is pending legislation for the Architects and Land Surveyors Board regarding Board membership.  The Board informed Ms. Trust that they had no issues that they intended to address to the Legislature at this time.  There was mention of possibly modifying the work experience option as a path to licensure but Mr. Mongan stated that would never pass because of the opposition from engineering societies and the licensees.</w:t>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33  Christopher C. Basile</w:t>
        <w:tab/>
        <w:tab/>
        <w:tab/>
        <w:tab/>
        <w:tab/>
        <w:t>50990  Christopher A. Niel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4  Andrew J. Bongiovanni</w:t>
        <w:tab/>
        <w:tab/>
        <w:tab/>
        <w:tab/>
        <w:t>50988  Perry A. Oates, IV</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52  David C. Buchanan</w:t>
        <w:tab/>
        <w:tab/>
        <w:tab/>
        <w:tab/>
        <w:tab/>
        <w:t>51093  Tyler C. Padd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097  Giancarlo G. Botazzi</w:t>
        <w:tab/>
        <w:tab/>
        <w:tab/>
        <w:tab/>
        <w:tab/>
        <w:t>50978  Jack T. Phipp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6  Frank J. Camus</w:t>
        <w:tab/>
        <w:tab/>
        <w:tab/>
        <w:tab/>
        <w:tab/>
        <w:tab/>
        <w:t>50987  Marc F. Plotk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4  Phillip C. Champagne</w:t>
        <w:tab/>
        <w:tab/>
        <w:tab/>
        <w:tab/>
        <w:tab/>
        <w:t>50947  Steven Puterbaug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9  Carissa A. Charles</w:t>
        <w:tab/>
        <w:tab/>
        <w:tab/>
        <w:tab/>
        <w:tab/>
        <w:tab/>
        <w:t>51110  Patricio E. Romero-Cru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0  Christopher D. Colasanti</w:t>
        <w:tab/>
        <w:tab/>
        <w:tab/>
        <w:tab/>
        <w:t>50969  Michael A. Romet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84  Thomas  P. Dodson</w:t>
        <w:tab/>
        <w:tab/>
        <w:tab/>
        <w:tab/>
        <w:tab/>
        <w:t>50954  Joseph A. Ros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5  Whitney S. Duffy</w:t>
        <w:tab/>
        <w:tab/>
        <w:tab/>
        <w:tab/>
        <w:tab/>
        <w:tab/>
        <w:t>51111  Russell W. Ry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1  Peter A. Fleming</w:t>
        <w:tab/>
        <w:tab/>
        <w:tab/>
        <w:tab/>
        <w:tab/>
        <w:tab/>
        <w:t>51099  Colin D. Schaffni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8  Frederic J. Friar</w:t>
        <w:tab/>
        <w:tab/>
        <w:tab/>
        <w:tab/>
        <w:tab/>
        <w:tab/>
        <w:t>50935  Alexander D . Scheff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7  Daniel M. George</w:t>
        <w:tab/>
        <w:tab/>
        <w:tab/>
        <w:tab/>
        <w:tab/>
        <w:tab/>
        <w:t>50955  Emma R.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6  Ryan L. Hinson</w:t>
        <w:tab/>
        <w:tab/>
        <w:tab/>
        <w:tab/>
        <w:tab/>
        <w:tab/>
        <w:t>50979  Nicki Spark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45  Eric M. Hobson</w:t>
        <w:tab/>
        <w:tab/>
        <w:tab/>
        <w:tab/>
        <w:tab/>
        <w:tab/>
        <w:t>51112  Jeffrey M. Stalling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098  Leo L. Holzenthal</w:t>
        <w:tab/>
        <w:tab/>
        <w:tab/>
        <w:tab/>
        <w:tab/>
        <w:tab/>
        <w:t>50989  Jacob D. Standif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9  Jeffrey M. Huber</w:t>
        <w:tab/>
        <w:tab/>
        <w:tab/>
        <w:tab/>
        <w:tab/>
        <w:tab/>
        <w:t>50956  Patrick J. Stiem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77  Rashod R. Johnson</w:t>
        <w:tab/>
        <w:tab/>
        <w:tab/>
        <w:tab/>
        <w:tab/>
        <w:t>50970  Paul C. Vavone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39  Jeffrey M. Kobilka</w:t>
        <w:tab/>
        <w:tab/>
        <w:tab/>
        <w:tab/>
        <w:tab/>
        <w:t>51103  Dustin M. Vog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7  Robert C. Lowe</w:t>
        <w:tab/>
        <w:tab/>
        <w:tab/>
        <w:tab/>
        <w:tab/>
        <w:tab/>
        <w:t>51104  William  F. Waug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108  Gary R. Marcus</w:t>
        <w:tab/>
        <w:tab/>
        <w:tab/>
        <w:tab/>
        <w:tab/>
        <w:tab/>
        <w:t>50936  Laura Wib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68  Jeffrey R. Migliaccio</w:t>
        <w:tab/>
        <w:tab/>
        <w:tab/>
        <w:tab/>
        <w:tab/>
        <w:t>50946  Walter E. Woo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34  Phillip S. Miles</w:t>
        <w:tab/>
        <w:tab/>
        <w:tab/>
        <w:tab/>
        <w:tab/>
        <w:tab/>
        <w:t>50971  Ernest D. Yonk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53  Everett E. Mulkeen</w:t>
        <w:tab/>
        <w:tab/>
        <w:tab/>
        <w:tab/>
        <w:tab/>
        <w:t>50962  David W. Zabe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86  Aaron S. Neu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r>
    </w:p>
    <w:p>
      <w:pPr>
        <w:pStyle w:val="Normal"/>
        <w:autoSpaceDE w:val="false"/>
        <w:spacing w:lineRule="auto" w:line="240" w:before="0" w:after="0"/>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Brent D. Allgood</w:t>
        <w:tab/>
        <w:tab/>
        <w:tab/>
        <w:tab/>
        <w:tab/>
        <w:tab/>
        <w:tab/>
        <w:tab/>
        <w:t>Joanna C. Curr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hamed Al Mahdy</w:t>
        <w:tab/>
        <w:tab/>
        <w:tab/>
        <w:tab/>
        <w:tab/>
        <w:tab/>
        <w:tab/>
        <w:t>Taylor M. Gelin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eremy P. Ash</w:t>
        <w:tab/>
        <w:tab/>
        <w:tab/>
        <w:tab/>
        <w:tab/>
        <w:tab/>
        <w:tab/>
        <w:tab/>
        <w:tab/>
        <w:t>Ragini S. Go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van Bjorndal</w:t>
        <w:tab/>
        <w:tab/>
        <w:tab/>
        <w:tab/>
        <w:tab/>
        <w:tab/>
        <w:tab/>
        <w:tab/>
        <w:tab/>
        <w:t>Robert T. Gyorfi, J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M. Cleveland</w:t>
        <w:tab/>
        <w:tab/>
        <w:tab/>
        <w:tab/>
        <w:tab/>
        <w:tab/>
        <w:tab/>
        <w:t>Sarah G Gyorf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rancis C. Condon</w:t>
        <w:tab/>
        <w:tab/>
        <w:tab/>
        <w:tab/>
        <w:tab/>
        <w:tab/>
        <w:tab/>
        <w:t>Radjani P. Kocheri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7, 2017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ichael J. Leibel</w:t>
        <w:tab/>
        <w:tab/>
        <w:tab/>
        <w:tab/>
        <w:tab/>
        <w:tab/>
        <w:tab/>
        <w:tab/>
        <w:t>Russell Ree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uipeng Li</w:t>
        <w:tab/>
        <w:tab/>
        <w:tab/>
        <w:tab/>
        <w:tab/>
        <w:tab/>
        <w:tab/>
        <w:tab/>
        <w:tab/>
        <w:t>Hossein Rezaeineja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Zhenyu Li</w:t>
        <w:tab/>
        <w:tab/>
        <w:tab/>
        <w:tab/>
        <w:tab/>
        <w:tab/>
        <w:tab/>
        <w:tab/>
        <w:tab/>
        <w:tab/>
        <w:t>Brian N. Roy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A Massaquoi</w:t>
        <w:tab/>
        <w:tab/>
        <w:tab/>
        <w:tab/>
        <w:tab/>
        <w:tab/>
        <w:tab/>
        <w:t>Kulbinder Sing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eith D. McMullen</w:t>
        <w:tab/>
        <w:tab/>
        <w:tab/>
        <w:tab/>
        <w:tab/>
        <w:tab/>
        <w:tab/>
        <w:t>Jennifer M. Thied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ebecca A. Morgenstern</w:t>
        <w:tab/>
        <w:tab/>
        <w:tab/>
        <w:tab/>
        <w:tab/>
        <w:tab/>
        <w:t>Senthilmurugan Thyagaraj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mie C. Patterson</w:t>
        <w:tab/>
        <w:tab/>
        <w:tab/>
        <w:tab/>
        <w:tab/>
        <w:tab/>
        <w:tab/>
        <w:tab/>
        <w:t>Joshua Wa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 DENIED FOR PE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Motion (VI) was made by Mr. Mongan, seconded by Mr. Rickert, and unanimously carried to deny two applications for the Principles and Practice of Engineering examination due to an insufficient amount of engineering work experience, and one application for PE licensure by Reciprocity for an insufficient amount of engineering work experience.  An FE exam denial will be held until July 1, 2017 when the applicant no longer will require approval from the Board to sit for the exam.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ind w:left="360" w:firstLine="360"/>
        <w:rPr/>
      </w:pPr>
      <w:r>
        <w:rPr>
          <w:rFonts w:cs="Times New Roman" w:ascii="Times New Roman" w:hAnsi="Times New Roman"/>
          <w:sz w:val="24"/>
          <w:szCs w:val="24"/>
          <w:lang w:val="en"/>
        </w:rPr>
        <w:t xml:space="preserve">Mr. Long talked to MSPE to get an opinion on the early taking of the PE exam. MSP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s in total agreement with the early taking of the PE exam and is sending applicants to TX to take the exam ear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r. Harclerode stated the pass rate for early takers of the PE exam depends upon the discipline taken.  This issue will be discussed further at the July 13, 2017 mee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Chairman Arndt asked Mr. Long to inform NCEES that we are changing our process for approving FE exam candid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The next Board meeting will be held on Thursday, July 13, 2017.</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 was made by Mr. Farinas, seconded by Mr. Rickert, and unanimously carried to adjourn the meeting at 11:31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igned by:  Steven Arndt                             </w:t>
        <w:tab/>
        <w:tab/>
        <w:t>Dated: July 13,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ne 8,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0:00Z</dcterms:created>
  <dc:creator>Ruby Courtney</dc:creator>
  <dc:description/>
  <dc:language>en-US</dc:language>
  <cp:lastModifiedBy>Steve Long</cp:lastModifiedBy>
  <cp:lastPrinted>2017-07-06T14:47:00Z</cp:lastPrinted>
  <dcterms:modified xsi:type="dcterms:W3CDTF">2017-07-24T12:20:00Z</dcterms:modified>
  <cp:revision>2</cp:revision>
  <dc:subject/>
  <dc:title/>
</cp:coreProperties>
</file>