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anuary 13, 2022</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b/>
          <w:sz w:val="24"/>
          <w:szCs w:val="24"/>
          <w:lang w:val="en"/>
        </w:rPr>
        <w:t>Time:</w:t>
      </w:r>
      <w:r>
        <w:rPr>
          <w:rFonts w:cs="Times New Roman" w:ascii="Times New Roman" w:hAnsi="Times New Roman"/>
          <w:sz w:val="24"/>
          <w:szCs w:val="24"/>
          <w:lang w:val="en"/>
        </w:rPr>
        <w:t xml:space="preserve"> </w:t>
        <w:tab/>
        <w:tab/>
        <w:tab/>
        <w:tab/>
        <w:t xml:space="preserve">9:30 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 xml:space="preserve"> </w:t>
        <w:tab/>
        <w:tab/>
        <w:tab/>
        <w:t>Karl Rickert, P.E, Vice Chairman</w:t>
      </w:r>
    </w:p>
    <w:p>
      <w:pPr>
        <w:pStyle w:val="Normal"/>
        <w:tabs>
          <w:tab w:val="left" w:pos="360" w:leader="none"/>
          <w:tab w:val="left" w:pos="720" w:leader="none"/>
          <w:tab w:val="left" w:pos="18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llye Perrin, P.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219"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Howard (Skip) Harclerode,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Edward Hubner, P.E.</w:t>
      </w:r>
    </w:p>
    <w:p>
      <w:pPr>
        <w:pStyle w:val="Normal"/>
        <w:autoSpaceDE w:val="false"/>
        <w:spacing w:lineRule="auto" w:line="240" w:before="0" w:after="0"/>
        <w:ind w:left="1440" w:hanging="144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Zevi Thomas, Executive Director</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Raquel Meyers,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Vice Chairman Rickert called the meeting to order at 9:41 a.m., virtuall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b/>
          <w:b/>
          <w:bCs/>
          <w:caps/>
          <w:lang w:val="en"/>
        </w:rPr>
      </w:pPr>
      <w:r>
        <w:rPr>
          <w:rFonts w:cs="Times New Roman" w:ascii="Times New Roman" w:hAnsi="Times New Roman"/>
          <w:b/>
          <w:bCs/>
          <w:caps/>
          <w:sz w:val="24"/>
          <w:szCs w:val="24"/>
          <w:lang w:val="en"/>
        </w:rPr>
        <w:t>ACTION ON</w:t>
      </w:r>
      <w:r>
        <w:rPr>
          <w:rFonts w:cs="Times New Roman" w:ascii="Times New Roman" w:hAnsi="Times New Roman"/>
          <w:b/>
          <w:bCs/>
          <w:caps/>
          <w:lang w:val="en"/>
        </w:rPr>
        <w:t xml:space="preserve"> </w:t>
      </w:r>
      <w:r>
        <w:rPr>
          <w:rFonts w:cs="Times New Roman" w:ascii="Times New Roman" w:hAnsi="Times New Roman"/>
          <w:b/>
          <w:bCs/>
          <w:caps/>
          <w:sz w:val="24"/>
          <w:szCs w:val="24"/>
          <w:lang w:val="en"/>
        </w:rPr>
        <w:t>MINUTES</w:t>
      </w:r>
    </w:p>
    <w:p>
      <w:pPr>
        <w:pStyle w:val="Normal"/>
        <w:autoSpaceDE w:val="false"/>
        <w:spacing w:lineRule="auto" w:line="240" w:before="0" w:after="0"/>
        <w:rPr>
          <w:rFonts w:ascii="Times New Roman" w:hAnsi="Times New Roman" w:cs="Times New Roman"/>
          <w:b/>
          <w:b/>
          <w:bCs/>
          <w:caps/>
          <w:sz w:val="24"/>
          <w:szCs w:val="24"/>
          <w:lang w:val="en"/>
        </w:rPr>
      </w:pPr>
      <w:r>
        <w:rPr>
          <w:rFonts w:cs="Times New Roman" w:ascii="Times New Roman" w:hAnsi="Times New Roman"/>
          <w:b/>
          <w:bCs/>
          <w:cap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s. Perrin, and unanimously carried by the Board to approve the minutes of the December 9, 2021 Board meeting as submitted.</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II) was made by Mr. Farinas, seconded by Mr. Harclerode, and unanimously carried to approve 16 applications for reciprocity, three applications for PE Licensure by Transfer Grades and 36 applications for the Principles and Practice of Engineering examination and to deny two applications for PE licensure by Reciprocity and two applications for the Principles and Practice of Engineering exam for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rovals are as follow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lications for PE Licensure by Reciprocity are as follow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rdenet, Daniel S. (58742)</w:t>
        <w:tab/>
        <w:tab/>
        <w:tab/>
        <w:tab/>
        <w:tab/>
        <w:tab/>
        <w:tab/>
        <w:t>Liu, Shi (5875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rander, John Robert (58743)</w:t>
        <w:tab/>
        <w:tab/>
        <w:tab/>
        <w:tab/>
        <w:tab/>
        <w:tab/>
        <w:tab/>
        <w:t>Logan, Ryan L. (58752)</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ezfouli, Hassan Rashidian (58744)</w:t>
        <w:tab/>
        <w:tab/>
        <w:tab/>
        <w:tab/>
        <w:tab/>
        <w:t>Mahdi, Mohanad (5875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unn, Elizabeth F. (58745)</w:t>
        <w:tab/>
        <w:tab/>
        <w:tab/>
        <w:tab/>
        <w:tab/>
        <w:tab/>
        <w:tab/>
        <w:t>McGillawee, Craig (5875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ajjar, Ishan (58746)</w:t>
        <w:tab/>
        <w:tab/>
        <w:tab/>
        <w:tab/>
        <w:tab/>
        <w:tab/>
        <w:tab/>
        <w:tab/>
        <w:tab/>
        <w:t>Norouzi, Reza (5875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reen, Andy (58741)</w:t>
        <w:tab/>
        <w:tab/>
        <w:tab/>
        <w:tab/>
        <w:tab/>
        <w:tab/>
        <w:tab/>
        <w:tab/>
        <w:tab/>
        <w:t>Radhakrishnan, Reju V. (5875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rrison, Earl J. (58748)</w:t>
        <w:tab/>
        <w:tab/>
        <w:tab/>
        <w:tab/>
        <w:tab/>
        <w:tab/>
        <w:tab/>
        <w:tab/>
        <w:t>Schreck, David T. (5875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Josefowski, Christopher E. (58749)</w:t>
        <w:tab/>
        <w:tab/>
        <w:tab/>
        <w:tab/>
        <w:tab/>
        <w:t>Stanford, Christopher S. (5875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ing, Ronald E. (58750)</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lications for PE Licensure by Transfer Grades are as folloow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Fakharifar, Masoud (54709)</w:t>
        <w:tab/>
        <w:tab/>
        <w:tab/>
        <w:tab/>
        <w:tab/>
        <w:tab/>
        <w:tab/>
        <w:t>Majmundar, Raghav T. (5385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uaman, Brian Y. (58741)</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usley, Alec</w:t>
        <w:tab/>
        <w:tab/>
        <w:tab/>
        <w:tab/>
        <w:tab/>
        <w:tab/>
        <w:tab/>
        <w:tab/>
        <w:tab/>
        <w:tab/>
        <w:tab/>
        <w:t>Kurtin II, Timothy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aker, Sean T.</w:t>
        <w:tab/>
        <w:tab/>
        <w:tab/>
        <w:tab/>
        <w:tab/>
        <w:tab/>
        <w:tab/>
        <w:tab/>
        <w:tab/>
        <w:tab/>
        <w:tab/>
        <w:t>Kvidt, Jerem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ernard, William</w:t>
        <w:tab/>
        <w:tab/>
        <w:tab/>
        <w:tab/>
        <w:tab/>
        <w:tab/>
        <w:tab/>
        <w:tab/>
        <w:tab/>
        <w:tab/>
        <w:t xml:space="preserve">Mancuso, Shane 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linger, Terry</w:t>
        <w:tab/>
        <w:tab/>
        <w:tab/>
        <w:tab/>
        <w:tab/>
        <w:tab/>
        <w:tab/>
        <w:tab/>
        <w:tab/>
        <w:tab/>
        <w:t>Moore, Trav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helst, Shlomit E. </w:t>
        <w:tab/>
        <w:tab/>
        <w:tab/>
        <w:tab/>
        <w:tab/>
        <w:tab/>
        <w:tab/>
        <w:tab/>
        <w:tab/>
        <w:t>Racho, Isabell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imafranca, Edgar Ian</w:t>
        <w:tab/>
        <w:tab/>
        <w:tab/>
        <w:tab/>
        <w:tab/>
        <w:tab/>
        <w:tab/>
        <w:tab/>
        <w:t>Pugh, Richard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aly, Eric C.</w:t>
        <w:tab/>
        <w:tab/>
        <w:tab/>
        <w:tab/>
        <w:tab/>
        <w:tab/>
        <w:tab/>
        <w:tab/>
        <w:tab/>
        <w:tab/>
        <w:tab/>
        <w:t>Rai, Milan 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Elbadrawy, Ghada (Younis)</w:t>
        <w:tab/>
        <w:tab/>
        <w:tab/>
        <w:tab/>
        <w:tab/>
        <w:tab/>
        <w:tab/>
        <w:t>Read, Willi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iorina, Mark B.</w:t>
        <w:tab/>
        <w:tab/>
        <w:tab/>
        <w:tab/>
        <w:tab/>
        <w:tab/>
        <w:tab/>
        <w:tab/>
        <w:tab/>
        <w:tab/>
        <w:t>Reges, Zachary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olkert, Lauren E.</w:t>
        <w:tab/>
        <w:tab/>
        <w:tab/>
        <w:tab/>
        <w:tab/>
        <w:tab/>
        <w:tab/>
        <w:tab/>
        <w:tab/>
        <w:tab/>
        <w:t>Reynolds, Josep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llett, Benjamin W.</w:t>
        <w:tab/>
        <w:tab/>
        <w:tab/>
        <w:tab/>
        <w:tab/>
        <w:tab/>
        <w:tab/>
        <w:tab/>
        <w:tab/>
        <w:t>Rochon, Pamela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Handel, John </w:t>
        <w:tab/>
        <w:tab/>
        <w:tab/>
        <w:tab/>
        <w:tab/>
        <w:tab/>
        <w:tab/>
        <w:tab/>
        <w:tab/>
        <w:tab/>
        <w:tab/>
        <w:t>Romo, Alic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e, Ziwei</w:t>
        <w:tab/>
        <w:tab/>
        <w:tab/>
        <w:tab/>
        <w:tab/>
        <w:tab/>
        <w:tab/>
        <w:tab/>
        <w:tab/>
        <w:tab/>
        <w:tab/>
        <w:tab/>
        <w:t>Smith, Matthew Y.</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etzer, Matthew</w:t>
        <w:tab/>
        <w:tab/>
        <w:tab/>
        <w:tab/>
        <w:tab/>
        <w:tab/>
        <w:tab/>
        <w:tab/>
        <w:tab/>
        <w:tab/>
        <w:t xml:space="preserve">Tang, Lia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olsonback, Michael S.</w:t>
        <w:tab/>
        <w:tab/>
        <w:tab/>
        <w:tab/>
        <w:tab/>
        <w:tab/>
        <w:tab/>
        <w:tab/>
        <w:t>Tomlinson, Sara L (VanKeur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oltzinger, William J.</w:t>
        <w:tab/>
        <w:tab/>
        <w:tab/>
        <w:tab/>
        <w:tab/>
        <w:tab/>
        <w:tab/>
        <w:tab/>
        <w:tab/>
        <w:t>Williams, Elizabeth 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Karmand, Omied J. </w:t>
        <w:tab/>
        <w:tab/>
        <w:tab/>
        <w:tab/>
        <w:tab/>
        <w:tab/>
        <w:tab/>
        <w:tab/>
        <w:tab/>
        <w:t>Zaragoza, No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rueger, Christina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Hubner expressed his concern regarding the exam denial letters written for exam denials from the November 2021 Board meeting and asked that all denial letters be reivewed by the Board before sending them out to the applicant.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Separate NCEES Plumbing Exam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Farinas inquired if supervison received a survey from NCEES regading a separate exam for plumbing engineers because he was told by the EPE Committee of NCEES that Maryland had not respsonded to the survey.  The Board members were polled three Board members were in favor of a separate exam for plumbing engineers, one Board member was against the separate exam and one Board member abstained.</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irement of Fundamentals of Engineering Exam</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Perrin mentioned she is on the Licensing Committee with NCEES and they discussed the requirement of all licensees to pass the Fundamentals of Engineering exam.  Ms. Trust mentioned the Land Surveyors’ Board has already passed regulations that require passing of the Fundamentals of Surveying exam beginning with the year 2025.  Mr. Hubner mentioned MSPE had put together legislation a few years ago to require passing of the Fundamentals of Engineering exam which passed in the House but no vote was ever taken in the Senate.  Ms. Trust stated there would possibly need to be a legislative change to require passing of the Fundamentals of Engineering exam.  It was suggested a committee be formed to include two Board members and two industry members.  The Board members were polled for their opinion on this issue.  One Board member was against this requirement but the others were in favor.  Mr. Harclerode mentioned the Fundamentals of Engineering exam is offered in seven disciplines.  Ms. Trust asked that this item be on the February 2022 Board meeting agenda to dicuss the pros and cons of this requirement.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Irregularities with NCEES Exam</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Ricket is on the Law Enforcement Committee with NCEES and mentioned there is a current proposal that NCEES be responsible for all disciplinary actions taken regarding exam irregularities and that any appeals from examinees would go before NCEES.  NCEES would then determine if the appeal is valid and there would be an arbitration process.  Ms. Trust stated that NCEES has a contract with Pearson Vue to administer the exams and the staff that used to be there to represent the Board no longer goes to the exam. The testing contractor has proctors there to observe if devices that are not allowed are being used and to ensure there is no cheating on the exam.  Mr. Harclerode stated since the exams are now computer based, the likelihood of cheating is virtually impossible. The Executive Director, Mr. Thomas mentioned if NCEES is the sole provider of the exam and NCEES bans an applicant to sit for the exam, the applicant has no recourse.  Mr. Ricket felt there should be some level of reporting these irregularities to the Board.  Mr. Hubner also felt that NCEES should not be denying MD applicants to sit for the exam and this would take away the Board authority to approve applicants.  The Board is fine with NCEES recording the irregularity but the Board’s main concern is the penalty that NCEES may place on the applicant.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Perrin mentioned that soon the Board may not be approving applicants for the exam, only for licensure with the decoupling of the exam requirement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 None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III) was made by Mr. Farinas, seconded by Mr. Harclerode, and unanimously carried to approve the CPC provider application of Rummel, Klepper &amp; Kahl (RK&amp;K).</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REPORT FROM ETHICS COMMITT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Meyers reported that the voice over for the MD free Ethics online course has been uploaded along with the case studies. Ms. Meyers asked for a volunteer on the Board to replace Dr. Arndt on the Ethics Committee and Mr. Harclerode volunteered.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p>
    <w:p>
      <w:pPr>
        <w:pStyle w:val="Normal"/>
        <w:shd w:fill="FFFFFF" w:val="clear"/>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Mr. Thomas stated that he met for lunch with Tim O’Farrell, Mr. Thaler, the Commissioner and Ms. Meyers at the Engineers Club on January 7, 2022 to discuess the Board sponsored Ethics course.  There was also a discussion on plans to have the newly licensed engineers ceremony in April or May of 2022.  The date will be finalized with MSPE.  Mr. Thomas also mentioned the deadline for submitting any nominations for NCEES service awards was near but the Board decided not to nominate anyone.  Mr. Harclerode mentioned Mr. Thaler has nominated him for an NSPE award. Mr. Farinas asked about the Feburary 2022 Board meeting and if it would be virtual or in person.  Mr. Thomas informed the Board members that the February meeting would be virtual and the March 2022 Board meeting and every meeting thereafter is expected to be in person for the Board members at 1100 N. Eutaw Street, 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Floor Conference room, Baltimore, MD 21201 but still virtual for anyone else who wants to attend. </w:t>
      </w:r>
    </w:p>
    <w:p>
      <w:pPr>
        <w:pStyle w:val="Normal"/>
        <w:shd w:fill="FFFFFF" w:val="clear"/>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stated stated the General Assembly started yesterday and there is pending legislation that effects professionalism but the the Board.  She also mentioned that there is an early bill requiring Architects, Professional Engineers and Land Surveyors which already has a hearing date.  This bill is being sponsored by ACEC and the department has not been asked to write a fiscal not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from NCEES – Future Changes to NCEES Exams and Supporting Material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found this email to be informationa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Hinman Engineer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An email was received on December 9, 2021 from P. Anthony Hinman inquiring if a engineering firm permit is required for his business. His company, Hinman Engineering, LLC, provides consulting services.  He states he is a Aerospace Materials and Process Engineer with experience developing materials and processes for commercial and defense aerospace companies.  Ms. Meyers spoke with this person and conducted a search of our licensing records and found this person was not licensed.  Mr. Rickert asked does the work being done fall under an industrial exemption.  It is the opinion of the Board that this company is offering engineering services.  The Board also asked why this issue did not come before the Complaint Committee.   The Board asked Mr. Thomas to respond to the inquiry and to inform Mr. Hinman that an engineering firm permit is required if engineering services are being offered and if no enigneering services are being offered the word “Engineering” must be removed from his company name so the public will not be confused as to what type of services his company is offer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irements for Applicants for Reexamin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an exam applicant inquiring if the Board can force an applicant to pay for an exam review course.  The Board’s response was no.  The Board members reviewed the requirements in the law and regulations to ensure they do not need to be updat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regarding Mileage Rates for 2022</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found this memo to be information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ind w:firstLine="36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There were 52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V) was made by Mr. Harclerode, seconded by Mr. Hubner and unanimously carried to go into Executive Session at 11:03 a.m. at Meet google.com/zhj-nupp-csk or by phone 1-442-245-7263 (PIN 235 132 259#). This session was permitted to be closed pursuant to General Provisions Article, Annotated Code of Maryland, §3-305(b) (7).  Upon completion of the session, the Board reconvened its public meeting at 11:14 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 January 13, 202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cs="Times New Roman" w:ascii="Times New Roman" w:hAnsi="Times New Roman"/>
          <w:sz w:val="24"/>
          <w:szCs w:val="24"/>
          <w:lang w:val="en"/>
        </w:rPr>
        <w:tab/>
        <w:t>18-PE-20  Resolved</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13-PE-19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1-PE-21  Referred to OAG. Pre-charg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1-PE-22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3-PE-22  No follow up documentation received. Recommend Close</w:t>
      </w:r>
    </w:p>
    <w:p>
      <w:pPr>
        <w:pStyle w:val="Normal"/>
        <w:autoSpaceDE w:val="false"/>
        <w:spacing w:lineRule="auto" w:line="240" w:before="0" w:after="0"/>
        <w:rPr/>
      </w:pPr>
      <w:r>
        <w:rPr>
          <w:rFonts w:cs="Times New Roman" w:ascii="Times New Roman" w:hAnsi="Times New Roman"/>
          <w:sz w:val="24"/>
          <w:szCs w:val="24"/>
          <w:lang w:val="en"/>
        </w:rPr>
        <w:tab/>
        <w:t>04-PE-22  Letter to be sent to respondent</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5-PE-22  Awaiting response. Due January 17, 202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6-PE-22  New Complaint.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Complaint Committee reviewed four applications for renewal/reciprocity in which the applicant self-reported a conduct issu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hanging="0"/>
        <w:rPr/>
      </w:pPr>
      <w:r>
        <w:rPr>
          <w:rFonts w:cs="Times New Roman" w:ascii="Times New Roman" w:hAnsi="Times New Roman"/>
          <w:sz w:val="24"/>
          <w:szCs w:val="24"/>
          <w:lang w:val="en"/>
        </w:rPr>
        <w:t xml:space="preserve">Motion (IV) was made by Ms. Perrin, seconded by Mr. Harclerode, and unanimously carried </w:t>
      </w:r>
    </w:p>
    <w:p>
      <w:pPr>
        <w:pStyle w:val="Normal"/>
        <w:tabs>
          <w:tab w:val="clear" w:pos="360"/>
          <w:tab w:val="left" w:pos="5453"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o accept the recommendations of the Complaint Committee</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OTHER BUSINES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February 10, 2022 and is to be held virtual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s. Trust informed the Board that the proper people were not notifed that the Board no longer has a consumer Board member and she asked that that notification be mad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 Board asked that M. Archer’s appeal be tabled until the February 10, 2022 Board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V) was made by Mr. Harclerode, seconded by Mr. Hubner, and unanimously carried to adjourn the meeting at 11:2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_____________ With Corrections                   _________x_________ Without Corrections</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w:t>
        <w:tab/>
        <w:t xml:space="preserve">     </w:t>
        <w:tab/>
        <w:tab/>
        <w:tab/>
        <w:tab/>
        <w:tab/>
        <w:tab/>
        <w:t>Date: March 18, 2022</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3, 202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19:00Z</dcterms:created>
  <dc:creator>Ruby Courtney</dc:creator>
  <dc:description/>
  <cp:keywords/>
  <dc:language>en-US</dc:language>
  <cp:lastModifiedBy>Ruby Courtney</cp:lastModifiedBy>
  <cp:lastPrinted>2022-02-16T15:12:00Z</cp:lastPrinted>
  <dcterms:modified xsi:type="dcterms:W3CDTF">2022-04-13T19:19:00Z</dcterms:modified>
  <cp:revision>2</cp:revision>
  <dc:subject/>
  <dc:title/>
</cp:coreProperties>
</file>