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February 8,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 xml:space="preserve">2nd Floor Conference Room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 xml:space="preserve">500 North Calvert Stree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Steven A. Arndt, Ph.D., P.E., Chairman</w:t>
      </w:r>
    </w:p>
    <w:p>
      <w:pPr>
        <w:pStyle w:val="Normal"/>
        <w:autoSpaceDE w:val="false"/>
        <w:spacing w:lineRule="auto" w:line="240" w:before="0" w:after="0"/>
        <w:ind w:left="1440" w:firstLine="72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720"/>
        <w:rPr/>
      </w:pPr>
      <w:r>
        <w:rPr>
          <w:rFonts w:cs="Times New Roman" w:ascii="Times New Roman" w:hAnsi="Times New Roman"/>
          <w:sz w:val="24"/>
          <w:szCs w:val="24"/>
          <w:lang w:val="en"/>
        </w:rPr>
        <w:t>Pastor Farinas, P.E., Secretary</w:t>
        <w:tab/>
      </w:r>
    </w:p>
    <w:p>
      <w:pPr>
        <w:pStyle w:val="Normal"/>
        <w:autoSpaceDE w:val="false"/>
        <w:spacing w:lineRule="auto" w:line="240" w:before="0" w:after="0"/>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Sallye E. Perrin, P.E.</w:t>
      </w:r>
    </w:p>
    <w:p>
      <w:pPr>
        <w:pStyle w:val="Normal"/>
        <w:autoSpaceDE w:val="false"/>
        <w:spacing w:lineRule="auto" w:line="240" w:before="0" w:after="0"/>
        <w:ind w:left="1440" w:firstLine="720"/>
        <w:rPr/>
      </w:pPr>
      <w:r>
        <w:rPr>
          <w:rFonts w:cs="Times New Roman" w:ascii="Times New Roman" w:hAnsi="Times New Roman"/>
          <w:sz w:val="24"/>
          <w:szCs w:val="24"/>
          <w:lang w:val="en"/>
        </w:rPr>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pPr>
      <w:r>
        <w:rPr>
          <w:rFonts w:cs="Times New Roman" w:ascii="Times New Roman" w:hAnsi="Times New Roman"/>
          <w:b/>
          <w:bCs/>
          <w:sz w:val="24"/>
          <w:szCs w:val="24"/>
          <w:lang w:val="en"/>
        </w:rPr>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Sandra J.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ames Baseman,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Ruby Courtney, Board Administr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Janet Morgan, Web Content/Outreach Coordinator</w:t>
      </w:r>
    </w:p>
    <w:p>
      <w:pPr>
        <w:pStyle w:val="Normal"/>
        <w:autoSpaceDE w:val="false"/>
        <w:spacing w:lineRule="auto" w:line="240" w:before="0" w:after="0"/>
        <w:rPr/>
      </w:pPr>
      <w:r>
        <w:rPr>
          <w:rFonts w:cs="Times New Roman" w:ascii="Times New Roman" w:hAnsi="Times New Roman"/>
          <w:sz w:val="24"/>
          <w:szCs w:val="24"/>
          <w:lang w:val="en"/>
        </w:rPr>
        <w:tab/>
        <w:tab/>
        <w:tab/>
        <w:t>Shontae Moore, Administrative Specialist III</w:t>
      </w:r>
      <w:r>
        <w:rPr>
          <w:rFonts w:cs="Times New Roman" w:ascii="Times New Roman" w:hAnsi="Times New Roman"/>
          <w:b/>
          <w:sz w:val="24"/>
          <w:szCs w:val="24"/>
          <w:lang w:val="en"/>
        </w:rPr>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Chairman Arndt called the meeting to order at 1:30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Motion (I) was made by  Mr. Mongan,  seconded by Mr. Harclerode, and unanimously carried by the Board to approve the minutes of the January 14, 2016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II) was made by Mr. Mongan, seconded by Mr. Rickert, and unanimously carried to approve 22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67  Thomas S. Anthony</w:t>
        <w:tab/>
        <w:tab/>
        <w:tab/>
        <w:t>48107  Sebastian Ndifor Mof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68  Bobir Botir</w:t>
        <w:tab/>
        <w:tab/>
        <w:tab/>
        <w:tab/>
        <w:t>48679  Glenn A. Mouritz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595  Ernest Bernard Brewer</w:t>
        <w:tab/>
        <w:tab/>
        <w:t>48673  Robert M. Nel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796  Jesse B. Dayhoff</w:t>
        <w:tab/>
        <w:tab/>
        <w:tab/>
        <w:t>47825  Yogita Ashish Sawardeka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69  Kurt G. Fetters</w:t>
        <w:tab/>
        <w:tab/>
        <w:tab/>
        <w:t>48674  Joseph A. Scerb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70  Eric Hankinson</w:t>
        <w:tab/>
        <w:tab/>
        <w:tab/>
        <w:t>48675  Wayne A. Sutton, II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71  Jennifer A. Isenbeck</w:t>
        <w:tab/>
        <w:tab/>
        <w:tab/>
        <w:t>48664  Craig A. Tar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72  Qing Lu</w:t>
        <w:tab/>
        <w:tab/>
        <w:tab/>
        <w:tab/>
        <w:t>48676  Matthew J. Taub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48677  Steven D. Thorne</w:t>
        <w:tab/>
        <w:tab/>
        <w:tab/>
        <w:t>48681  Sudharma Wijegunawardan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678  Angelina Twumasi-Boakye</w:t>
        <w:tab/>
        <w:tab/>
        <w:t>48682  Robert C. Wil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48680  Jason W. Vanney</w:t>
        <w:tab/>
        <w:tab/>
        <w:tab/>
        <w:t>48683  Terry L. Winebrenn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72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Harclerode, seconded by Mr. Mongan, and unanimously carried to go into Executive Session at 1:31 p.m. at 500 North Calvert Street, 2nd Floor Conference Room, Baltimore, Maryland, 21202.  This session was permitted to be closed pursuant to State Government Article, Title 10-508(a)(7).  Upon completion of the session, the Board reconvened its public meeting at 1:59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PLAINT COMMITTEE REPOR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 xml:space="preserve"> Mr. Farinas reported on the status of complaints discussed by the Complaint Committee at its meeting on February 8,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15-PE-13   AAG’s Office recommends no charges at this time.  Close.</w:t>
      </w:r>
    </w:p>
    <w:p>
      <w:pPr>
        <w:pStyle w:val="Normal"/>
        <w:autoSpaceDE w:val="false"/>
        <w:spacing w:lineRule="auto" w:line="240" w:before="0" w:after="0"/>
        <w:rPr/>
      </w:pPr>
      <w:r>
        <w:rPr>
          <w:rFonts w:cs="Times New Roman" w:ascii="Times New Roman" w:hAnsi="Times New Roman"/>
          <w:sz w:val="24"/>
          <w:szCs w:val="24"/>
          <w:lang w:val="en"/>
        </w:rPr>
        <w:tab/>
        <w:t xml:space="preserve">15-PE-25   Consent Order signed and fine paid. Close.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5   Still under investigation.</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07   Consent Order signed. Monitor CPC compliance.  Clos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5   Consent Order signed and fine paid.  Clos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6   Investigating.</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7   Investigating.</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8   Offer Consent Order with a $15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16-PE-19   Offer Consent Order with a $500 fin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pPr>
      <w:r>
        <w:rPr>
          <w:rFonts w:cs="Times New Roman" w:ascii="Times New Roman" w:hAnsi="Times New Roman"/>
          <w:sz w:val="24"/>
          <w:szCs w:val="24"/>
          <w:lang w:val="en"/>
        </w:rPr>
        <w:t>Motion (IV) was made by Mr. Harclerode, seconded by Mr. Mongan and unanimously carried to accept the recommendations of the Complaint Committee.</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V) was made by Mr. Mongan, seconded by Mr. Farinas and unanimously carried to approve the CPC Provider Applications of Geo Structures, Inc., TUMU Engineers Salon, and Engineered Corrosion Solutions and to reaffirm the decision to deny the application for the Maryland Asphalt Association because their courses do not have professional engineering content.</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Steve Long reported that the Deputy Secretary is proposing that we do not require an official Certificate of Good Standing from the State Department of Assessments and Taxation (SDAT) in support of the Engineering Firm Permit.  In an effort to be more business friendly, it was suggested that a screen print from the SDAT website would suffice and save the applicant the $40 fee.  The Board agreed that the screen print would be acceptabl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Mr. Long brought up an issue with the timing of CPC audit notices. He stated if a licensee renewed his license within the 60 day window prior to the expiration of the license, the licensee should have until the license expires to comply with the continuing education requirements.  Mr. Long mentioned that when a licensee applies for renewal or reinstatement, they have to certify that they have completed the required professional development units and they are immediately sent notification that they are being audited.  He suggested that, in order to end any confusion as to when the CPC requirements must be met, the licensee should not be notified of an audit until after the license expires. The Board agreed that the audit notice should not be sent until the license expires and asked that a note be added to the online application, if it doesn’t already exist, that CPCs are required before expiration. Ms. Perrin also requested that licensees be notified on the website that all reinstatements are subject to an audit of compliance with CPC requirements.  The Board asked for the audit statistics to determine if we are auditing too much or not auditing enough.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Mr. Long also mentioned that we are in the process of providing licensees the ability to print their own licenses via a link provided by the Board.  If the licensee does not provide an email address the license will be printed and mailed. This is estimated to save about $21,000 per year.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Pastor Farinas noted that he will not be going to the NCEES Northeast Zone Interim meeting in Vermont in April. Mr. Rickert asked about the status of the travel requests.  Justification for travel is needed from each Board member who intends to go.  Steve Long will submit travel justifications for the Board. The Board recommended that Ms. Trust, Mr. Long and Mr. Baseman apply for associate membership with NCEES.  Mr. Farinas stated that it is important for either Ms. Murphy or an investigator go to the meeting to attend the training session to be provided by the Law Enforcement Committee.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 xml:space="preserve">Ms. Trust stated that if a firm is structured as a PC, they are required to get name approval.  In the past, the name approval has been granted by American Council of Engineering Companies/Maryland (ACEC/MD).  The request for name approval was sent to the Board who forwarded that request to ACEC/MD. Once ACEC/MD approved the request, a certificate was issued and mailed to the Board.  The Board would forward the certificate to the requester.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Mr. Long mentioned that he spoke with Mr. Jim Otradovec of ACEC/MD and it was determined that they were only checking the names requested against their 85 members.  The Board reviewed the requirements in the law for the name approval and agreed to handle the name approval request in house. Mr. Long and Ms. Trust will work together to come up with a Certificate of Authorization for name approvals for PC’s.  Motion (VI) was made by Mr. Mongan, seconded by Ms. Perrin and unanimously carried to allow the administrative staff to process name approvals for PC’s.</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re is no 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Financial Updat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re is nothing to report at this tim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PE Reciprocity Application</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pPr>
      <w:r>
        <w:rPr>
          <w:rFonts w:cs="Times New Roman" w:ascii="Times New Roman" w:hAnsi="Times New Roman"/>
          <w:b/>
          <w:sz w:val="24"/>
          <w:szCs w:val="24"/>
          <w:lang w:val="en"/>
        </w:rPr>
        <w:tab/>
      </w:r>
      <w:r>
        <w:rPr>
          <w:rFonts w:cs="Times New Roman" w:ascii="Times New Roman" w:hAnsi="Times New Roman"/>
          <w:sz w:val="24"/>
          <w:szCs w:val="24"/>
          <w:lang w:val="en"/>
        </w:rPr>
        <w:t>Ms. Trust will make the changes on the Reciprocity application that the Board requested.</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Cs/>
          <w:sz w:val="24"/>
          <w:szCs w:val="24"/>
          <w:lang w:val="en"/>
        </w:rPr>
        <w:t>Steve Long stated that there have been several PIA requests for email addresses but since our database does not differentiate between a personal address and a business address we cannot give them out.  He is looking into changing the online application to allow for both email addresses.  One email would be considered private and the other public.</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mail from Jason Lenker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ind w:firstLine="720"/>
        <w:rPr>
          <w:rFonts w:ascii="Times New Roman" w:hAnsi="Times New Roman" w:cs="Times New Roman"/>
          <w:bCs/>
          <w:sz w:val="24"/>
          <w:szCs w:val="24"/>
          <w:lang w:val="en"/>
        </w:rPr>
      </w:pPr>
      <w:r>
        <w:rPr>
          <w:rFonts w:cs="Times New Roman" w:ascii="Times New Roman" w:hAnsi="Times New Roman"/>
          <w:bCs/>
          <w:sz w:val="24"/>
          <w:szCs w:val="24"/>
          <w:lang w:val="en"/>
        </w:rPr>
        <w:t>The Board discussed an email from Jason Lenker dated February 1, 2015 appealing the denial of his application to sit for the Principles and Practice of Engineering Examination.  Mr. Lenker originally applied under Subsection 14-305(d) of the Engineers’ law which required 12 years of engineering work experience.  His application was denied for an insufficient amount of engineering work experience.  Mr. Lenker had the Indiana Board send an official verification of his EIT and requested that his application be reviewed under Subsection 14-305(b) of the Engineers’ law which only requires four years of engineering work experience.  Based upon the additional information submitted, Mr. Lenker’s application for the PE exam was approve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Letter from Travis Davi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Board discussed a letter from Travis Davis dated January 27, 2016 appealing the denial of his application to sit for the Principles and Practice of Engineering Examination.  Mr. Davis applied under Subsection 14-305(d) of the Engineers’ law which requires 12 years of engineering work experience.  The application was denied because Mr. Davis did not show at least five years of experience with responsible charge.  Mr. Davis expanded on his duties to show at least five years of responsible charge and had two endorsing engineers sign and seal the additional information.  Based upon this additional information his application was approve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Email from David Rinehar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 xml:space="preserve">The Board received an email from David Rinehart dated January 29, 2016 appealing the denial of his application to sit for the Principles and Practice of Engineering Examination.  Mr. Rhinehart applied under Subsection 14-305(d) of the Engineers’ law which requires 12 years of engineering.  Mr. Rhinehart has taken some courses from the University of Maryland Baltimore County and Howard County Community College but never obtained an engineering degree and reported 8 years of engineering work experience.  The Board affirmed its decision to deny his application but agreed to give him three years toward the work experience requirement for his education giving him a total of 11 years toward the 12 year work experience requirement.  Mr. Arndt will contact the applicant to discuss.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Denise Ramsey regarding Engineering Law and Rul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The Board received an email from Denise Ramey dated February 2, 2016 asking for clarification on signing and sealing requirements.  She specifically wanted to know if PDF files of a project needed to be electronically signed and sealed.  The fact that the files were electronically generated does not change the signing requirements. The Board asked that Milena Trust respond to Ms. Rams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The following applications, supported by NCEES Model Law Engineer records, were administratively approved for licensure by the Executive Director of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tab/>
        <w:tab/>
        <w:tab/>
        <w:tab/>
        <w:tab/>
        <w:tab/>
        <w:t>48651  Aaron W. Aarestad</w:t>
        <w:tab/>
        <w:tab/>
        <w:tab/>
        <w:t>48538  Thomas K. John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522  Christina Ammens</w:t>
        <w:tab/>
        <w:tab/>
        <w:tab/>
        <w:t>48636  Chris Ki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05  Deron M. Barnes</w:t>
        <w:tab/>
        <w:tab/>
        <w:tab/>
        <w:t>48523  Justin Kl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03  Jessie J. Berg</w:t>
        <w:tab/>
        <w:tab/>
        <w:tab/>
        <w:tab/>
        <w:t>48656  David W. Kon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556  Roger L. Blair</w:t>
        <w:tab/>
        <w:tab/>
        <w:tab/>
        <w:tab/>
        <w:t>48541  Sage V. Lope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44  Edward Michael Blot</w:t>
        <w:tab/>
        <w:tab/>
        <w:tab/>
        <w:t>48601  Jeremy A. Marqui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518  Thomas R. Boehnen, Jr.</w:t>
        <w:tab/>
        <w:tab/>
        <w:t>48602  Dennis M. McCan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577  John A. Bonck</w:t>
        <w:tab/>
        <w:tab/>
        <w:tab/>
        <w:tab/>
        <w:t>48608  Joseph M. McDowel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06  Douglas R. Briggs</w:t>
        <w:tab/>
        <w:tab/>
        <w:tab/>
        <w:t>48516  Tyler G. Mood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53  Reed M. Brockman</w:t>
        <w:tab/>
        <w:tab/>
        <w:tab/>
        <w:t>48635  Scott A. Muell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38  Sambath Chrun</w:t>
        <w:tab/>
        <w:tab/>
        <w:tab/>
        <w:t>48515  Scott Nguye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57  Michael T. Collins</w:t>
        <w:tab/>
        <w:tab/>
        <w:tab/>
        <w:t>48558  Rosaleen B. Nogl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540  Tyler Dailey</w:t>
        <w:tab/>
        <w:tab/>
        <w:tab/>
        <w:tab/>
        <w:t>48539  Shayne M. Paynt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604  Donnell Duncan</w:t>
        <w:tab/>
        <w:tab/>
        <w:tab/>
        <w:t>48557  Douglass A. Robb</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570  Jeffery D. Ekstrom</w:t>
        <w:tab/>
        <w:tab/>
        <w:tab/>
        <w:t>48658  Charles C. Rutt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48659  John G. Green, II     </w:t>
        <w:tab/>
        <w:tab/>
        <w:tab/>
        <w:t>48517  Kevin D. Ste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48607  Roger T. Haag    </w:t>
        <w:tab/>
        <w:tab/>
        <w:tab/>
        <w:t>48637  Christopher H. Svar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 xml:space="preserve">48655  Randall C. Haase   </w:t>
        <w:tab/>
        <w:tab/>
        <w:tab/>
        <w:t>48514  Thomas Tidwel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48559  Joseph W. Hollo</w:t>
        <w:tab/>
        <w:tab/>
        <w:tab/>
        <w:t>48609  Travis D. Wells</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48654  Kyle D. Hostetter</w:t>
        <w:tab/>
        <w:tab/>
        <w:tab/>
        <w:t>48486  Jason R. Wiser</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48568  Brian M. Hudish</w:t>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APPROVED FOR THE PRINCIPLES AND PRACTICE OF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5, 2016</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Abdullah Ayazi</w:t>
        <w:tab/>
        <w:tab/>
        <w:tab/>
        <w:tab/>
        <w:t>Jordi Riba Civi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ravis Davis</w:t>
        <w:tab/>
        <w:tab/>
        <w:tab/>
        <w:tab/>
        <w:tab/>
        <w:t>Kim Rochest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Steven E. Earl, Jr.</w:t>
        <w:tab/>
        <w:tab/>
        <w:tab/>
        <w:tab/>
        <w:t>Stephanie L. Schmid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Gerrell L. Grant</w:t>
        <w:tab/>
        <w:tab/>
        <w:tab/>
        <w:tab/>
        <w:t>Hugh A. Scot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egan E. Gribb</w:t>
        <w:tab/>
        <w:tab/>
        <w:tab/>
        <w:tab/>
        <w:t>Jignesh A. Sha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Daniel H. Hamilton</w:t>
        <w:tab/>
        <w:tab/>
        <w:tab/>
        <w:tab/>
        <w:t>Lillian Sidra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ndrew C. Knott</w:t>
        <w:tab/>
        <w:tab/>
        <w:tab/>
        <w:tab/>
        <w:t>Angelica M. Smit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Jasen E. Lenker</w:t>
        <w:tab/>
        <w:tab/>
        <w:tab/>
        <w:tab/>
        <w:t>Peter K. Solim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Franklin P. Lynam</w:t>
        <w:tab/>
        <w:tab/>
        <w:tab/>
        <w:tab/>
        <w:t>Joshua A. Varghe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Isaac David Matute</w:t>
        <w:tab/>
        <w:tab/>
        <w:tab/>
        <w:tab/>
        <w:t>Ashok P. Vya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Kenneth A. Miller</w:t>
        <w:tab/>
        <w:tab/>
        <w:tab/>
        <w:tab/>
        <w:t>Carol Wo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Tyler A. Paulk</w:t>
        <w:tab/>
        <w:tab/>
        <w:tab/>
        <w:tab/>
        <w:tab/>
        <w:t>Jonathan P. Zisk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ab/>
        <w:t>Joshua D. Popp</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PPLICATIONS DENIED FOR THE PRINCIPLES AND PRACTICE OF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5, 2016</w:t>
      </w:r>
    </w:p>
    <w:p>
      <w:pPr>
        <w:pStyle w:val="Normal"/>
        <w:autoSpaceDE w:val="false"/>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r>
        <w:rPr>
          <w:rFonts w:cs="Times New Roman" w:ascii="Times New Roman" w:hAnsi="Times New Roman"/>
          <w:bCs/>
          <w:sz w:val="24"/>
          <w:szCs w:val="24"/>
          <w:lang w:val="en"/>
        </w:rPr>
        <w:t>Motion (VII) was made by Ms. Perrin, seconded by Mr. Harclerode, and</w:t>
      </w:r>
      <w:r>
        <w:rPr>
          <w:rFonts w:cs="Times New Roman" w:ascii="Times New Roman" w:hAnsi="Times New Roman"/>
          <w:b/>
          <w:bCs/>
          <w:sz w:val="24"/>
          <w:szCs w:val="24"/>
          <w:lang w:val="en"/>
        </w:rPr>
        <w:t xml:space="preserve"> </w:t>
      </w:r>
      <w:r>
        <w:rPr>
          <w:rFonts w:cs="Times New Roman" w:ascii="Times New Roman" w:hAnsi="Times New Roman"/>
          <w:sz w:val="24"/>
          <w:szCs w:val="24"/>
          <w:lang w:val="en"/>
        </w:rPr>
        <w:t>unanimously carried to deny one application for the Principles and Practice of Engineering examination to be held on April 15, 2016 because the application was not filled out correctl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Motion (VIII) was made by Mr. Harclerode, seconded by Mr. Farinas, and unanimously carried to adjourn the meeting at 3:54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x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igned by: Howard Harclerode</w:t>
        <w:tab/>
        <w:tab/>
        <w:tab/>
        <w:t>Date:  March 10,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Vice Chairman</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February 8, 2016</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25:00Z</dcterms:created>
  <dc:creator>Ruby Courtney</dc:creator>
  <dc:description/>
  <dc:language>en-US</dc:language>
  <cp:lastModifiedBy>Renee Grindlinger</cp:lastModifiedBy>
  <cp:lastPrinted>2016-02-24T13:08:00Z</cp:lastPrinted>
  <dcterms:modified xsi:type="dcterms:W3CDTF">2016-04-21T14:25:00Z</dcterms:modified>
  <cp:revision>2</cp:revision>
  <dc:subject/>
  <dc:title/>
</cp:coreProperties>
</file>