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tab/>
        <w:t>Shontae Moore, Administrative Specialist</w:t>
        <w:tab/>
        <w:tab/>
        <w:tab/>
        <w:tab/>
        <w:tab/>
        <w:tab/>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5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November 10, 2016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Williams, and unanimously carried to approve 13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083  Karem Mariana Carpio</w:t>
        <w:tab/>
        <w:tab/>
        <w:tab/>
        <w:tab/>
        <w:t>49328  Edliberto Orteg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9270  Roy Martial Carrubba</w:t>
        <w:tab/>
        <w:tab/>
        <w:tab/>
        <w:tab/>
        <w:tab/>
        <w:t>50233  Jess I Peders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29  Steven E. Dziuban</w:t>
        <w:tab/>
        <w:tab/>
        <w:tab/>
        <w:tab/>
        <w:tab/>
        <w:tab/>
        <w:t>50234  Bruce A. Petri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30  Charles M. Garvick</w:t>
        <w:tab/>
        <w:tab/>
        <w:tab/>
        <w:tab/>
        <w:tab/>
        <w:t>50235  Jacob S. Pro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9480  Ted M. Gifford</w:t>
        <w:tab/>
        <w:tab/>
        <w:tab/>
        <w:tab/>
        <w:tab/>
        <w:tab/>
        <w:t>50236  Luan Tac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31  Ping Jiang</w:t>
        <w:tab/>
        <w:tab/>
        <w:tab/>
        <w:tab/>
        <w:tab/>
        <w:tab/>
        <w:tab/>
        <w:tab/>
        <w:t>50237  V. Y. Xio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32  Elizabeth F. McKeown</w:t>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9:52 a.m. at 500 North Calvert Street, 3rd Floor Conference Room, Baltimore, Maryland, 21202.  This session was permitted to be closed pursuant to State Government Article, Title 10-508(a)(7).  Upon completion of the session, the Board reconvened its public meeting at 10:2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Farinas reported on the status of complaints discussed by the Complaint Committee at its meeting on December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Offer Consent Order with prob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2</w:t>
        <w:tab/>
        <w:t>Consent Order signed and fine paid. 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Assign to investigator and need structural expert</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Offer Consent Order and $700 fin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5</w:t>
        <w:tab/>
        <w:t>Investigating</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6</w:t>
        <w:tab/>
        <w:t>Consent Order signed and fine paid.  Recommend close</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09</w:t>
        <w:tab/>
        <w:t>Offer Consent Order and $800 fine and 30 days to take an ethics course</w:t>
        <w:tab/>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0</w:t>
        <w:tab/>
      </w:r>
      <w:r>
        <w:rPr>
          <w:rFonts w:cs="Times New Roman" w:ascii="Times New Roman" w:hAnsi="Times New Roman"/>
          <w:sz w:val="24"/>
          <w:szCs w:val="24"/>
          <w:lang w:val="en"/>
        </w:rPr>
        <w:t>Consent Order signed and fine paid.  Recommend close</w:t>
      </w:r>
      <w:r>
        <w:rPr>
          <w:rFonts w:cs="Times New Roman" w:ascii="Times New Roman" w:hAnsi="Times New Roman"/>
          <w:bCs/>
          <w:sz w:val="24"/>
          <w:szCs w:val="24"/>
          <w:lang w:val="en"/>
        </w:rPr>
        <w:tab/>
        <w:tab/>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4</w:t>
        <w:tab/>
        <w:t>Investigating, need expert</w:t>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8</w:t>
        <w:tab/>
        <w:t>Offer Consent Order and $4500 fine</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17-PE-19</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0</w:t>
        <w:tab/>
        <w:t>Investigating</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17-PE-21</w:t>
        <w:tab/>
      </w:r>
      <w:r>
        <w:rPr>
          <w:rFonts w:cs="Times New Roman" w:ascii="Times New Roman" w:hAnsi="Times New Roman"/>
          <w:sz w:val="24"/>
          <w:szCs w:val="24"/>
          <w:lang w:val="en"/>
        </w:rPr>
        <w:t>Consent Order signed and fine paid.  Recommend close</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17-PE-23</w:t>
        <w:tab/>
      </w:r>
      <w:r>
        <w:rPr>
          <w:rFonts w:cs="Times New Roman" w:ascii="Times New Roman" w:hAnsi="Times New Roman"/>
          <w:sz w:val="24"/>
          <w:szCs w:val="24"/>
          <w:lang w:val="en"/>
        </w:rPr>
        <w:t>Consent Order signed and fine paid.  Recommend close</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17-PE-24</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5</w:t>
        <w:tab/>
        <w:t>Ms. Trust sent letter. Recommend close</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17-PE-26</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17-PE-27</w:t>
        <w:tab/>
        <w:t>Investigating, need expert to review site plans</w:t>
      </w:r>
      <w:r>
        <w:rPr>
          <w:rFonts w:cs="Times New Roman" w:ascii="Times New Roman" w:hAnsi="Times New Roman"/>
          <w:b/>
          <w:bCs/>
          <w:sz w:val="24"/>
          <w:szCs w:val="24"/>
          <w:lang w:val="en"/>
        </w:rPr>
        <w:tab/>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8</w:t>
        <w:tab/>
      </w:r>
      <w:r>
        <w:rPr>
          <w:rFonts w:cs="Times New Roman" w:ascii="Times New Roman" w:hAnsi="Times New Roman"/>
          <w:sz w:val="24"/>
          <w:szCs w:val="24"/>
          <w:lang w:val="en"/>
        </w:rPr>
        <w:t>Consent Order signed and fine paid.  Recommend close</w:t>
      </w:r>
      <w:r>
        <w:rPr>
          <w:rFonts w:cs="Times New Roman" w:ascii="Times New Roman" w:hAnsi="Times New Roman"/>
          <w:bCs/>
          <w:sz w:val="24"/>
          <w:szCs w:val="24"/>
          <w:lang w:val="en"/>
        </w:rPr>
        <w:tab/>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9</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0</w:t>
        <w:tab/>
        <w:t>Offer Consent Order and $10,0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1</w:t>
        <w:tab/>
        <w:t>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2</w:t>
        <w:tab/>
        <w:t>In review, waiting for supporting documents</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bCs/>
          <w:sz w:val="24"/>
          <w:szCs w:val="24"/>
          <w:lang w:val="en"/>
        </w:rPr>
        <w:t xml:space="preserve">17-PE-33   </w:t>
      </w:r>
      <w:r>
        <w:rPr>
          <w:rFonts w:cs="Times New Roman" w:ascii="Times New Roman" w:hAnsi="Times New Roman"/>
          <w:sz w:val="24"/>
          <w:szCs w:val="24"/>
          <w:lang w:val="en"/>
        </w:rPr>
        <w:t>Consent Order signed and fine paid.  Recommend close</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sz w:val="24"/>
          <w:szCs w:val="24"/>
          <w:lang w:val="en"/>
        </w:rPr>
        <w:t>17-PE-34   Assign to Investigator</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sz w:val="24"/>
          <w:szCs w:val="24"/>
          <w:lang w:val="en"/>
        </w:rPr>
        <w:t>17-PE-35   Offer Consent Order and $19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6</w:t>
        <w:tab/>
      </w:r>
      <w:r>
        <w:rPr>
          <w:rFonts w:cs="Times New Roman" w:ascii="Times New Roman" w:hAnsi="Times New Roman"/>
          <w:sz w:val="24"/>
          <w:szCs w:val="24"/>
          <w:lang w:val="en"/>
        </w:rPr>
        <w:t>Offer Consent Order and $15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7   Offer Consent Order and $2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8</w:t>
        <w:tab/>
      </w:r>
      <w:r>
        <w:rPr>
          <w:rFonts w:cs="Times New Roman" w:ascii="Times New Roman" w:hAnsi="Times New Roman"/>
          <w:sz w:val="24"/>
          <w:szCs w:val="24"/>
          <w:lang w:val="en"/>
        </w:rPr>
        <w:t>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IV)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IT Certification</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Long informed the Board that staff is having some issues with requests for EIT certification.  The staff is experiencing requests for EIT certificates from applicants who have passed the Fundamentals of Engineering exam in another state and even out of the country.  These applicants are asking the MD Board to verify their exam.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stated that anyone who has passed the Fundamentals of Engineering exam and applies for an EIT certificate even if they did not take the exam in Maryland will be issued an EIT certificate as long as they meet Maryland’s requirements for an EIT certificate.</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The Board suggested that the staff continue process verification requests for those passing the Fundamentals of Engineering exam in Maryland prior to 2014 the way it was done prior to computer based testing.  For all who pass the Fundamentals of Engineering exam from 2014 forward, the Board suggested that the staff refer them to NCEES.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Cs/>
          <w:sz w:val="24"/>
          <w:szCs w:val="24"/>
          <w:lang w:val="en"/>
        </w:rPr>
        <w:tab/>
        <w:t>Mr. Harclerode mentioned that the cost to administer the PE exam will go up as computer based testing is initiated.</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Stacey Kjeldgaard regarding Disciplinary Cas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Stacey Kjeldgaard, Executive Director of Ethics and Boundaries Assessments Services, LLC (EBAS).  EBAS offers an essay exam to State Boards to use at their discretion for disciplinary cases.  The EBAS exam assesses an individual’s understanding of ethical and boundary issues in the professional workplace environment.  Ms. Trust mentioned that this email was also sent to the Land Surveyor’s Bo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 xml:space="preserve">Motion (V) was made by Mr. Mongan, seconded by Mr. Farinas and unanimously carried not to take advantage of this service. Mr. Long will respond to Ms. </w:t>
      </w:r>
      <w:r>
        <w:rPr>
          <w:rFonts w:cs="Times New Roman" w:ascii="Times New Roman" w:hAnsi="Times New Roman"/>
          <w:bCs/>
          <w:sz w:val="24"/>
          <w:szCs w:val="24"/>
          <w:lang w:val="en"/>
        </w:rPr>
        <w:t>Kjeldga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Sherrie Saunders regarding the Northeast Zone Meeting Funded Delega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addressed an email from Sherrie Saunders, Executive Assistant, NCEES, regarding funded delegates for the 2017 NCEES Northeast/Southern Zone joint meeting to be held April 27-29 in St. Thomas, USVI.  The Board is seeking guidance from the Secretary’s office on how many Board members will be authorized to atten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Paula Worden Requesting Attendance at Confer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Paula Worden, the Education and Project Manager for the Resource Institute dated November 18, 2016.  Ms. Worden asked the Board to distribute a call for abstracts to licensees for their upcoming conferenc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Board declined the request based on their government status. The Board suggested that the staff provide Ms. Worden with contact information for ACEC and MSP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OMINATIONS FOR NCEES OFFIC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VI) was made by Mr. Harclerode, seconded by Mr. Farinas and unanimously carried to nominate Mr. Mongan for Treasurer of NCE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Motion (VII) was made by Mr. Farinas seconded by Mr. Mongan and unanimously carried to nominate Mr. Harclerode for Vice President Elect of NCE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otion (VIII) was made by Mr. Mongan, seconded by Mr. Farinas and unanimously carried to approve the CPC Provider Application of Building Envelope Science Institute, Inc.  The Board requested better course descriptions as well as detailed biographical descriptions from Advanced Thermal Solutions.  It is the opinion of the Committee that the courses TPC Training Systems are offering are not adequate for Professional Engineers.  Also TPC Training Systems did not submit any biographical information for their course presenter.  The Committee asked Ms. Courtney to send letters to Advanced Thermal Solutions and TPC Training System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Long provided statistics for the October 2016 PE exam administration and informed the Board of how many women took the exam and in which engineering disciplin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Long stated that a notice was sent to local engineering societies to inform them of the formation of a committee to discuss possible revisions to the Board’s Continuing Education Requirements. The ASME, ACEC, and MSPE have respond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stated the Regulatory Reform Commission issued an interim report.  She also noted that, per the last NC Dental Board Working Group meeting, the AG’s office will submit a bill to limit the scope of supervision that a Board will receive.  She stated the final draft will essentially give immunity to Board members. Ms. Trust mentioned that this bill does not have much effect on the Professional Boards but will impact the Occupational Board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Mongan is reviewing the CPC requirements and the suggestions submitted by Mr. Baseman and will schedule a meeting to discuss possible revisions to the requirements next yea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Perrin volunteered to do audits of the Credential Evaluations done by NCEES. She stated that NCEES has a checklist that they may be modifying or possibly eliminating.  She talked with other Boards and determined that some have a checklist and some only accept evaluations from specific companies.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It was suggested by the Board that Mr. Long determine, through Basecamp, how many State Boards require paid evaluations and which specific companies are accepted by these Board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166  William A. Arnold</w:t>
        <w:tab/>
        <w:tab/>
        <w:tab/>
        <w:tab/>
        <w:tab/>
        <w:tab/>
        <w:t>50178  Martin W. Kuzmkow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08  John N. Bauer</w:t>
        <w:tab/>
        <w:tab/>
        <w:tab/>
        <w:tab/>
        <w:tab/>
        <w:tab/>
        <w:tab/>
        <w:tab/>
        <w:t>50168  Jack W. Lockerb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167  Vinaya Bhagavathula</w:t>
        <w:tab/>
        <w:tab/>
        <w:tab/>
        <w:tab/>
        <w:tab/>
        <w:tab/>
        <w:t>50197  Nicholas E. Sal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18  Lisa A. Brothers</w:t>
        <w:tab/>
        <w:tab/>
        <w:tab/>
        <w:tab/>
        <w:tab/>
        <w:tab/>
        <w:tab/>
        <w:t>50201  Ryan W. Saraz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24  David J. Brown</w:t>
        <w:tab/>
        <w:tab/>
        <w:tab/>
        <w:tab/>
        <w:tab/>
        <w:tab/>
        <w:tab/>
        <w:t>50172  David C. Schmi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50212  Richard M. Byrd</w:t>
        <w:tab/>
        <w:tab/>
        <w:tab/>
        <w:tab/>
        <w:tab/>
        <w:tab/>
        <w:tab/>
        <w:t>50173  Richard J. Shan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50227  Harold D. Chandler</w:t>
        <w:tab/>
        <w:tab/>
        <w:tab/>
        <w:tab/>
        <w:tab/>
        <w:tab/>
        <w:t>50216  Lance A. Solarol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50207  James A. Chapman</w:t>
        <w:tab/>
        <w:tab/>
        <w:tab/>
        <w:tab/>
        <w:tab/>
        <w:tab/>
        <w:t>50192  Alexander J. Sta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50213  John R. Cutright</w:t>
        <w:tab/>
        <w:tab/>
        <w:tab/>
        <w:tab/>
        <w:tab/>
        <w:tab/>
        <w:tab/>
        <w:t>50205  Michelle Staff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w:t>
        <w:tab/>
        <w:t>50175  Melanie L. DeFazio</w:t>
        <w:tab/>
        <w:tab/>
        <w:tab/>
        <w:tab/>
        <w:tab/>
        <w:tab/>
        <w:t>50176  David L. Stake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198  David J. Diquollo</w:t>
        <w:tab/>
        <w:tab/>
        <w:tab/>
        <w:tab/>
        <w:tab/>
        <w:tab/>
        <w:tab/>
        <w:t>50177  Jonathan K. Strausba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22  Caren M. Doherty</w:t>
        <w:tab/>
        <w:tab/>
        <w:tab/>
        <w:tab/>
        <w:tab/>
        <w:tab/>
        <w:tab/>
        <w:t>50196  Kelly B. Sug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50195  Gregory G. Durgin</w:t>
        <w:tab/>
        <w:tab/>
        <w:tab/>
        <w:tab/>
        <w:tab/>
        <w:tab/>
        <w:t xml:space="preserve">50204  Thomas P. Szarawarski, J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17  Jason E. Eckles</w:t>
        <w:tab/>
        <w:tab/>
        <w:tab/>
        <w:tab/>
        <w:tab/>
        <w:tab/>
        <w:tab/>
        <w:t>50221  Christopher M. Tra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189  Charles R. Funk</w:t>
        <w:tab/>
        <w:tab/>
        <w:tab/>
        <w:tab/>
        <w:tab/>
        <w:tab/>
        <w:tab/>
        <w:t>49679  Thomas J. Turris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183  Nicole E. Goers</w:t>
        <w:tab/>
        <w:tab/>
        <w:tab/>
        <w:tab/>
        <w:tab/>
        <w:tab/>
        <w:tab/>
        <w:t>50169  Ross A. Twid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091  Stephen R. Jankevisius</w:t>
        <w:tab/>
        <w:tab/>
        <w:tab/>
        <w:tab/>
        <w:tab/>
        <w:t>50179  Paul B. Twy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206  Stephen R. Kelley</w:t>
        <w:tab/>
        <w:tab/>
        <w:tab/>
        <w:tab/>
        <w:tab/>
        <w:tab/>
        <w:tab/>
        <w:t>50220  Anelise William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w:t>
        <w:tab/>
        <w:t>50226  Daniel W. Konstan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2017</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Yassin Ahmed</w:t>
        <w:tab/>
        <w:tab/>
        <w:tab/>
        <w:tab/>
        <w:tab/>
        <w:tab/>
        <w:tab/>
        <w:tab/>
        <w:tab/>
        <w:t>Patrick J. Burke</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enjamin Amos</w:t>
        <w:tab/>
        <w:tab/>
        <w:tab/>
        <w:tab/>
        <w:tab/>
        <w:tab/>
        <w:tab/>
        <w:tab/>
        <w:t>Kevin J. Burnett</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itiku G. Beda</w:t>
        <w:tab/>
        <w:tab/>
        <w:tab/>
        <w:tab/>
        <w:tab/>
        <w:tab/>
        <w:tab/>
        <w:tab/>
        <w:t>Jaret M. Carhart</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2017 (Contd)</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relys Colon-Garcia</w:t>
        <w:tab/>
        <w:tab/>
        <w:tab/>
        <w:tab/>
        <w:tab/>
        <w:tab/>
        <w:t>Teowdros D. Kassa</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K. Connelly</w:t>
        <w:tab/>
        <w:tab/>
        <w:tab/>
        <w:tab/>
        <w:tab/>
        <w:tab/>
        <w:t>Samuel D. Keel</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enedict O. Egbolyi</w:t>
        <w:tab/>
        <w:tab/>
        <w:tab/>
        <w:tab/>
        <w:tab/>
        <w:tab/>
        <w:t>Michael J. Kelly</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Hossam Eliwa</w:t>
        <w:tab/>
        <w:tab/>
        <w:tab/>
        <w:tab/>
        <w:tab/>
        <w:tab/>
        <w:tab/>
        <w:tab/>
        <w:t>Allieu Mackie</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umoke O. Faborode</w:t>
        <w:tab/>
        <w:tab/>
        <w:tab/>
        <w:tab/>
        <w:tab/>
        <w:tab/>
        <w:t>Timothy F. Maffett</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esse A. Galliera</w:t>
        <w:tab/>
        <w:tab/>
        <w:tab/>
        <w:tab/>
        <w:tab/>
        <w:tab/>
        <w:tab/>
        <w:t>Ryan C. Maisel</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mes A. Gillin</w:t>
        <w:tab/>
        <w:tab/>
        <w:tab/>
        <w:tab/>
        <w:tab/>
        <w:tab/>
        <w:tab/>
        <w:t>Thomas R. Ozalas</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Nathan S. Gillus</w:t>
        <w:tab/>
        <w:tab/>
        <w:tab/>
        <w:tab/>
        <w:tab/>
        <w:tab/>
        <w:tab/>
        <w:t>Alexandra K. Rioux</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eorge F. Gurara</w:t>
        <w:tab/>
        <w:tab/>
        <w:tab/>
        <w:tab/>
        <w:tab/>
        <w:tab/>
        <w:tab/>
        <w:t>Michael B. Savage</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ark J. Hugill</w:t>
        <w:tab/>
        <w:tab/>
        <w:tab/>
        <w:tab/>
        <w:tab/>
        <w:tab/>
        <w:tab/>
        <w:tab/>
        <w:t>Amir Farivar Soltanian</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alkis Hassane</w:t>
        <w:tab/>
        <w:tab/>
        <w:tab/>
        <w:tab/>
        <w:tab/>
        <w:tab/>
        <w:tab/>
        <w:t>Chidubem Umenyiora</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Nasir Hussain</w:t>
        <w:tab/>
        <w:tab/>
        <w:tab/>
        <w:tab/>
        <w:tab/>
        <w:tab/>
        <w:tab/>
        <w:tab/>
        <w:t>Brain E. Wagner</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ara I. Johns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THE PRINCIPLES AND PRACTICE OF ENGINEERING EXAMINATION, APRIL 21,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X) was made by Ms. Perrin, seconded by Mr. Mongan, and unanimously carried to deny two applications for the April 2017 Principles and Practice of Engineering Examination for an insufficient amount of qualifying work experience.</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Chairman Arndt thanked the Board members and staff for the great job they did in 2016.</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will be held on January 12, 2017 at 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X) was made by Mr. Mongan, seconded by Mr. Farinas, and unanimously carried to adjourn the meeting at 11:4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x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 Chairman</w:t>
        <w:tab/>
        <w:tab/>
        <w:tab/>
        <w:tab/>
        <w:t>Date:  February 9, 2017</w:t>
      </w:r>
    </w:p>
    <w:p>
      <w:pPr>
        <w:pStyle w:val="Normal"/>
        <w:autoSpaceDE w:val="false"/>
        <w:spacing w:lineRule="auto" w:line="240" w:before="0" w:after="0"/>
        <w:rPr/>
      </w:pPr>
      <w:r>
        <w:rPr>
          <w:rFonts w:cs="Times New Roman" w:ascii="Times New Roman" w:hAnsi="Times New Roman"/>
          <w:sz w:val="24"/>
          <w:szCs w:val="24"/>
          <w:lang w:val="en"/>
        </w:rPr>
        <w:tab/>
        <w:tab/>
        <w:tab/>
        <w:tab/>
        <w:tab/>
        <w:tab/>
        <w:tab/>
        <w:tab/>
        <w:tab/>
        <w:tab/>
        <w:tab/>
        <w:tab/>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December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2:00Z</dcterms:created>
  <dc:creator>Ruby Courtney</dc:creator>
  <dc:description/>
  <dc:language>en-US</dc:language>
  <cp:lastModifiedBy>Steve Long</cp:lastModifiedBy>
  <cp:lastPrinted>2017-01-04T13:21:00Z</cp:lastPrinted>
  <dcterms:modified xsi:type="dcterms:W3CDTF">2017-02-09T18:52:00Z</dcterms:modified>
  <cp:revision>2</cp:revision>
  <dc:subject/>
  <dc:title/>
</cp:coreProperties>
</file>