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August 9,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David G. Monga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Justin Williams, Esq.</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ostafa Sanatnama</w:t>
        <w:tab/>
        <w:tab/>
        <w:tab/>
        <w:tab/>
        <w:tab/>
        <w:tab/>
        <w:tab/>
        <w:tab/>
        <w:tab/>
        <w:tab/>
        <w:tab/>
        <w:tab/>
        <w:tab/>
        <w:tab/>
        <w:tab/>
        <w:tab/>
        <w:tab/>
        <w:tab/>
        <w:tab/>
      </w:r>
    </w:p>
    <w:p>
      <w:pPr>
        <w:pStyle w:val="Normal"/>
        <w:autoSpaceDE w:val="false"/>
        <w:spacing w:lineRule="auto" w:line="240" w:before="0" w:after="0"/>
        <w:rPr/>
      </w:pPr>
      <w:r>
        <w:rPr>
          <w:rFonts w:cs="Times New Roman" w:ascii="Times New Roman" w:hAnsi="Times New Roman"/>
          <w:b/>
          <w:sz w:val="24"/>
          <w:szCs w:val="24"/>
          <w:lang w:val="en"/>
        </w:rPr>
        <w:t>Absent:</w:t>
      </w:r>
      <w:r>
        <w:rPr>
          <w:rFonts w:cs="Times New Roman" w:ascii="Times New Roman" w:hAnsi="Times New Roman"/>
          <w:sz w:val="24"/>
          <w:szCs w:val="24"/>
          <w:lang w:val="en"/>
        </w:rPr>
        <w:tab/>
        <w:tab/>
        <w:t xml:space="preserve">      Pastor Farinas, P.E. </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Perri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ndra Murphy</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3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Rickert, and unanimously carried by the Board to approve the minutes of the July 12, 2018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Harclerode, seconded by Mr. Rickert, and unanimously carried to approve 25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250  Ahmed Al-Rahmani</w:t>
        <w:tab/>
        <w:tab/>
        <w:tab/>
        <w:tab/>
        <w:tab/>
        <w:t>53055  Javier F. Gauthi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048  William R. Bolt</w:t>
        <w:tab/>
        <w:tab/>
        <w:tab/>
        <w:tab/>
        <w:tab/>
        <w:tab/>
        <w:t>53056  Amy L. Hann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050  Mehmet A. Boz</w:t>
        <w:tab/>
        <w:tab/>
        <w:tab/>
        <w:tab/>
        <w:tab/>
        <w:tab/>
        <w:t>52956  Travis A. Hughes</w:t>
      </w:r>
    </w:p>
    <w:p>
      <w:pPr>
        <w:pStyle w:val="Normal"/>
        <w:autoSpaceDE w:val="false"/>
        <w:spacing w:lineRule="auto" w:line="240" w:before="0" w:after="0"/>
        <w:rPr/>
      </w:pPr>
      <w:r>
        <w:rPr>
          <w:rFonts w:cs="Times New Roman" w:ascii="Times New Roman" w:hAnsi="Times New Roman"/>
          <w:sz w:val="24"/>
          <w:szCs w:val="24"/>
          <w:lang w:val="en"/>
        </w:rPr>
        <w:tab/>
        <w:tab/>
        <w:t>53051  Stephen Byers</w:t>
        <w:tab/>
        <w:tab/>
        <w:tab/>
        <w:tab/>
        <w:tab/>
        <w:tab/>
        <w:tab/>
        <w:t>53057  Amir S. Irhayyi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052  Garth A. Daley</w:t>
        <w:tab/>
        <w:tab/>
        <w:tab/>
        <w:tab/>
        <w:tab/>
        <w:tab/>
        <w:t>53058  Michael T. Kel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505  Robert B. Elkins</w:t>
        <w:tab/>
        <w:tab/>
        <w:tab/>
        <w:tab/>
        <w:tab/>
        <w:tab/>
        <w:t>53059  Jeffrey R. Machik</w:t>
      </w:r>
    </w:p>
    <w:p>
      <w:pPr>
        <w:pStyle w:val="Normal"/>
        <w:autoSpaceDE w:val="false"/>
        <w:spacing w:lineRule="auto" w:line="240" w:before="0" w:after="0"/>
        <w:ind w:left="720" w:hanging="0"/>
        <w:rPr>
          <w:rFonts w:ascii="Times New Roman" w:hAnsi="Times New Roman" w:cs="Times New Roman"/>
          <w:sz w:val="24"/>
          <w:szCs w:val="24"/>
          <w:lang w:val="en"/>
        </w:rPr>
      </w:pPr>
      <w:r>
        <w:rPr>
          <w:rFonts w:cs="Times New Roman" w:ascii="Times New Roman" w:hAnsi="Times New Roman"/>
          <w:sz w:val="24"/>
          <w:szCs w:val="24"/>
          <w:lang w:val="en"/>
        </w:rPr>
        <w:t>53054  Greg E. Flood</w:t>
        <w:tab/>
        <w:tab/>
        <w:tab/>
        <w:tab/>
        <w:tab/>
        <w:tab/>
        <w:tab/>
        <w:t>53060  Sanjeev Malhotra</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061  Ryan T. McCreedy</w:t>
        <w:tab/>
        <w:tab/>
        <w:tab/>
        <w:tab/>
        <w:tab/>
        <w:t>53067  Hojatallah Tavakoulni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062  Alireza Naimi</w:t>
        <w:tab/>
        <w:tab/>
        <w:tab/>
        <w:tab/>
        <w:tab/>
        <w:tab/>
        <w:tab/>
        <w:t>53068  Robert  G. Tindale, J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063  Anupkumar Patel</w:t>
        <w:tab/>
        <w:tab/>
        <w:tab/>
        <w:tab/>
        <w:tab/>
        <w:tab/>
        <w:t>53069  Michael Wawszkiewicz</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3064  Mina Roncevic</w:t>
        <w:tab/>
        <w:tab/>
        <w:tab/>
        <w:tab/>
        <w:tab/>
        <w:tab/>
        <w:t>53070  Jeffrey K. Webb</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3065  Adam N. Smith</w:t>
        <w:tab/>
        <w:tab/>
        <w:tab/>
        <w:tab/>
        <w:tab/>
        <w:tab/>
        <w:t>53071  Yurianto Yuriant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066  James S. Sulliv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EARANCE OF PE EXAMINATION APPLICANT</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Mr. Mostafa Sanatnama appeared before the Board because his application for the Principles and Practice of Engineering examination was denied.  Mr. Sanatnama did not fill out the Engineering Curriculum Checklist correctly so he submitted an amended Engineering Curriculum Checklist.  After a discussion with the Civil Board member it was decided Mr. Sanatnama could be approved to sit for the exam.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s. Perrin, seconded by Mr. Mongan, and unanimously carried to go into Executive Session at 9:35 a.m. at 500 North Calvert Street, 3rd Floor Conference Room, Baltimore, Maryland, 21202.  This session was permitted to be closed pursuant to General Provisions Article, Annotated Code of Maryland, §3-305(b)(7).  Upon completion of the session, the Board reconvened its public meeting at 9:5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re were no changes since last month’s report so the Complaint Committee did not meet.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Motions for the NCEES Annual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Chairman Arndt reviewed the motions that will come before the NCEES Annual Meeting being held August 15-18, 2018 in Scottsdale, AZ.  He submitted his analysis of motions he felt would be of particular interest to the Board.  The Board discussed those issues and came to an agreement on how the Board will vo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inal Action of Exam Regul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V) was made by Mr. Harclerode, seconded by Mr. Mongan, and unanimously carried to take final action on the proposed exam regulations.  The purpose of this action is to clarify that a testing service fee to be paid by applicants in connection with the licensing examination will be paid directly to the examination provider, the National Council of Examiners for Engineering and Surveying (NCEES)</w:t>
      </w:r>
      <w:r>
        <w:rPr>
          <w:rFonts w:cs="Times New Roman" w:ascii="Times New Roman" w:hAnsi="Times New Roman"/>
          <w:b/>
          <w:bCs/>
          <w:sz w:val="24"/>
          <w:szCs w:val="24"/>
          <w:lang w:val="en"/>
        </w:rPr>
        <w:tab/>
        <w:t xml:space="preserve">.  </w:t>
      </w:r>
      <w:r>
        <w:rPr>
          <w:rFonts w:cs="Times New Roman" w:ascii="Times New Roman" w:hAnsi="Times New Roman"/>
          <w:bCs/>
          <w:sz w:val="24"/>
          <w:szCs w:val="24"/>
          <w:lang w:val="en"/>
        </w:rPr>
        <w:t>The fee is established by NCEES.</w:t>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 Stand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is issue will be discussed at the September 2018 meeting.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Motion (V) was made by Mr. Mongan, seconded by Mr. Harclerode,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arried to approve the CPC provider application of PDH Pro, Inc.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r. Long introduced Frazier West, the new Investigator for the Professional Licensing Boards.   Mr. Long stated Mr. West will sit on the Complaint Committee’s for all the Professional Licensing Boards.  Mr. Long also mentioned the new Assistant Executive Director, Mr. Joe Cullingford, will start on Wednesday, August 15, 2018.  Mr. Cullingsford will serve on the Complaint Committees for all Boards and will be responsible for presenting issues to the Committe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BOARD COUNSEL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stated an Open Meetings Act regulation is in the process of being finalized.  The purpose of the action is to establish procedures for the attendance by members of the general public of open sessions of the units within the Department of Labor, Licensing, and Regulation (DLLR) and to establish procedures for the recording and broadcasting of open sessions of the units within DLLR.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s. Trust asked Chairman Arndt to report on the Joint Chairs meeting held on July 19, 2018.  Chairman Arndt stated the Joint Chairs discussed digital signatures, the budget and Ms. Trust’s obligatio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Survey from Paul Tappel, P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 survey from Paul Tappel who is a Civil Engineer in the State of Washington.  He wanted to compare the use of the title “Engineer” with the State of Washington.  After a brief discussion the Board decided not to complete the survey and refer Mr. Tappel to our law.  Mr. Long volunteered to respond to Mr. Tappel and send him a copy of our law.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44 applications, supported by NCEES Model Law Engineer records that were administratively approved for licensure.</w:t>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6, 2018</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Kamal S. Abdelkarim</w:t>
        <w:tab/>
        <w:tab/>
        <w:tab/>
        <w:tab/>
        <w:tab/>
        <w:tab/>
        <w:tab/>
        <w:t>Thomas H. Knofczynsk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Oluwaseun D. Akinlade</w:t>
        <w:tab/>
        <w:tab/>
        <w:tab/>
        <w:tab/>
        <w:tab/>
        <w:tab/>
        <w:t>Benjamin A. Lewi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ristopher D. Arendt</w:t>
        <w:tab/>
        <w:tab/>
        <w:tab/>
        <w:tab/>
        <w:tab/>
        <w:tab/>
        <w:tab/>
        <w:t>Xiwen L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tt Bailey</w:t>
        <w:tab/>
        <w:tab/>
        <w:tab/>
        <w:tab/>
        <w:tab/>
        <w:tab/>
        <w:tab/>
        <w:tab/>
        <w:tab/>
        <w:t>Nicholas Mel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enyam Berhane</w:t>
        <w:tab/>
        <w:tab/>
        <w:tab/>
        <w:tab/>
        <w:tab/>
        <w:tab/>
        <w:tab/>
        <w:tab/>
        <w:t>Loan Nguye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renda L. Daily</w:t>
        <w:tab/>
        <w:tab/>
        <w:tab/>
        <w:tab/>
        <w:tab/>
        <w:tab/>
        <w:tab/>
        <w:tab/>
        <w:t>Kazeem B. Olanrewaj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onald C. Distance</w:t>
        <w:tab/>
        <w:tab/>
        <w:tab/>
        <w:tab/>
        <w:tab/>
        <w:tab/>
        <w:tab/>
        <w:t>Armin Oormazd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eith E. Doyle</w:t>
        <w:tab/>
        <w:tab/>
        <w:tab/>
        <w:tab/>
        <w:tab/>
        <w:tab/>
        <w:tab/>
        <w:tab/>
        <w:t>John L. Pagliar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effrey D. Duby</w:t>
        <w:tab/>
        <w:tab/>
        <w:tab/>
        <w:tab/>
        <w:tab/>
        <w:tab/>
        <w:tab/>
        <w:tab/>
        <w:t>Rajendra A. Pat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amuel O. Fadipe</w:t>
        <w:tab/>
        <w:tab/>
        <w:tab/>
        <w:tab/>
        <w:tab/>
        <w:tab/>
        <w:tab/>
        <w:tab/>
        <w:t>Imran A. Path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zab T. Fantaye</w:t>
        <w:tab/>
        <w:tab/>
        <w:tab/>
        <w:tab/>
        <w:tab/>
        <w:tab/>
        <w:tab/>
        <w:tab/>
        <w:t>Kevin S. Poff</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ean M. Fernandez</w:t>
        <w:tab/>
        <w:tab/>
        <w:tab/>
        <w:tab/>
        <w:tab/>
        <w:tab/>
        <w:tab/>
        <w:t>Carl V. Rio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Victor M. Ferrans</w:t>
        <w:tab/>
        <w:tab/>
        <w:tab/>
        <w:tab/>
        <w:tab/>
        <w:tab/>
        <w:tab/>
        <w:tab/>
        <w:t>Elmer S. River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eter Georgiev</w:t>
        <w:tab/>
        <w:tab/>
        <w:tab/>
        <w:tab/>
        <w:tab/>
        <w:tab/>
        <w:tab/>
        <w:tab/>
        <w:t>Matthew C. Robin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iplab Ghimire</w:t>
        <w:tab/>
        <w:tab/>
        <w:tab/>
        <w:tab/>
        <w:tab/>
        <w:tab/>
        <w:tab/>
        <w:tab/>
        <w:t>Scott R. Rockwe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rieeth Gravunder</w:t>
        <w:tab/>
        <w:tab/>
        <w:tab/>
        <w:tab/>
        <w:tab/>
        <w:tab/>
        <w:tab/>
        <w:t>Mostafa Sanatnam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chael C. Guliano</w:t>
        <w:tab/>
        <w:tab/>
        <w:tab/>
        <w:tab/>
        <w:tab/>
        <w:tab/>
        <w:tab/>
        <w:t>Aaron S. Shirz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umneger M. Hailu</w:t>
        <w:tab/>
        <w:tab/>
        <w:tab/>
        <w:tab/>
        <w:tab/>
        <w:tab/>
        <w:tab/>
        <w:t>Maxwell J. Tamas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evin C. Haines</w:t>
        <w:tab/>
        <w:tab/>
        <w:tab/>
        <w:tab/>
        <w:tab/>
        <w:tab/>
        <w:tab/>
        <w:tab/>
        <w:t>Rahel T. Tekl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Walter O. Johnson, Jr. </w:t>
        <w:tab/>
        <w:tab/>
        <w:tab/>
        <w:tab/>
        <w:tab/>
        <w:tab/>
        <w:t>Chrystofer D. Terlizz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Noah M. Jung</w:t>
        <w:tab/>
        <w:tab/>
        <w:tab/>
        <w:tab/>
        <w:tab/>
        <w:tab/>
        <w:tab/>
        <w:tab/>
        <w:tab/>
        <w:t>Joseph D. War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achin G. Karmarkar</w:t>
        <w:tab/>
        <w:tab/>
        <w:tab/>
        <w:tab/>
        <w:tab/>
        <w:tab/>
        <w:tab/>
        <w:t>James M. Weav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ykaker Karter</w:t>
        <w:tab/>
        <w:tab/>
        <w:tab/>
        <w:tab/>
        <w:tab/>
        <w:tab/>
        <w:tab/>
        <w:tab/>
        <w:t>Somayeh Youssef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aul M. Kitsoulis</w:t>
        <w:tab/>
        <w:tab/>
        <w:tab/>
        <w:tab/>
        <w:tab/>
        <w:tab/>
        <w:tab/>
        <w:tab/>
        <w:t>Ce Zha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DENIED PE APPLIC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Motion (VI) was made by Mr. Mongan, seconded by Mr. Harclerode and unanimously carried to deny two applicants the Principles and Practice of Engineering exam and one applicant for PE licensure by reciprocity.  The reciprocity applicant took a state specific PE exam and an 8-hour NCEES exam in the Principles and Practice of Engineering is required for licensure in MD as of July 1, 1975.  One PE exam applicant did not meet our education standard the other PE exam applicant was denied for an insufficient amount of engineering work experi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The next Board meeting is scheduled for Thursday, September 13, 2018.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II) was made by Mr. Harclerode, seconded by Mr. Mongan, and unanimously carried to adjourn the meeting at 11:32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______x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Signed by:  Steven Arndt                  </w:t>
        <w:tab/>
        <w:tab/>
        <w:tab/>
        <w:t xml:space="preserve">Dated: September 13, 2018 </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ugust 9,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10:00Z</dcterms:created>
  <dc:creator>Ruby Courtney</dc:creator>
  <dc:description/>
  <dc:language>en-US</dc:language>
  <cp:lastModifiedBy>Ruby Courtney</cp:lastModifiedBy>
  <cp:lastPrinted>2018-08-14T10:36:00Z</cp:lastPrinted>
  <dcterms:modified xsi:type="dcterms:W3CDTF">2018-09-13T19:10:00Z</dcterms:modified>
  <cp:revision>2</cp:revision>
  <dc:subject/>
  <dc:title/>
</cp:coreProperties>
</file>