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ugust 10,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Justin Williams, Esq</w:t>
      </w:r>
      <w:ins w:id="0" w:author="Ruby Courtney" w:date="2017-08-21T07:22:00Z">
        <w:r>
          <w:rPr>
            <w:rFonts w:cs="Times New Roman" w:ascii="Times New Roman" w:hAnsi="Times New Roman"/>
            <w:sz w:val="24"/>
            <w:szCs w:val="24"/>
            <w:lang w:val="en"/>
          </w:rPr>
          <w:t>.</w:t>
        </w:r>
      </w:ins>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eras Alnatou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H. C. Harclerode, P.E., Vice Chairman</w:t>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Mongan, and unanimously carried by the Board to approve the minutes of the July13, 2017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20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3599  Deukkwang An</w:t>
        <w:tab/>
        <w:tab/>
        <w:tab/>
        <w:tab/>
        <w:tab/>
        <w:t>51408  Eric A. Erpenbe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405  Joseph D. Banta</w:t>
        <w:tab/>
        <w:tab/>
        <w:tab/>
        <w:tab/>
        <w:tab/>
        <w:t>51409  Joel R. Grubb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406  Timothy R. Chatterton</w:t>
        <w:tab/>
        <w:tab/>
        <w:tab/>
        <w:t>51410  William F. Ka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407  William J. Chomic</w:t>
        <w:tab/>
        <w:tab/>
        <w:tab/>
        <w:tab/>
        <w:t>51411  Thomas T. L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1412  Daniel P. Lynch</w:t>
        <w:tab/>
        <w:tab/>
        <w:tab/>
        <w:tab/>
        <w:tab/>
        <w:t>51417  Kassa Solom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413  Brian  M. Mulkerrin</w:t>
        <w:tab/>
        <w:tab/>
        <w:tab/>
        <w:tab/>
        <w:t>51418  Bryan E. Wicke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414  James A. Pangburn</w:t>
        <w:tab/>
        <w:tab/>
        <w:tab/>
        <w:tab/>
        <w:t>51419  Christopher D. Wil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415  Randolph S. Piersall</w:t>
        <w:tab/>
        <w:tab/>
        <w:tab/>
        <w:tab/>
        <w:t>51420  Amanuel M. Wubne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41447  Navid Pourali</w:t>
        <w:tab/>
        <w:tab/>
        <w:tab/>
        <w:tab/>
        <w:tab/>
        <w:tab/>
        <w:t>51421  Gregory A. Yank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416  Rajan N. Shah</w:t>
        <w:tab/>
        <w:tab/>
        <w:tab/>
        <w:tab/>
        <w:tab/>
        <w:tab/>
        <w:t>51422  Yi Zh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OF FERAS ALNATOU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Feras Alnatour appeared before the Board to discuss what courses he would need to take in order to receive an Engineer-In-Training certificate after passing the Fundamentals of Engineering (FE) exam.  He originally applied to sit for the FE exam in December 2016 and his application was reviewed by the Board at the February 2017 Board meeting.  Mr. Alnatour obtained a BS degree in Highways and Bridges Engineering from Al-Balqu’ Applied University in 2005.  He obtained a course by course evaluation from World Education </w:t>
      </w:r>
      <w:ins w:id="1" w:author="Steve Long" w:date="2017-08-18T15:43:00Z">
        <w:r>
          <w:rPr>
            <w:rFonts w:cs="Times New Roman" w:ascii="Times New Roman" w:hAnsi="Times New Roman"/>
            <w:bCs/>
            <w:sz w:val="24"/>
            <w:szCs w:val="24"/>
            <w:lang w:val="en"/>
          </w:rPr>
          <w:t>S</w:t>
        </w:r>
      </w:ins>
      <w:r>
        <w:rPr>
          <w:rFonts w:cs="Times New Roman" w:ascii="Times New Roman" w:hAnsi="Times New Roman"/>
          <w:bCs/>
          <w:sz w:val="24"/>
          <w:szCs w:val="24"/>
          <w:lang w:val="en"/>
        </w:rPr>
        <w:t xml:space="preserve">ervices and completed the Engineering Curriculum Checklist which is required when an applicant has a degree that is not EAC/ABET approved.  His application was denied because only 9 semester credit hours were accepted in Mathematics when 15 are required and only 12 semester credit hours were accepted in Basic Sciences when 15 are requir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 xml:space="preserve">Mr. Alnatour stated that he understood effective July 1, 2017 applicants no longer need approval from the Board to sit for the FE exam but once he passes the exam he would like to obtain an Engineer-In-Training certificate and submitted a list of courses he was interested in taking. He asked the Board if these courses would satisfy those deficienci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Chairman Arndt reviewed his application again and reversed the decision regarding the statistics course but still found deficiencies in mathematics and basic sciences.  The Chairman informed Mr. Alnatour that the biology course that he intended to take would be sufficient and that any basic science courses that he needs to take must be geared toward engineer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s. Perrin, and unanimously carried to go into Executive Session at 9:57 a.m. at 500 North Calvert Street, 3rd Floor Conference Room, Baltimore, Maryland, 21202.  This session was permitted to be closed pursuant to State Government Article, Title 10-508(a)(7).  Upon completion of the session, the Board reconvened its public meeting at 10: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August 10,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OAH Hearing Scheduled for September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24</w:t>
        <w:tab/>
        <w:tab/>
        <w:t>CO signed and first installment of fine paid. 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3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4</w:t>
        <w:tab/>
        <w:tab/>
        <w:t>Formerly Closed. New information receiv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Forwarded PG County States Attorn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4</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04</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23</w:t>
        <w:tab/>
        <w:tab/>
        <w:t>CO signed and fine pai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2</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t>Hearing Scheduled for Sept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Must apply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1</w:t>
        <w:tab/>
        <w:tab/>
        <w:t>CO pend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2</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s. Perrin, seconded by Ms. Murphy,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osition on Issues for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reviewed the motions that will come before the NCEES Annual Meeting being held in Miami, FL on August 23-25, 2017 and submitted his analysis of motions of particular interest to the Board.  The Board discussed those issues and came to an agreement on how the Board will vote.  Mr. Mongan has been designated as the person who will vote on behalf of the Maryland PE Board.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informed the Board that she completed drafting the proposed changes the Board suggested to the Statute.  The Board asked if the changes can be implemented immediately by Board policy but Ms. Trust informed the Board that the proposed changes conflict with the current law and therefore cannot be implemented until the law is chang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gital Signature Regul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reported that revisions to the digital signature regulation</w:t>
      </w:r>
      <w:ins w:id="2" w:author="Steve Long" w:date="2017-08-18T15:44:00Z">
        <w:r>
          <w:rPr>
            <w:rFonts w:cs="Times New Roman" w:ascii="Times New Roman" w:hAnsi="Times New Roman"/>
            <w:bCs/>
            <w:sz w:val="24"/>
            <w:szCs w:val="24"/>
            <w:lang w:val="en"/>
          </w:rPr>
          <w:t>s</w:t>
        </w:r>
      </w:ins>
      <w:r>
        <w:rPr>
          <w:rFonts w:cs="Times New Roman" w:ascii="Times New Roman" w:hAnsi="Times New Roman"/>
          <w:bCs/>
          <w:sz w:val="24"/>
          <w:szCs w:val="24"/>
          <w:lang w:val="en"/>
        </w:rPr>
        <w:t xml:space="preserve"> were approved by the architect</w:t>
      </w:r>
      <w:ins w:id="3" w:author="Steve Long" w:date="2017-08-18T15:44:00Z">
        <w:r>
          <w:rPr>
            <w:rFonts w:cs="Times New Roman" w:ascii="Times New Roman" w:hAnsi="Times New Roman"/>
            <w:bCs/>
            <w:sz w:val="24"/>
            <w:szCs w:val="24"/>
            <w:lang w:val="en"/>
          </w:rPr>
          <w:t>’</w:t>
        </w:r>
      </w:ins>
      <w:r>
        <w:rPr>
          <w:rFonts w:cs="Times New Roman" w:ascii="Times New Roman" w:hAnsi="Times New Roman"/>
          <w:bCs/>
          <w:sz w:val="24"/>
          <w:szCs w:val="24"/>
          <w:lang w:val="en"/>
        </w:rPr>
        <w:t>s and surveyor</w:t>
      </w:r>
      <w:ins w:id="4" w:author="Steve Long" w:date="2017-08-18T15:44:00Z">
        <w:r>
          <w:rPr>
            <w:rFonts w:cs="Times New Roman" w:ascii="Times New Roman" w:hAnsi="Times New Roman"/>
            <w:bCs/>
            <w:sz w:val="24"/>
            <w:szCs w:val="24"/>
            <w:lang w:val="en"/>
          </w:rPr>
          <w:t>’</w:t>
        </w:r>
      </w:ins>
      <w:r>
        <w:rPr>
          <w:rFonts w:cs="Times New Roman" w:ascii="Times New Roman" w:hAnsi="Times New Roman"/>
          <w:bCs/>
          <w:sz w:val="24"/>
          <w:szCs w:val="24"/>
          <w:lang w:val="en"/>
        </w:rPr>
        <w:t>s Boards with minor changes. Ms. Trust has prepared the proposed changes but all pending regulations have been put on hold due to the moratorium on all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s. Trust informed the Board that the proposed changes to the CPC Regulations were set to be published on August 18, 2017 in the Maryland Register but all pending regulations have been put on hold due to the moratorium on all regulations.</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otion (V) was made by Mr. Mongan, seconded by Ms. Perrin, and unanimously carried to approve the CPC Provider application of Martin Schumacher, M.S. Electrical Training, LLC and to deny the application of Paradigm Liaison Services because the program is not appropriate for Professional Engineer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stated he needs three Board members to attend the newly licensed engineering dinner sponsored by the Maryland Society of Professional Engineers on November 1, 2017.  The Board members will get back to Mr. Long with their availabil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informed the Board that he is tasked with preparing a brochure for people who have foreign education (AA degree and above in engineering) that explains the path to PE licensure in Mary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tab/>
        <w:t xml:space="preserve">Ms. Trust had nothing additional to report. </w:t>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36  Ricardo E. Aguirre</w:t>
        <w:tab/>
        <w:tab/>
        <w:tab/>
        <w:tab/>
        <w:tab/>
        <w:t>51306  Alan M. Deck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59  Blaire L. Banagan</w:t>
        <w:tab/>
        <w:tab/>
        <w:tab/>
        <w:tab/>
        <w:tab/>
        <w:tab/>
        <w:t>51361  Kari F. F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02  Peter A. Barron</w:t>
        <w:tab/>
        <w:tab/>
        <w:tab/>
        <w:tab/>
        <w:tab/>
        <w:tab/>
        <w:t>51322  Jesse W. Fo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60  Craig R. Birkholz</w:t>
        <w:tab/>
        <w:tab/>
        <w:tab/>
        <w:tab/>
        <w:tab/>
        <w:tab/>
        <w:t>51387  Trevor M. Franc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21  Joshua E. Bledsoe</w:t>
        <w:tab/>
        <w:tab/>
        <w:tab/>
        <w:tab/>
        <w:tab/>
        <w:tab/>
        <w:t>51396  Allyson R. Grego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97  Clay E. Bludau</w:t>
        <w:tab/>
        <w:tab/>
        <w:tab/>
        <w:tab/>
        <w:tab/>
        <w:tab/>
        <w:t>51286  Tracey L. Griff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44  Marvin A. Burns</w:t>
        <w:tab/>
        <w:tab/>
        <w:tab/>
        <w:tab/>
        <w:tab/>
        <w:tab/>
        <w:t>51384  David M. Grig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276  Patrick W. Carney</w:t>
        <w:tab/>
        <w:tab/>
        <w:tab/>
        <w:tab/>
        <w:tab/>
        <w:tab/>
        <w:t>51323  Carlos A. Gutierr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49  Edmanuel Carrasco Mercado</w:t>
        <w:tab/>
        <w:tab/>
        <w:tab/>
        <w:t>51324  Kai C. Hin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227  Paul C. Catledge</w:t>
        <w:tab/>
        <w:tab/>
        <w:tab/>
        <w:tab/>
        <w:tab/>
        <w:tab/>
        <w:t>51362  Gregory A. Hive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41  James M. Connor</w:t>
        <w:tab/>
        <w:tab/>
        <w:tab/>
        <w:tab/>
        <w:tab/>
        <w:tab/>
        <w:t>51369  Kevin Y. You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29  Brian L. Curkendall</w:t>
        <w:tab/>
        <w:tab/>
        <w:tab/>
        <w:tab/>
        <w:tab/>
        <w:t>51400  Keith A. Isner</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APPLICATIONS APPROVED ADMINISTRATIVELY FOR RECIPROCITY (Cont’d)</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82  Tamara L. Jameson</w:t>
        <w:tab/>
        <w:tab/>
        <w:tab/>
        <w:tab/>
        <w:tab/>
        <w:t>51289  Luis M. Pe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95  William F. Johnson</w:t>
        <w:tab/>
        <w:tab/>
        <w:tab/>
        <w:tab/>
        <w:tab/>
        <w:t>51365  Michael J. R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63  Christopher D. Jones</w:t>
        <w:tab/>
        <w:tab/>
        <w:tab/>
        <w:tab/>
        <w:tab/>
        <w:t>51278  Mark D. Ratclif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292  Ricky N. Kelly, Jr.</w:t>
        <w:tab/>
        <w:tab/>
        <w:tab/>
        <w:tab/>
        <w:tab/>
        <w:t>51366  Rebecca L. Rusch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64  Bruce R. Knox</w:t>
        <w:tab/>
        <w:tab/>
        <w:tab/>
        <w:tab/>
        <w:tab/>
        <w:tab/>
        <w:t>51350  Andrew J. Schwar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291  Paul R. Kondrat</w:t>
        <w:tab/>
        <w:tab/>
        <w:tab/>
        <w:tab/>
        <w:tab/>
        <w:tab/>
        <w:t>51299  Katie E. Shoemak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26  Philip L. Kuntz</w:t>
        <w:tab/>
        <w:tab/>
        <w:tab/>
        <w:tab/>
        <w:tab/>
        <w:tab/>
        <w:t>51367  Robert D.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1330  Bryan K. Lanier </w:t>
        <w:tab/>
        <w:tab/>
        <w:tab/>
        <w:tab/>
        <w:tab/>
        <w:tab/>
        <w:t>51293  Timothy M.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31  Jeffrey V. Larioni</w:t>
        <w:tab/>
        <w:tab/>
        <w:tab/>
        <w:tab/>
        <w:tab/>
        <w:tab/>
        <w:t>51334  Michelle L. Somme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287  Matthew D. Larson</w:t>
        <w:tab/>
        <w:tab/>
        <w:tab/>
        <w:tab/>
        <w:tab/>
        <w:t>51345  David E. Stinnet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32  Amy S. Lasseigne</w:t>
        <w:tab/>
        <w:tab/>
        <w:tab/>
        <w:tab/>
        <w:tab/>
        <w:tab/>
        <w:t>51390  Bryan E. Strawbridg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80  Larry G.  Lindell</w:t>
        <w:tab/>
        <w:tab/>
        <w:tab/>
        <w:tab/>
        <w:tab/>
        <w:tab/>
        <w:t>51280  Nissar M. Suhai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88  Mason D. McPike</w:t>
        <w:tab/>
        <w:tab/>
        <w:tab/>
        <w:tab/>
        <w:tab/>
        <w:tab/>
        <w:t>51346  Robert A. Swif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401  Kenneth A. Melchior</w:t>
        <w:tab/>
        <w:tab/>
        <w:tab/>
        <w:tab/>
        <w:tab/>
        <w:t>51391  Craig Thomp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89  Mark A. Mueller</w:t>
        <w:tab/>
        <w:tab/>
        <w:tab/>
        <w:tab/>
        <w:tab/>
        <w:tab/>
        <w:t>51368  Brian M. Vol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81  Hoang L. Nguyen</w:t>
        <w:tab/>
        <w:tab/>
        <w:tab/>
        <w:tab/>
        <w:tab/>
        <w:tab/>
        <w:t>51383  Jason G.  Youn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70  Carl A. Nordberg</w:t>
        <w:tab/>
        <w:tab/>
        <w:tab/>
        <w:tab/>
        <w:tab/>
        <w:tab/>
        <w:t>51311  Ezzeddine Zayat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333  John E. Pa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lfred S. Beltran</w:t>
        <w:tab/>
        <w:tab/>
        <w:tab/>
        <w:tab/>
        <w:tab/>
        <w:tab/>
        <w:tab/>
        <w:tab/>
        <w:t>Tyler R. Klarkow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ie R. Caraballo</w:t>
        <w:tab/>
        <w:tab/>
        <w:tab/>
        <w:tab/>
        <w:tab/>
        <w:tab/>
        <w:tab/>
        <w:t>Nataxha Koduah Aido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enjamin T. Cole</w:t>
        <w:tab/>
        <w:tab/>
        <w:tab/>
        <w:tab/>
        <w:tab/>
        <w:tab/>
        <w:tab/>
        <w:tab/>
        <w:t>Scott R. McGeh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vid C. DiPrima</w:t>
        <w:tab/>
        <w:tab/>
        <w:tab/>
        <w:tab/>
        <w:tab/>
        <w:tab/>
        <w:tab/>
        <w:tab/>
        <w:t>Kenneth S. Ngweny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rederick J. Dobbs</w:t>
        <w:tab/>
        <w:tab/>
        <w:tab/>
        <w:tab/>
        <w:tab/>
        <w:tab/>
        <w:tab/>
        <w:t>Hau L. Pa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cus C.  Gaskins</w:t>
        <w:tab/>
        <w:tab/>
        <w:tab/>
        <w:tab/>
        <w:tab/>
        <w:tab/>
        <w:tab/>
        <w:t>Tammy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leb C.  Hii</w:t>
        <w:tab/>
        <w:tab/>
        <w:tab/>
        <w:tab/>
        <w:tab/>
        <w:tab/>
        <w:tab/>
        <w:tab/>
        <w:tab/>
        <w:t>Yi Ti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es G. Hunter</w:t>
        <w:tab/>
        <w:tab/>
        <w:tab/>
        <w:tab/>
        <w:tab/>
        <w:tab/>
        <w:tab/>
        <w:tab/>
        <w:t>Genwen Zha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eonard P. Jansse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next Board meeting will be held on Thursday, September 14, 2017.</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 was made by Mr. Farinas, seconded by Ms. Murphy, and unanimously carried to adjourn the meeting at 12:02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Steven Arndt</w:t>
        <w:tab/>
        <w:tab/>
        <w:tab/>
        <w:tab/>
        <w:tab/>
        <w:tab/>
        <w:tab/>
        <w:tab/>
        <w:tab/>
        <w:t>Dated:  September 14, 201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August 10,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4:00Z</dcterms:created>
  <dc:creator>Ruby Courtney</dc:creator>
  <dc:description/>
  <dc:language>en-US</dc:language>
  <cp:lastModifiedBy>Steve Long</cp:lastModifiedBy>
  <cp:lastPrinted>2017-08-23T09:01:00Z</cp:lastPrinted>
  <dcterms:modified xsi:type="dcterms:W3CDTF">2017-09-15T13:54:00Z</dcterms:modified>
  <cp:revision>2</cp:revision>
  <dc:subject/>
  <dc:title/>
</cp:coreProperties>
</file>