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April 9,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Karl Rickert,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 Secretary</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oward C. Harclerode,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Steven A. Arndt, Ph.D., P.E.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Sandra Murphy</w:t>
      </w:r>
    </w:p>
    <w:p>
      <w:pPr>
        <w:pStyle w:val="Normal"/>
        <w:autoSpaceDE w:val="false"/>
        <w:spacing w:lineRule="auto" w:line="240" w:before="0" w:after="0"/>
        <w:ind w:left="1440" w:firstLine="360"/>
        <w:rPr/>
      </w:pPr>
      <w:r>
        <w:rPr>
          <w:rFonts w:cs="Times New Roman" w:ascii="Times New Roman" w:hAnsi="Times New Roman"/>
          <w:sz w:val="24"/>
          <w:szCs w:val="24"/>
          <w:lang w:val="en"/>
        </w:rPr>
        <w:t>Justin Williams, Esq.</w:t>
        <w:tab/>
        <w:tab/>
        <w:tab/>
        <w:tab/>
        <w:tab/>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Carla M. Zamon, Acting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pPr>
      <w:r>
        <w:rPr>
          <w:rFonts w:cs="Times New Roman" w:ascii="Times New Roman" w:hAnsi="Times New Roman"/>
          <w:sz w:val="24"/>
          <w:szCs w:val="24"/>
          <w:lang w:val="en"/>
        </w:rPr>
        <w:tab/>
        <w:tab/>
        <w:tab/>
        <w:tab/>
        <w:tab/>
        <w:t>Frazier West, Investig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tab/>
      </w:r>
      <w:r>
        <w:rPr>
          <w:rFonts w:cs="Times New Roman" w:ascii="Times New Roman" w:hAnsi="Times New Roman"/>
          <w:sz w:val="24"/>
          <w:szCs w:val="24"/>
          <w:lang w:val="en"/>
        </w:rPr>
        <w:tab/>
        <w:tab/>
        <w:t>Sandra Murphy</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Ruby Courtney, Board Administrator</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 Chairman Mongan called the meeting to order at 9:08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Harclerode seconded by Ms. Perrin and unanimously carried by the Board to approve the minutes of March 12, 2020 Board meeting, with correc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s. Perrin, seconded by Mr. Williams, and unanimously carried to approve 11 applications for reciprocity.  Approval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893  Elliott Clausen</w:t>
        <w:tab/>
        <w:tab/>
        <w:tab/>
        <w:tab/>
        <w:tab/>
        <w:tab/>
        <w:t>55965  Robert Pall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894  David Dinsmore</w:t>
        <w:tab/>
        <w:tab/>
        <w:tab/>
        <w:tab/>
        <w:tab/>
        <w:t>55899  Prajakta Sava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895  Gregory Fritts</w:t>
        <w:tab/>
        <w:tab/>
        <w:tab/>
        <w:tab/>
        <w:tab/>
        <w:tab/>
        <w:t>55900  William Seeb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896</w:t>
        <w:tab/>
        <w:t>James Go</w:t>
        <w:tab/>
        <w:tab/>
        <w:tab/>
        <w:tab/>
        <w:tab/>
        <w:tab/>
        <w:tab/>
        <w:t>55901  Stephen Valer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897</w:t>
        <w:tab/>
        <w:t>Naveed Jaffar</w:t>
        <w:tab/>
        <w:tab/>
        <w:tab/>
        <w:tab/>
        <w:tab/>
        <w:tab/>
        <w:t>55902  Ammar Zal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898</w:t>
        <w:tab/>
        <w:t>Rebecca Mazzolla</w:t>
        <w:tab/>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EXECUTIVE SESSION - None</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COMPLAINT COMMITTEE </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Mr. Karl Rickert reported on the status of complaints discussed by the Complaint Committee on April 9, 2020:</w:t>
      </w:r>
    </w:p>
    <w:p>
      <w:pPr>
        <w:pStyle w:val="Normal"/>
        <w:tabs>
          <w:tab w:val="clear" w:pos="360"/>
          <w:tab w:val="left" w:pos="49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56" w:before="0" w:after="160"/>
        <w:rPr/>
      </w:pPr>
      <w:r>
        <w:rPr>
          <w:rFonts w:cs="New Times Roman;Times New Roman" w:ascii="New Times Roman;Times New Roman" w:hAnsi="New Times Roman;Times New Roman"/>
          <w:sz w:val="24"/>
          <w:szCs w:val="24"/>
        </w:rPr>
        <w:t>18-PE-05 – Pending court decision</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13-PE-19 – Holding open until permit is issued</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27-PE-19 – Criminal Referral</w:t>
      </w:r>
    </w:p>
    <w:p>
      <w:pPr>
        <w:pStyle w:val="Normal"/>
        <w:spacing w:lineRule="auto" w:line="256" w:before="0" w:after="160"/>
        <w:rPr/>
      </w:pPr>
      <w:r>
        <w:rPr>
          <w:rFonts w:cs="New Times Roman;Times New Roman" w:ascii="New Times Roman;Times New Roman" w:hAnsi="New Times Roman;Times New Roman"/>
          <w:sz w:val="24"/>
          <w:szCs w:val="24"/>
        </w:rPr>
        <w:t>09-PE-20 – Closed</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10-PE-20 – Criminal Referral</w:t>
      </w:r>
    </w:p>
    <w:p>
      <w:pPr>
        <w:pStyle w:val="Normal"/>
        <w:spacing w:lineRule="auto" w:line="256" w:before="0" w:after="160"/>
        <w:rPr/>
      </w:pPr>
      <w:r>
        <w:rPr>
          <w:rFonts w:cs="New Times Roman;Times New Roman" w:ascii="New Times Roman;Times New Roman" w:hAnsi="New Times Roman;Times New Roman"/>
          <w:sz w:val="24"/>
          <w:szCs w:val="24"/>
        </w:rPr>
        <w:t>18-PE-20 – Investigating</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14-PE-20 - Investigating</w:t>
      </w:r>
    </w:p>
    <w:p>
      <w:pPr>
        <w:pStyle w:val="Normal"/>
        <w:tabs>
          <w:tab w:val="clear" w:pos="360"/>
          <w:tab w:val="left" w:pos="490" w:leader="none"/>
        </w:tabs>
        <w:autoSpaceDE w:val="false"/>
        <w:spacing w:lineRule="auto" w:line="240" w:before="0" w:after="0"/>
        <w:rPr>
          <w:rFonts w:ascii="New Times Roman;Times New Roman" w:hAnsi="New Times Roman;Times New Roman" w:cs="New Times Roman;Times New Roman"/>
          <w:b/>
          <w:b/>
          <w:sz w:val="24"/>
          <w:szCs w:val="24"/>
          <w:lang w:val="en"/>
        </w:rPr>
      </w:pPr>
      <w:r>
        <w:rPr>
          <w:rFonts w:cs="New Times Roman;Times New Roman" w:ascii="New Times Roman;Times New Roman" w:hAnsi="New Times Roman;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CONDUCT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Cs/>
          <w:sz w:val="24"/>
          <w:szCs w:val="24"/>
          <w:lang w:val="en"/>
        </w:rPr>
        <w:t>Ms. Trust informed the Board that the O&amp;P Commissioner would be moving out of state.  Currently the commissioner plans to lead the division for the foreseeable futur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The proposed NCEES bylaw changes will be discussed at a later meeting, prior to th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 xml:space="preserve">NCEES Annual Meet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ind w:firstLine="360"/>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Mr. Rickert asked the Board whether or not we should consider making changes to the CPC requirements during the COVID-19 Emergency Response.  The Executive Director responded by explaining that there are still many opportunities for the licensees to take training online, with many offering free training.  Additionally, licensees have the option of not renewing their licenses until 30-days after the emergency is closed.  The Board agreed that we would monitor the situation to determine if there needed to be any changes in the futur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t>The Board reviewed a request from NCEES.  The request asked the Board if they would accept an unofficial transcript review from a foreign applicant that is unable to obtain an official copy, due to the current pandemic.  The Board agreed to accept the unofficial transcript on the condition that it would only be used to sit for the examinations.  The applicant would need to provide an official transcript prior to licens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he Executive Director informed the Board that we now have the capability to begin conducting the online ethics assessment that will be made available to licensees for continuing education.  He had requested assistance from the Board members with the question bank.  Mr. Cullingford stated that he would work on the questions and get an initial draft out to the Board prior to the next meeting.  Dr. Arndt requested that Board counsel review the questions before they are put into produc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Motion (III) was made by Ms. Perrin, seconded by Mr. Farinas, and unanimously carried to approve</w:t>
        <w:tab/>
        <w:t>the CPC provider application of CaptiveAire Systems, Inc. and to request detailed resumes of the course presenters for Cooney Technologi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members discussed the potential of sending out the CPC provider applications electronically in the future.  Most Board members supported going electronic to eliminate mailing lag and wast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THICS COMMITTE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Dr. Arndt reported the availability of ethics information and vignettes that are available from NSPE.  He suggested that we can use this resource when developing training and assessments for ethic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 xml:space="preserve">       Mr. Cullingford reminded the Board that they needed to complete their Annual Disclosure Reports.  He also updated the staff on COVID-19 operations.  Mr. Cullingford told the board members that he intends to continue to conduct virtual board meetings until the situation allows for face-to-face interactions to resum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Legislative Upd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szCs w:val="24"/>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Ms. Trust informed the Board that this year’s legislative session was closed.  She added that the Bill changing the responsible charge requirement passed.  </w:t>
      </w:r>
      <w:r>
        <w:rPr>
          <w:rFonts w:cs="Times New Roman" w:ascii="Times New Roman" w:hAnsi="Times New Roman"/>
          <w:szCs w:val="24"/>
        </w:rPr>
        <w:t>HB349/SB280 - altering application requirements for military/veterans/spouses also passed.  HB483/SB297 - 90 day hearing requirements did not pass.</w:t>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 xml:space="preserve">There was a total of 31 applications, supported by NCEES Model Law Engineer records that were administratively approved for licensur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tab/>
        <w:t xml:space="preserve"> FOR THE PRINCIPLES AND PRACTICE OF</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New Times Roman;Times New Roman" w:hAnsi="New Times Roman;Times New Roman" w:cs="New Times Roman;Times New Roman"/>
          <w:b/>
          <w:b/>
          <w:bCs/>
          <w:sz w:val="24"/>
          <w:szCs w:val="24"/>
          <w:lang w:val="en"/>
        </w:rPr>
      </w:pPr>
      <w:r>
        <w:rPr>
          <w:rFonts w:cs="New Times Roman;Times New Roman" w:ascii="New Times Roman;Times New Roman" w:hAnsi="New Times Roman;Times New Roman"/>
          <w:b/>
          <w:bCs/>
          <w:sz w:val="24"/>
          <w:szCs w:val="24"/>
          <w:lang w:val="en"/>
        </w:rPr>
        <w:t>APPLICATIONS DENIED</w:t>
        <w:tab/>
        <w:t xml:space="preserve"> FOR THE PRINCIPLES AND PRACTICE OF</w:t>
      </w:r>
    </w:p>
    <w:p>
      <w:pPr>
        <w:pStyle w:val="Normal"/>
        <w:autoSpaceDE w:val="false"/>
        <w:spacing w:lineRule="auto" w:line="240" w:before="0" w:after="0"/>
        <w:rPr>
          <w:rFonts w:ascii="New Times Roman;Times New Roman" w:hAnsi="New Times Roman;Times New Roman" w:cs="New Times Roman;Times New Roman"/>
          <w:b/>
          <w:b/>
          <w:bCs/>
          <w:sz w:val="24"/>
          <w:szCs w:val="24"/>
          <w:lang w:val="en"/>
        </w:rPr>
      </w:pPr>
      <w:r>
        <w:rPr>
          <w:rFonts w:cs="New Times Roman;Times New Roman" w:ascii="New Times Roman;Times New Roman" w:hAnsi="New Times Roman;Times New Roman"/>
          <w:b/>
          <w:bCs/>
          <w:sz w:val="24"/>
          <w:szCs w:val="24"/>
          <w:lang w:val="en"/>
        </w:rPr>
        <w:t>ENGINEERING EXAMINATION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ab/>
        <w:tab/>
      </w:r>
      <w:r>
        <w:rPr>
          <w:rFonts w:cs="Times New Roman" w:ascii="Times New Roman" w:hAnsi="Times New Roman"/>
          <w:sz w:val="24"/>
          <w:szCs w:val="24"/>
          <w:lang w:val="en"/>
        </w:rPr>
        <w:t>The next Board meeting is scheduled for Thursday, May 14, 2020.</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V) was made by Mr. Rickert, seconded by Ms. Perrin, and unanimously carried to adjourn the meeting at 11:46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______x______With Corrections</w:t>
        <w:tab/>
        <w:t xml:space="preserve">      </w:t>
        <w:tab/>
        <w:tab/>
        <w:t xml:space="preserve">____________ Without Correction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w:t>
        <w:tab/>
        <w:t>by:</w:t>
        <w:tab/>
        <w:t>David Mongan</w:t>
        <w:tab/>
        <w:tab/>
        <w:tab/>
        <w:t xml:space="preserve">          Date: June 29, 2020</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April 9,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4</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ourier New" w:hAnsi="Courier New" w:eastAsia="Times New Roman" w:cs="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58:00Z</dcterms:created>
  <dc:creator>Ruby Courtney</dc:creator>
  <dc:description/>
  <cp:keywords/>
  <dc:language>en-US</dc:language>
  <cp:lastModifiedBy>Ruby Courtney</cp:lastModifiedBy>
  <cp:lastPrinted>2020-04-03T10:03:00Z</cp:lastPrinted>
  <dcterms:modified xsi:type="dcterms:W3CDTF">2020-07-22T15:12:00Z</dcterms:modified>
  <cp:revision>22</cp:revision>
  <dc:subject/>
  <dc:title/>
</cp:coreProperties>
</file>