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November 3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/>
      </w:pPr>
      <w:r>
        <w:rPr>
          <w:b/>
          <w:bCs/>
          <w:color w:val="000000"/>
          <w:sz w:val="22"/>
          <w:szCs w:val="22"/>
        </w:rPr>
        <w:t>November 10, 2022, at 9:30 a.m. 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3.   Approval of the October 13, 2022 Meeting Minute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4.   New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Appeal of Denied Reciprocity Applicant - Hammond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Report from September 8, 2022 Joint Chairs Meeting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   Old Busines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6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  Update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  Report from Board Counsel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  Correspondence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Letter of Appeal from Exam Applicant – Meeks-Teal  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1.   Reinstatement Applications – Korpe, Johnson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4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Next Meeting December 8, 2022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5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, 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5:00Z</dcterms:created>
  <dc:creator>generic</dc:creator>
  <dc:description/>
  <cp:keywords/>
  <dc:language>en-US</dc:language>
  <cp:lastModifiedBy>Ruby Courtney</cp:lastModifiedBy>
  <cp:lastPrinted>2022-07-06T09:38:00Z</cp:lastPrinted>
  <dcterms:modified xsi:type="dcterms:W3CDTF">2022-11-03T12:33:00Z</dcterms:modified>
  <cp:revision>6</cp:revision>
  <dc:subject/>
  <dc:title/>
</cp:coreProperties>
</file>