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ORANDUM  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May 5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/>
      </w:pPr>
      <w:r>
        <w:rPr>
          <w:b/>
          <w:bCs/>
          <w:color w:val="000000"/>
          <w:sz w:val="22"/>
          <w:szCs w:val="22"/>
        </w:rPr>
        <w:t>May 12, 2022, at 9:30 a.m. 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00 N. Eutaw Street, Baltimore, MD 21201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3.   Approval of the April 14, 2022 Meeting Minutes</w:t>
      </w:r>
    </w:p>
    <w:p>
      <w:pPr>
        <w:pStyle w:val="NormalWeb"/>
        <w:spacing w:before="0" w:after="0"/>
        <w:ind w:left="90" w:hanging="0"/>
        <w:jc w:val="both"/>
        <w:rPr/>
      </w:pPr>
      <w:r>
        <w:rPr>
          <w:color w:val="000000"/>
          <w:sz w:val="22"/>
          <w:szCs w:val="22"/>
        </w:rPr>
        <w:t>4.   Appearance of a Potential PE Exam Applicant – L. Tillman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5.   New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CPC Provider Application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6.   Old Business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7.   Report from the Continuing Professional Competency (CPC) Committee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8.   Report from Ethics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 </w:t>
      </w:r>
      <w:r>
        <w:rPr>
          <w:color w:val="000000"/>
          <w:sz w:val="22"/>
          <w:szCs w:val="22"/>
        </w:rPr>
        <w:t>9.   Report from Executive Director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0.   Report from Board Counsel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1.   Correspondenc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ab/>
        <w:t>- Email from S. Preet regarding an Electrical Project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ab/>
        <w:t>- Email from J. Moceri regarding Topographical and/or Boundary Surveys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.   Reinstatement Applications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3.   Executive Session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4.   Complaint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5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-Next Meeting June 9, 2022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6.   Adjournment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 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2"/>
          <w:szCs w:val="22"/>
        </w:rPr>
        <w:t>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21:00Z</dcterms:created>
  <dc:creator>generic</dc:creator>
  <dc:description/>
  <cp:keywords/>
  <dc:language>en-US</dc:language>
  <cp:lastModifiedBy>Ruby Courtney</cp:lastModifiedBy>
  <cp:lastPrinted>2022-02-08T09:15:00Z</cp:lastPrinted>
  <dcterms:modified xsi:type="dcterms:W3CDTF">2022-05-03T13:22:00Z</dcterms:modified>
  <cp:revision>8</cp:revision>
  <dc:subject/>
  <dc:title/>
</cp:coreProperties>
</file>