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TATE BOARD OF PLUMB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BUSINESS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INUTE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ate:</w:t>
      </w:r>
      <w:r>
        <w:rPr>
          <w:rFonts w:cs="Times New Roman" w:ascii="Times New Roman" w:hAnsi="Times New Roman"/>
          <w:sz w:val="24"/>
          <w:szCs w:val="24"/>
        </w:rPr>
        <w:t xml:space="preserve"> </w:t>
        <w:tab/>
        <w:tab/>
        <w:t xml:space="preserve">September 19,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ime: </w:t>
      </w:r>
      <w:r>
        <w:rPr>
          <w:rFonts w:cs="Times New Roman" w:ascii="Times New Roman" w:hAnsi="Times New Roman"/>
          <w:sz w:val="24"/>
          <w:szCs w:val="24"/>
        </w:rPr>
        <w:tab/>
        <w:tab/>
        <w:t>10:30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Location:</w:t>
      </w:r>
      <w:r>
        <w:rPr>
          <w:rFonts w:cs="Times New Roman" w:ascii="Times New Roman" w:hAnsi="Times New Roman"/>
          <w:sz w:val="24"/>
          <w:szCs w:val="24"/>
        </w:rPr>
        <w:t xml:space="preserve"> </w:t>
        <w:tab/>
        <w:t>500 N. Calvert Stre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Room 302</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altimore, MD 2120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embers Present:</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Michael Kastner, Chair</w:t>
      </w:r>
    </w:p>
    <w:p>
      <w:pPr>
        <w:pStyle w:val="Normal"/>
        <w:spacing w:lineRule="auto" w:line="240" w:before="0" w:after="0"/>
        <w:ind w:left="720" w:firstLine="720"/>
        <w:rPr>
          <w:rFonts w:ascii="Times New Roman" w:hAnsi="Times New Roman" w:cs="Times New Roman"/>
          <w:b/>
          <w:b/>
          <w:sz w:val="24"/>
          <w:szCs w:val="24"/>
        </w:rPr>
      </w:pPr>
      <w:r>
        <w:rPr>
          <w:rFonts w:cs="Times New Roman" w:ascii="Times New Roman" w:hAnsi="Times New Roman"/>
          <w:sz w:val="24"/>
          <w:szCs w:val="24"/>
        </w:rPr>
        <w:t>Richard J. Small,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Joseph Radtka,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Richard Bowers,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Michael Bowersox, Board Membe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bsent: </w:t>
        <w:tab/>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Keith Horton, Board Member</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Gregory Schott, Board Memb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LLR Officials &amp; Staff Present: </w:t>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 xml:space="preserve">Robin Bailey, Executive Director, DLLR Mechanical Boards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loane Fried Kinstler, Assistant Attorney General </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Raquel M. Meyers, Administrative Offic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OTHERS PRESEN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t>Dick Wagner, J. Richard Wagner PE LL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Wayne Fishpaw, Pipe Trades Technologies\</w:t>
      </w:r>
    </w:p>
    <w:p>
      <w:pPr>
        <w:pStyle w:val="Normal"/>
        <w:spacing w:lineRule="auto" w:line="240" w:before="0" w:after="0"/>
        <w:rPr/>
      </w:pPr>
      <w:r>
        <w:rPr>
          <w:rFonts w:cs="Times New Roman" w:ascii="Times New Roman" w:hAnsi="Times New Roman"/>
          <w:sz w:val="24"/>
          <w:szCs w:val="24"/>
        </w:rPr>
        <w:tab/>
        <w:tab/>
        <w:t>Justin Wiley, ICC</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CALL TO ORDER</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ir, Michael Kastner, called the Business Meeting of the Maryland State Board of Plumbing to Order at 10:35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THE PROPOSED AGEND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Upon Mr. Radtka’s Motion, and Mr. Small’s second, the Board unanimously voted to approve the proposed agenda with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APPROVAL OF MINU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The members reviewed the minutes of the Business Meeting held on August 22, 2019.  Upon Mr. Radtka’s Motion, and Mr. Small’s second, the Board unanimously voted to approve the minutes without correction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LUMBING COMPLAINT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r. Radtka presented the following report on behalf of the Complaint Committe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losed Complaints</w:t>
      </w:r>
      <w:r>
        <w:rPr>
          <w:rFonts w:cs="Times New Roman" w:ascii="Times New Roman" w:hAnsi="Times New Roman"/>
          <w:b/>
          <w:sz w:val="24"/>
          <w:szCs w:val="24"/>
        </w:rPr>
        <w:tab/>
      </w:r>
      <w:r>
        <w:rPr>
          <w:rFonts w:cs="Times New Roman" w:ascii="Times New Roman" w:hAnsi="Times New Roman"/>
          <w:b/>
          <w:sz w:val="24"/>
          <w:szCs w:val="24"/>
          <w:u w:val="single"/>
        </w:rPr>
        <w:t>Investigation</w:t>
      </w:r>
      <w:r>
        <w:rPr>
          <w:rFonts w:cs="Times New Roman" w:ascii="Times New Roman" w:hAnsi="Times New Roman"/>
          <w:b/>
          <w:sz w:val="24"/>
          <w:szCs w:val="24"/>
        </w:rPr>
        <w:t xml:space="preserve">  </w:t>
        <w:tab/>
      </w:r>
      <w:r>
        <w:rPr>
          <w:rFonts w:cs="Times New Roman" w:ascii="Times New Roman" w:hAnsi="Times New Roman"/>
          <w:b/>
          <w:sz w:val="24"/>
          <w:szCs w:val="24"/>
          <w:u w:val="single"/>
        </w:rPr>
        <w:t>Pre-charge</w:t>
      </w:r>
      <w:r>
        <w:rPr>
          <w:rFonts w:cs="Times New Roman" w:ascii="Times New Roman" w:hAnsi="Times New Roman"/>
          <w:b/>
          <w:sz w:val="24"/>
          <w:szCs w:val="24"/>
        </w:rPr>
        <w:t xml:space="preserve"> </w:t>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um-190065</w:t>
        <w:tab/>
        <w:tab/>
        <w:t>Plum-190064</w:t>
        <w:tab/>
        <w:tab/>
        <w:t xml:space="preserve">Plum-1900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190066</w:t>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200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2000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20000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200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Plum-200009</w:t>
      </w:r>
    </w:p>
    <w:p>
      <w:pPr>
        <w:pStyle w:val="Normal"/>
        <w:spacing w:lineRule="auto" w:line="240" w:before="0" w:after="0"/>
        <w:jc w:val="both"/>
        <w:rPr/>
      </w:pPr>
      <w:r>
        <w:rPr>
          <w:rFonts w:cs="Times New Roman" w:ascii="Times New Roman" w:hAnsi="Times New Roman"/>
          <w:sz w:val="24"/>
          <w:szCs w:val="24"/>
        </w:rPr>
        <w:tab/>
        <w:tab/>
        <w:tab/>
        <w:tab/>
        <w:tab/>
        <w:tab/>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pon Mr. Small’s Motion, and Mr. Bowersox’s second, the Board unanimously voted to approve the Complaint Committee re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VIEW OF EXAMINATION STATISTICS AND LICENSE TOTAL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sz w:val="24"/>
          <w:szCs w:val="24"/>
        </w:rPr>
        <w:t xml:space="preserve">PSI Exams submitted the following statistical summaries for August,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lumber</w:t>
      </w:r>
      <w:r>
        <w:rPr>
          <w:rFonts w:eastAsia="Times New Roman" w:cs="Times New Roman" w:ascii="Times New Roman" w:hAnsi="Times New Roman"/>
          <w:sz w:val="24"/>
          <w:szCs w:val="24"/>
        </w:rPr>
        <w:tab/>
        <w:tab/>
        <w:t xml:space="preserve">                   </w:t>
      </w:r>
      <w:r>
        <w:rPr>
          <w:rFonts w:cs="Times New Roman" w:ascii="Times New Roman" w:hAnsi="Times New Roman"/>
          <w:b/>
          <w:bCs/>
          <w:sz w:val="24"/>
          <w:szCs w:val="24"/>
          <w:lang w:val="de-DE"/>
        </w:rPr>
        <w:t xml:space="preserve">Candidates        </w:t>
        <w:tab/>
        <w:t>Passed</w:t>
        <w:tab/>
        <w:tab/>
        <w:t>Failed</w:t>
        <w:tab/>
        <w:t xml:space="preserve">     </w:t>
        <w:tab/>
        <w:t xml:space="preserve">     Pass %</w:t>
      </w:r>
    </w:p>
    <w:p>
      <w:pPr>
        <w:pStyle w:val="Body"/>
        <w:widowControl w:val="false"/>
        <w:spacing w:lineRule="auto" w:line="240" w:before="0" w:after="0"/>
        <w:jc w:val="both"/>
        <w:rPr>
          <w:rFonts w:ascii="Times New Roman" w:hAnsi="Times New Roman" w:eastAsia="Times New Roman" w:cs="Times New Roman"/>
          <w:b/>
          <w:b/>
          <w:bCs/>
          <w:sz w:val="24"/>
          <w:szCs w:val="24"/>
          <w:lang w:val="da-DK"/>
        </w:rPr>
      </w:pPr>
      <w:r>
        <w:rPr>
          <w:rFonts w:eastAsia="Times New Roman" w:cs="Times New Roman" w:ascii="Times New Roman" w:hAnsi="Times New Roman"/>
          <w:b/>
          <w:bCs/>
          <w:sz w:val="24"/>
          <w:szCs w:val="24"/>
          <w:lang w:val="da-DK"/>
        </w:rPr>
        <w:tab/>
        <w:tab/>
        <w:tab/>
        <w:tab/>
        <w:t xml:space="preserve">          Tested</w:t>
      </w:r>
    </w:p>
    <w:tbl>
      <w:tblPr>
        <w:tblW w:w="9360" w:type="dxa"/>
        <w:jc w:val="left"/>
        <w:tblInd w:w="23" w:type="dxa"/>
        <w:tblLayout w:type="fixed"/>
        <w:tblCellMar>
          <w:top w:w="80" w:type="dxa"/>
          <w:left w:w="80" w:type="dxa"/>
          <w:bottom w:w="80" w:type="dxa"/>
          <w:right w:w="80" w:type="dxa"/>
        </w:tblCellMar>
      </w:tblPr>
      <w:tblGrid>
        <w:gridCol w:w="3060"/>
        <w:gridCol w:w="1620"/>
        <w:gridCol w:w="1620"/>
        <w:gridCol w:w="1530"/>
        <w:gridCol w:w="1530"/>
      </w:tblGrid>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50%</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urney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5%</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Natural 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r>
      <w:tr>
        <w:trPr>
          <w:trHeight w:val="241"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ter Plumber/Gas Fitter</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29%</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TA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530" w:type="dxa"/>
            <w:tcBorders>
              <w:top w:val="single" w:sz="4" w:space="0" w:color="000000"/>
              <w:left w:val="single" w:sz="4" w:space="0" w:color="000000"/>
              <w:bottom w:val="single" w:sz="4" w:space="0" w:color="000000"/>
              <w:right w:val="single" w:sz="4" w:space="0" w:color="000000"/>
            </w:tcBorders>
          </w:tcPr>
          <w:p>
            <w:pPr>
              <w:pStyle w:val="Body"/>
              <w:spacing w:lineRule="auto" w:line="240" w:before="0" w:after="0"/>
              <w:jc w:val="center"/>
              <w:rPr/>
            </w:pPr>
            <w:r>
              <w:rPr>
                <w:rFonts w:cs="Times New Roman" w:ascii="Times New Roman" w:hAnsi="Times New Roman"/>
                <w:sz w:val="24"/>
                <w:szCs w:val="24"/>
              </w:rPr>
              <w:t>34%</w:t>
            </w:r>
          </w:p>
        </w:tc>
      </w:tr>
    </w:tbl>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jc w:val="both"/>
        <w:rPr/>
      </w:pPr>
      <w:r>
        <w:rPr>
          <w:rFonts w:cs="Times New Roman" w:ascii="Times New Roman" w:hAnsi="Times New Roman"/>
          <w:sz w:val="24"/>
          <w:szCs w:val="24"/>
        </w:rPr>
        <w:t>Ms. Bailey reported that candidates were tested in August, 14 passed, 27 failed with a passing rate of 34%. Since January 2006, the passing rate is 35%, and since the inception of the test the overall passing rate is 36%.  There are currently 13,756 active license holders.</w:t>
      </w:r>
    </w:p>
    <w:p>
      <w:pPr>
        <w:pStyle w:val="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LD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de Up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the process to change the NSPC to IPC is underway.  She has ordered the NFPA 58 Code books so that the NFPA 58 Code can be Incorporated By Reference by the Maryland Division of State Documents into the proposed IPC regulations. She will hand deliver the books to Gail Klakring at State Documents prior to the final adoption of the regulations.   Maryland Regist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NEW BUSINES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eywater Advisory Committe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Radtka stated that he had attended the Greywater Advisory Committee (“Committee”) meeting yesterday.  The purpose of the Grey Water Advisory Committee is due to the implementation of SB 496, Environment – Greywater -  Residential Use, which became effective October 1, 2018. Maryland  uses greywater systems, which includes water sources recycled from lavatory sinks, showers, baths, and clothes washing machines.  Greywater does not include water from the toilet, kitchen sink or dishwashing machine. There is no greywater used in hospitals due to the potential exchange of bloodborne pathogens. Mr. Radtka further explained that he gave a presentation on non-potable water systems during the meeting.  Mr. Small asked about greywater irrigation systems. Mr. Radtka explained that a person may use up to 400 gallons of greywater per day for residential purposes pertaining to lawn watering, landscape irrigation or flushing of conventional toilets.  After a brief discussion, Mr. Radtka announced the next Committee meeting will held on Wednesday, October 16, 2019.  Mr. Kastner thanked Mr. Radtka for serving on the Committee and providing a report of activities to d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pPr>
      <w:r>
        <w:rPr>
          <w:rFonts w:cs="Times New Roman" w:ascii="Times New Roman" w:hAnsi="Times New Roman"/>
          <w:b/>
          <w:sz w:val="24"/>
          <w:szCs w:val="24"/>
        </w:rPr>
        <w:t>Backflow Text Referen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Fishpaw stated that it has been brought to his attention that individuals were not allowed to use certain versions of the backflow text in testing centers.  Mr. Fishpaw further explained that that the backflow reference is a standard text but there are many different versions and that is not being recognized by PSI examination services.  Ms. Bailey stated she would require the name of the individual taking the test, the date and time of the exam and the test site they went to in order to look further into this matter. Mr. Fishpaw inquired whether this happens often at the testing centers.  Ms. Bailey stated that this does not happen often to her knowledge and will look into the matter further prior to the next meet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PC Training Cour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Radtka inquired about the upcoming IPC training course scheduled on October 26, 2019.  and whether this training would be acceptable for both Virginia and Maryland licensees for continuing education credit. He further explained that there are individuals who hold licenses in Virginia and Maryland.  Ms. Bailey stated that would be up to the Virginia State Board to accept this course as continuing education credit. Mr. Wiley stated that he will have Mr. Strausbaugh contact both Mr. Radtka and Ms. Bailey with this information prior to the next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RRESPONDENC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ckflow Provider Approva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Ms. Bailey stated that the Board has been provided with a Backflow Prevention Program Program Course Provider Application for their review.  The application was submitted by Kevin Horner, Owner, President, Chief Instructor, of Kevco Technical Institute. Mr. Horner is a Backflow TREEO certified instructor, Master Plumber/Gas Fitter, Certified Technician TYPE Universal, VGI trained, and Master HVACR license holder. Mr. Horner provided the course outline, textbook reference material and an example of the facilities where the course will be taught, as well as necessary equipment for the cla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fter a brief discussion, the Board requested that Mr. Horner provide the times and locations of all classes that will be provided, an updated copy of his Master Plumbers license (as he submitted an expired license dated 7/28/2018) and an agreement that he will be using the third edition of the reference material provided since the second edition of Backflow Theory Prevention and Practice reference has been updated.  Mr. Kastner requested that Ms. Bailey  contact Mr. Horner for this additional information.  Ms. Bailey agreed to contact Mr. Horner for the requisite information prior to the next meetin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UNSEL’S REPORT</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ne offer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HAIR’S REPOR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r. Kastner appointed an Education Committee to begin to develop the Board’s exams for the IPC Code. The Committee will consist of: Mr. Witty, Baltimore County Chief Plumbing Inspector, (stand-in Kevin Elco); Mr. Buckley, WSSC Plumbing Inspector; Mr. Small, Industry member, former Plumbing Inspector, former 4th year Apprenticeship Instructor, who previously worked on past test questions; Mr. Schott, Industry member, Harford County, Chief Plumbing Inspector, Code Committee member, and graduate of a four year Apprenticeship Program; and Mr. Radtka, Industry member, Code Committee member, and former member of the previous Education Committee. Mr. Radtka will serve as the Education Committee Chairman.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rPr/>
      </w:pPr>
      <w:r>
        <w:rPr>
          <w:rFonts w:cs="Times New Roman" w:ascii="Times New Roman" w:hAnsi="Times New Roman"/>
          <w:b/>
          <w:sz w:val="24"/>
          <w:szCs w:val="24"/>
          <w:u w:val="single"/>
        </w:rPr>
        <w:t>EXECUTIVE DIRECTOR’S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s. Bailey stated that parking in the Baltimore Sun building requires payment at the side door entrance on Calvert Street if you want to obtain a parking receipt. Board members should push the blue receipt button after payment and a receipt will be printed. Failure to provide a receipt results in a maximum reimbursement of $4.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CLOSED SESSION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ne offer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PPROVAL OF FINDINGS OF CLOSED SESSI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ne offere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DJOURNME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on Mr. Radtka’s Motion, and Mr. Small’s second, the Board unanimously carried to adjourn meeting at 10:57 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tab/>
        <w:tab/>
        <w:tab/>
        <w:tab/>
        <w:t>__________________________</w:t>
      </w:r>
    </w:p>
    <w:p>
      <w:pPr>
        <w:pStyle w:val="Normal"/>
        <w:spacing w:lineRule="auto" w:line="240" w:before="0" w:after="0"/>
        <w:jc w:val="both"/>
        <w:rPr/>
      </w:pPr>
      <w:r>
        <w:rPr>
          <w:rFonts w:cs="Times New Roman" w:ascii="Times New Roman" w:hAnsi="Times New Roman"/>
          <w:sz w:val="24"/>
          <w:szCs w:val="24"/>
        </w:rPr>
        <w:t xml:space="preserve">Chair, Michael Kastner </w:t>
        <w:tab/>
        <w:tab/>
        <w:tab/>
        <w:tab/>
        <w:tab/>
        <w:t>Da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ithout Corrections ______</w:t>
        <w:tab/>
        <w:tab/>
        <w:tab/>
        <w:tab/>
        <w:tab/>
        <w:t xml:space="preserve">with Corrections ______ </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spacing w:lineRule="auto" w:line="240" w:before="120" w:after="24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15:00Z</dcterms:created>
  <dc:creator>Raquel Meyers</dc:creator>
  <dc:description/>
  <cp:keywords/>
  <dc:language>en-US</dc:language>
  <cp:lastModifiedBy>Windows User</cp:lastModifiedBy>
  <cp:lastPrinted>2019-10-08T10:42:00Z</cp:lastPrinted>
  <dcterms:modified xsi:type="dcterms:W3CDTF">2019-10-08T15:15:00Z</dcterms:modified>
  <cp:revision>2</cp:revision>
  <dc:subject/>
  <dc:title/>
</cp:coreProperties>
</file>