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October 15,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Joseph Radtka, Chai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land Mann, Board Member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Bowersox,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pPr>
      <w:r>
        <w:rPr>
          <w:rFonts w:cs="Times New Roman" w:ascii="Times New Roman" w:hAnsi="Times New Roman"/>
          <w:sz w:val="24"/>
          <w:szCs w:val="24"/>
        </w:rPr>
        <w:t xml:space="preserve">Kathy Stradley, MDPHCC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onathan Sargeant, Omegaflex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hawn Strausbaugh, ICC</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harles Robins, Delaware Master Plumb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Joseph Radtka, called the Business Meeting of the Maryland State Board of Plumbing to Order at 10:3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Small’s Motion, and Bowers’ second, the Board unanimously voted to approve the amended agenda by roll call vo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revised minutes of the Business Meeting held on September 17, 2020. Upon Mr. Bowers’ Motion, and Mr. Schott’s second, by a roll call vote, the Board unanimously voted to approve the minutes without amendment or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Schott presented the following report on behalf of the Complaint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53</w:t>
        <w:tab/>
        <w:tab/>
        <w:t>Plum-21-0014</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19</w:t>
        <w:tab/>
        <w:tab/>
        <w:t>Plum-21-0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13</w:t>
      </w:r>
    </w:p>
    <w:p>
      <w:pPr>
        <w:pStyle w:val="Normal"/>
        <w:spacing w:lineRule="auto" w:line="240" w:before="0" w:after="0"/>
        <w:jc w:val="both"/>
        <w:rPr/>
      </w:pPr>
      <w:r>
        <w:rPr>
          <w:rFonts w:cs="Times New Roman" w:ascii="Times New Roman" w:hAnsi="Times New Roman"/>
          <w:sz w:val="24"/>
          <w:szCs w:val="24"/>
        </w:rPr>
        <w:t>Plum-21-0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Horton’s second, by a roll call vote,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September, 2020: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6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8%</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59 candidates were tested in September 2020, 22 passed, 37 failed with a 37% passing rate. Since January 2006, the pass rate is 36%, and since the inception of the test the overall passing rate is 36%. There are currently 14,832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offer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Dialysis Plumbing Requirem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r. Radtka stated that correspondence was received by Michael “Ryan” Draime, Director of Technical Operations, Concerto Renal Services, regarding dialysis plumbing requirements. Mr. Radtka stated that the schematic provided for Concerto’s typical set up in any dialysis facility is correct and that the Maryland State Board of Plumbing does regulate the dialysis requirements. He further stated that, licensed plumbers are responsible to sweat in up to the RPZ and tempering valves and cap them, that plumbers are responsible for completing work performed up to that point. Mr. Radtka deferred to Ms. Bailey to send a response to Mr. Da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offer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adtka introduced Charles Robins, a Delaware Master Plumber, observing the meeting. Mr. Robins’ questions concerned someone serving as a licensed apprentice with the Department of Labor. He asked whether the State of Maryland recognizes an apprenticeship served in another state. Mr. Robins stated that he works for a company in which apprentices are under his direct supervision. He is interested in finding our whether they qualify to take the journey plumber license exam in the State of Maryland. Mr. Radtka stated that the Board does recognize certain work experience of an apprentice who has worked under a master plumber outside of Maryland. The Board will grant credit or time toward the work experience requirement for an indicial with qualifying out-of-state work experience to qualify to sit for the journey plumber license exam. Mr. Radtka suggested to Mr. Robins to have his employees to apply for an apprentice license with the State Board of Plumbing and complete an application with PSI, Inc., the Board’s examination vendor. If PSI refers the application to the Board, then the Application Committee will review the credentials to determine eligibility to take the license examination. </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vertAlign w:val="superscript"/>
        </w:rPr>
        <w:t xml:space="preserve">  </w:t>
      </w: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DIRECTO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the meetings of each of the mechanical boards have been shorter during the state health emergency. She thanked the Complaint Committee, her staff and investigator for their hard work. She is happy to report that the Complaint Committee is up-to-date with their review of cases. The IPC/IFGC exam launched as of October 1, 2020. The NSPC exam is no longer offered. She also stated that, in compliance with state law, each apprentice licensed after October 1, 2012 will have to sit for the journey license exam after three consecutive renewals. Md. Code Ann., Bus. Occ. &amp; Prof. §12-308.1. All individuals applying online to renew an apprentice license after three consecutive renewals will receive an error message which will direct them to a link to the PSI, Inc. test vendor website and toll-free phone number. Ms. Bailey also reported that there has been is no update as to when the Department will be returning to the office buil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Upon Mr. Bower’s Motion, and Mr. Schott’s second, the Board unanimously agreed to enter into Closed Session, pursuant to § 3-305(b)(2) and (7) of the General Provisions Article, Maryland Annotated Code, at 10:58 a.m., in the 3rd Floor Conference Room, 500 N. Calvert Street, Baltimore, MD 21202, in order to protect a license applicant’s privacy and receive advice of Counsel consideration of a license applicant’s criminal history and qualification for licen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reviewed the criminal history of an applicant for apprentice license renewal reporting a 2012 criminal conviction for voluntary manslaughter, a </w:t>
      </w:r>
      <w:r>
        <w:rPr>
          <w:rFonts w:eastAsia="Times New Roman" w:cs="Times New Roman" w:ascii="Times New Roman" w:hAnsi="Times New Roman"/>
          <w:sz w:val="24"/>
          <w:szCs w:val="24"/>
        </w:rPr>
        <w:t>felony, and use of a handgun in the commission of a violent crime, a misdemeanor, for which the individual was sentenced to ten (10) years for manslaughter and 20 years with all time but five (5) years suspended for the handgun charge, followed by probation for five (5) years, to run concurrently. The Board considered the applicant’s letter, current employer’s recommendation, and other materials provided in support of the licens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rPr>
        <w:t xml:space="preserve">Upon Mr. Bowersox’s Motion, and Mr. Bowers’ second, the Board voted unanimously by a roll call vote to approve the individual for an Apprentice Plumber/Gas Fitter’s lic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findings of the Closed Session held on October 15, 2020. Upon </w:t>
        <w:br/>
        <w:t xml:space="preserve">Mr. Bowersox’s Motion, and Mr. Bowers’ second, the Board unanimously voted to approve the findings of the Closed Session by a roll call vot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Schott’s Motion, and Mr. Bowersox’s second, the Board unanimously carried to adjourn meeting at 11:20 a.m. by a roll call vo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18:00Z</dcterms:created>
  <dc:creator>Raquel Meyers</dc:creator>
  <dc:description/>
  <cp:keywords/>
  <dc:language>en-US</dc:language>
  <cp:lastModifiedBy>Windows User</cp:lastModifiedBy>
  <cp:lastPrinted>2019-01-02T18:37:00Z</cp:lastPrinted>
  <dcterms:modified xsi:type="dcterms:W3CDTF">2020-11-12T22:23:00Z</dcterms:modified>
  <cp:revision>6</cp:revision>
  <dc:subject/>
  <dc:title/>
</cp:coreProperties>
</file>