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b/>
          <w:sz w:val="26"/>
          <w:szCs w:val="26"/>
        </w:rPr>
        <w:t>State Board of Plumbing</w:t>
      </w:r>
    </w:p>
    <w:p>
      <w:pPr>
        <w:pStyle w:val="Normal"/>
        <w:spacing w:lineRule="auto" w:line="240" w:before="0" w:after="0"/>
        <w:jc w:val="both"/>
        <w:rPr/>
      </w:pPr>
      <w:r>
        <w:rPr>
          <w:rFonts w:cs="Times New Roman" w:ascii="Times New Roman" w:hAnsi="Times New Roman"/>
          <w:b/>
          <w:sz w:val="26"/>
          <w:szCs w:val="26"/>
        </w:rPr>
        <w:tab/>
        <w:tab/>
        <w:tab/>
        <w:tab/>
        <w:t xml:space="preserve">      Business Meeti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ab/>
        <w:tab/>
        <w:tab/>
        <w:t xml:space="preserve">          MINUTE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October 16,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mbers Present:</w:t>
        <w:tab/>
      </w:r>
      <w:r>
        <w:rPr>
          <w:rFonts w:cs="Times New Roman" w:ascii="Times New Roman" w:hAnsi="Times New Roman"/>
          <w:sz w:val="24"/>
          <w:szCs w:val="24"/>
        </w:rPr>
        <w:t>Michael Kastner, Chair</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Keith Horton, Board Member</w:t>
      </w:r>
    </w:p>
    <w:p>
      <w:pPr>
        <w:pStyle w:val="Normal"/>
        <w:spacing w:lineRule="auto" w:line="240" w:before="0" w:after="0"/>
        <w:ind w:left="1440" w:firstLine="720"/>
        <w:rPr/>
      </w:pPr>
      <w:r>
        <w:rPr>
          <w:rFonts w:cs="Times New Roman" w:ascii="Times New Roman" w:hAnsi="Times New Roman"/>
          <w:sz w:val="24"/>
          <w:szCs w:val="24"/>
        </w:rPr>
        <w:t xml:space="preserve">Joseph Radtka, Board Member </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Jon Garner, Board Member</w:t>
      </w:r>
    </w:p>
    <w:p>
      <w:pPr>
        <w:pStyle w:val="Normal"/>
        <w:spacing w:lineRule="auto" w:line="240" w:before="0" w:after="0"/>
        <w:ind w:left="1440" w:firstLine="720"/>
        <w:jc w:val="both"/>
        <w:rPr/>
      </w:pPr>
      <w:r>
        <w:rPr>
          <w:rFonts w:cs="Times New Roman" w:ascii="Times New Roman" w:hAnsi="Times New Roman"/>
          <w:sz w:val="24"/>
          <w:szCs w:val="24"/>
        </w:rPr>
        <w:t>Charles Kruger, Board Member</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left="-720" w:firstLine="720"/>
        <w:jc w:val="both"/>
        <w:rPr/>
      </w:pPr>
      <w:r>
        <w:rPr>
          <w:rFonts w:cs="Times New Roman" w:ascii="Times New Roman" w:hAnsi="Times New Roman"/>
          <w:b/>
          <w:sz w:val="24"/>
          <w:szCs w:val="24"/>
        </w:rPr>
        <w:t>Absent:</w:t>
        <w:tab/>
      </w:r>
      <w:r>
        <w:rPr>
          <w:rFonts w:cs="Times New Roman" w:ascii="Times New Roman" w:hAnsi="Times New Roman"/>
          <w:sz w:val="24"/>
          <w:szCs w:val="24"/>
        </w:rPr>
        <w:t>Gregory Schott, Board Member</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LLR Officials &amp; Staff Present:  </w:t>
      </w:r>
    </w:p>
    <w:p>
      <w:pPr>
        <w:pStyle w:val="Normal"/>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John Papavasiliou, Assistant Commissioner, Home &amp; Mechanical Services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Raquel M. Meyers, Administrative Offic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HERS PRESENT:</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iane Kastner, Executive Director, MD PHCC</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Landa Sarraga, Soter-Martin</w:t>
        <w:tab/>
        <w:tab/>
        <w:tab/>
        <w:tab/>
      </w:r>
    </w:p>
    <w:p>
      <w:pPr>
        <w:pStyle w:val="Normal"/>
        <w:spacing w:lineRule="auto" w:line="240" w:before="0" w:after="0"/>
        <w:rPr/>
      </w:pPr>
      <w:r>
        <w:rPr>
          <w:rFonts w:cs="Times New Roman" w:ascii="Times New Roman" w:hAnsi="Times New Roman"/>
          <w:sz w:val="24"/>
          <w:szCs w:val="24"/>
        </w:rPr>
        <w:tab/>
        <w:tab/>
        <w:t>Dick Wagner, J. Richard Wagner PE, LL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Jonathan Sargeant, Joyce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Jim Brent, MD PHCC</w:t>
      </w:r>
    </w:p>
    <w:p>
      <w:pPr>
        <w:pStyle w:val="Normal"/>
        <w:spacing w:lineRule="auto" w:line="240" w:before="0" w:after="0"/>
        <w:rPr/>
      </w:pPr>
      <w:r>
        <w:rPr>
          <w:rFonts w:cs="Times New Roman" w:ascii="Times New Roman" w:hAnsi="Times New Roman"/>
          <w:sz w:val="24"/>
          <w:szCs w:val="24"/>
        </w:rPr>
        <w:tab/>
        <w:tab/>
        <w:t xml:space="preserve">Norman Wang, DHC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Michael Kastner, called the Business Meeting of the Maryland State Board of Plumbing to Order at 10:4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THE PROPOSED AGEND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Upon Mr. Garner’s Motion, and Mr. Kruger’s second, the Board unanimously vote to approve the proposed agend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Radtka’s Motion, and Mr. Kruger’s second, the Board unanimously entered into Executive Session at 10:43 a.m., in the 3rd Floor Conference Room, 500 N. Calvert Street, Baltimore, MD 21202, in order to discuss license eligibility of candidates with a prior criminal history and other matters requiring the advice of Counsel.  Upon Completion of the session, the Board convened to the public meeting at 10:50 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members considered the determinations made during the Executive Session held on October 16, 2014.  Upon Mr. Radtka’s Motion, and Mr. Kruger’s second, the Board unanimously voted to approve the findings of the Executive S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embers reviewed the Executive Session from</w:t>
      </w:r>
      <w:r>
        <w:rPr>
          <w:rFonts w:cs="Times New Roman" w:ascii="Times New Roman" w:hAnsi="Times New Roman"/>
          <w:color w:val="0000FF"/>
          <w:sz w:val="24"/>
          <w:szCs w:val="24"/>
        </w:rPr>
        <w:t xml:space="preserve"> </w:t>
      </w:r>
      <w:r>
        <w:rPr>
          <w:rFonts w:cs="Times New Roman" w:ascii="Times New Roman" w:hAnsi="Times New Roman"/>
          <w:sz w:val="24"/>
          <w:szCs w:val="24"/>
        </w:rPr>
        <w:t>September 18, 2014.  Upon Mr. Radtka’s Motion, and Mr. Kruger’s second, the Board unanimously voted to approve the Executive Session minutes as writte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minutes of the Business Meeting held on September 18, 2014.  Upon Mr.  Radtka’s Motion and Mr. Kruger’s second, the Board unanimously voted to approve the minutes as writt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Radtka presented the following report on behalf of the Compla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sent Order</w:t>
      </w:r>
      <w:r>
        <w:rPr>
          <w:rFonts w:cs="Times New Roman" w:ascii="Times New Roman" w:hAnsi="Times New Roman"/>
          <w:b/>
          <w:sz w:val="24"/>
          <w:szCs w:val="24"/>
        </w:rPr>
        <w:tab/>
      </w:r>
      <w:r>
        <w:rPr>
          <w:rFonts w:cs="Times New Roman" w:ascii="Times New Roman" w:hAnsi="Times New Roman"/>
          <w:b/>
          <w:sz w:val="24"/>
          <w:szCs w:val="24"/>
          <w:u w:val="single"/>
        </w:rPr>
        <w:t>Closed</w:t>
      </w:r>
      <w:r>
        <w:rPr>
          <w:rFonts w:cs="Times New Roman" w:ascii="Times New Roman" w:hAnsi="Times New Roman"/>
          <w:b/>
          <w:sz w:val="24"/>
          <w:szCs w:val="24"/>
        </w:rPr>
        <w:tab/>
        <w:tab/>
        <w:t xml:space="preserve">  </w:t>
      </w:r>
      <w:r>
        <w:rPr>
          <w:rFonts w:cs="Times New Roman" w:ascii="Times New Roman" w:hAnsi="Times New Roman"/>
          <w:b/>
          <w:sz w:val="24"/>
          <w:szCs w:val="24"/>
          <w:u w:val="single"/>
        </w:rPr>
        <w:t>Pre-Charge</w:t>
      </w:r>
      <w:r>
        <w:rPr>
          <w:rFonts w:cs="Times New Roman" w:ascii="Times New Roman" w:hAnsi="Times New Roman"/>
          <w:b/>
          <w:sz w:val="24"/>
          <w:szCs w:val="24"/>
        </w:rPr>
        <w:tab/>
        <w:t xml:space="preserve">    </w:t>
      </w:r>
      <w:r>
        <w:rPr>
          <w:rFonts w:cs="Times New Roman" w:ascii="Times New Roman" w:hAnsi="Times New Roman"/>
          <w:b/>
          <w:sz w:val="24"/>
          <w:szCs w:val="24"/>
          <w:u w:val="single"/>
        </w:rPr>
        <w:t>Investigation</w:t>
      </w:r>
      <w:r>
        <w:rPr>
          <w:rFonts w:cs="Times New Roman" w:ascii="Times New Roman" w:hAnsi="Times New Roman"/>
          <w:b/>
          <w:sz w:val="24"/>
          <w:szCs w:val="24"/>
        </w:rPr>
        <w:t xml:space="preserve">   </w:t>
      </w:r>
      <w:r>
        <w:rPr>
          <w:rFonts w:cs="Times New Roman" w:ascii="Times New Roman" w:hAnsi="Times New Roman"/>
          <w:b/>
          <w:sz w:val="24"/>
          <w:szCs w:val="24"/>
          <w:u w:val="single"/>
        </w:rPr>
        <w:t>Criminally Charged</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Plum-150011</w:t>
        <w:tab/>
        <w:tab/>
        <w:t>Plum-150029</w:t>
        <w:tab/>
        <w:t xml:space="preserve">  Plum-150027</w:t>
        <w:tab/>
        <w:t xml:space="preserve">    Plum-150038   Plum-150037</w:t>
      </w:r>
    </w:p>
    <w:p>
      <w:pPr>
        <w:pStyle w:val="Heading2"/>
        <w:ind w:firstLine="720"/>
        <w:rPr/>
      </w:pPr>
      <w:r>
        <w:rPr>
          <w:rFonts w:eastAsia="Times New Roman"/>
          <w:sz w:val="24"/>
          <w:szCs w:val="24"/>
        </w:rPr>
        <w:t xml:space="preserve"> </w:t>
      </w:r>
      <w:r>
        <w:rPr>
          <w:sz w:val="24"/>
          <w:szCs w:val="24"/>
        </w:rPr>
        <w:tab/>
        <w:tab/>
        <w:t>Plum-150030</w:t>
        <w:tab/>
        <w:t xml:space="preserve">  Plum-150028   </w:t>
        <w:tab/>
        <w:tab/>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Plum-150032</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0"/>
        <w:jc w:val="both"/>
        <w:rPr/>
      </w:pPr>
      <w:r>
        <w:rPr>
          <w:rFonts w:cs="Times New Roman" w:ascii="Times New Roman" w:hAnsi="Times New Roman"/>
          <w:sz w:val="24"/>
          <w:szCs w:val="24"/>
        </w:rPr>
        <w:t>Upon Mr. Garner’s Motion, and Mr. Kruger’s second, the Board unanimously voted to approve the Complaint Committe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IATION STATISI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SI Exams submitted the following statistical summaries for September 2014: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26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lumber</w:t>
      </w:r>
      <w:r>
        <w:rPr>
          <w:rFonts w:eastAsia="Times New Roman" w:cs="Times New Roman" w:ascii="Times New Roman" w:hAnsi="Times New Roman"/>
          <w:sz w:val="24"/>
          <w:szCs w:val="24"/>
        </w:rPr>
        <w:tab/>
        <w:tab/>
        <w:t xml:space="preserve">     </w:t>
      </w:r>
      <w:r>
        <w:rPr>
          <w:rFonts w:eastAsia="Times New Roman" w:cs="Times New Roman" w:ascii="Times New Roman" w:hAnsi="Times New Roman"/>
          <w:b/>
          <w:sz w:val="24"/>
          <w:szCs w:val="24"/>
        </w:rPr>
        <w:t xml:space="preserve">Candidates        </w:t>
        <w:tab/>
        <w:t>Passed</w:t>
        <w:tab/>
        <w:tab/>
        <w:t>Failed</w:t>
        <w:tab/>
        <w:t xml:space="preserve">     </w:t>
        <w:tab/>
        <w:t xml:space="preserve">     Pass %</w:t>
      </w:r>
    </w:p>
    <w:p>
      <w:pPr>
        <w:pStyle w:val="Normal"/>
        <w:spacing w:lineRule="auto" w:line="240" w:before="0" w:after="0"/>
        <w:ind w:right="-1260" w:hanging="0"/>
        <w:jc w:val="both"/>
        <w:rPr/>
      </w:pPr>
      <w:r>
        <w:rPr/>
        <w:tab/>
        <w:tab/>
        <w:tab/>
        <w:tab/>
        <w:t xml:space="preserve">          Tested</w:t>
      </w:r>
    </w:p>
    <w:tbl>
      <w:tblPr>
        <w:tblW w:w="9360" w:type="dxa"/>
        <w:jc w:val="left"/>
        <w:tblInd w:w="-5" w:type="dxa"/>
        <w:tblLayout w:type="fixed"/>
        <w:tblCellMar>
          <w:top w:w="0" w:type="dxa"/>
          <w:left w:w="108" w:type="dxa"/>
          <w:bottom w:w="0" w:type="dxa"/>
          <w:right w:w="108" w:type="dxa"/>
        </w:tblCellMar>
      </w:tblPr>
      <w:tblGrid>
        <w:gridCol w:w="3060"/>
        <w:gridCol w:w="1620"/>
        <w:gridCol w:w="1620"/>
        <w:gridCol w:w="1530"/>
        <w:gridCol w:w="15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7%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w:t>
            </w:r>
            <w:r>
              <w:rPr>
                <w:rFonts w:eastAsia="Times New Roman" w:cs="Times New Roman" w:ascii="Times New Roman" w:hAnsi="Times New Roman"/>
                <w:b/>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Papavasiliou reported that 16 passed with a 40% passing rate, yearly passing rate of 39%, historically 36%.  There are currently 13,013 active license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SST Pip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Mr. Kastner stated to the Board that the CSST Piping presentation will be postponed until the next scheduled Board meeting on Thursday, November 20, 2014.  Mr. Garner inquired as to whether issues associated with CSST piping are code or manufacturing requirements.  Mr. Kastner confirmed that the recommendation that a master electrician inspect the bonding of CSST piping is a manufacturer’s requirement.  Mr. Wagner stated that plumbing code in addition to compliance to the manufacturing requirement has to be used.  As a prerequisite, a licensed master plumber/gas fitter can attend the course to install this type of piping.  The Board, however, cannot prevent anyone from attending the course.  AAG Kinstler stated that it would be the course provider’s decision, not the Board, to allow an individual to enroll in a course.</w:t>
      </w:r>
      <w:r>
        <w:rPr>
          <w:rFonts w:cs="Times New Roman" w:ascii="Times New Roman" w:hAnsi="Times New Roman"/>
          <w:color w:val="0000FF"/>
          <w:sz w:val="24"/>
          <w:szCs w:val="24"/>
        </w:rPr>
        <w:t xml:space="preserve">         </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nergy Code Upd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r. Wagner had reported to the Board regarding the energy code update.  Mr. Wagner had stated that he had contacted Department of Housing and Community Development (DHCD) and code counsel, who answered most of his questions.  He had proposed to the DHCD that it adopt the IECC code with amended changes and to contact the Maryland State Board of Plumbing for any further comments.  Mr. Wagner stated that he had attended, along with Mr. Radtka, the public hearing held on Friday, October 10, 2014 at the DHCD located in Crownsville, Maryl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Wang from DHCD had introduced himself to the Board and his purpose for attending to hear what was being discussed at the meeting.  Mr. Garner inquired of Mr. Wagner as to whether or not there were regulations to stipulate how close to the lavatory fixture the hot water needs to be within how many seconds.  Mr. Wagner confirmed that it is outlined in the IECC Code.  However, he stated that the code failed to see the energy conservation in the regulations.  Baltimore County and the Washington Suburban Sanitary Commission (WSSC) are aware of this issue.  Mr. Kastner thanked Mr. Wagner for his report and Mr. Wang for attending the meeting.  Mr. Kastner asked Mr. Wang whether he had any further comments.  Mr. Wang stated that he had no further comments on this iss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r. Wang stated to the Board that he will be attending Baltimore County and WSSC meetings to obtain more information on this issue.  Mr. Radtka stated that he would like to see the answers from the IECC before the Board takes a position on this issue.  This code would affect not only commercial but residential plumbing services</w:t>
      </w:r>
      <w:r>
        <w:rPr>
          <w:rFonts w:cs="Times New Roman" w:ascii="Times New Roman" w:hAnsi="Times New Roman"/>
          <w:color w:val="FF0000"/>
          <w:sz w:val="24"/>
          <w:szCs w:val="24"/>
        </w:rPr>
        <w:t xml:space="preserve"> </w:t>
      </w:r>
      <w:r>
        <w:rPr>
          <w:rFonts w:cs="Times New Roman" w:ascii="Times New Roman" w:hAnsi="Times New Roman"/>
          <w:sz w:val="24"/>
          <w:szCs w:val="24"/>
        </w:rPr>
        <w:t>as well.  Adoption of C404.5, C404.6, C404.7, R403.5.1, R403.5.2, and their subsections in the energy code will increase the cost of installing public lavatories with no apparent energy conservation.  The requirements for additional pumps and electric heat tracing will increase the energy consumption associated with public lavatories. Mr. Wagner stated that he had sent these proposed changes directly to Mr. Wang.  After a lengthy discussion, Mr. Wagner suggested to the Board to take a vote on his requested proposed changes.  Public comments will be accepted through Monday, November 3,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Radtka’s Motion and Mr. Garner’s second, the Board unanimously voted not to adopt the following sections of the 2015 International Energy Conservation Code (IECC) in the Maryland Building Performance Standards (COMAR 05.02.07), C404.5, C404.6, C404.7, R403.5.1, R403.5.2, and their subsection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ntinuing Education Credits for Inspecto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r. Radtka stated that MPMIA elections will be held at their December meeting.  The Board will be sent an invitation to this meeting.  Mid-Atlantic Cross Connection had not received their sign in sheet will have for the next scheduled Board meeting.  Mr. Radtka also provided the names of those who attended the MPMIA, Inspector’s training course on September 30, 2014.  The names listed below will earn 2.0 hours of continuing education cred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rrell Smith</w:t>
        <w:tab/>
        <w:tab/>
        <w:t>John R. Heldmyer</w:t>
        <w:tab/>
        <w:tab/>
        <w:t>Tim My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c Hines</w:t>
        <w:tab/>
        <w:tab/>
        <w:t>James K. Cross</w:t>
        <w:tab/>
        <w:tab/>
        <w:t>Dave Herwig</w:t>
      </w:r>
    </w:p>
    <w:p>
      <w:pPr>
        <w:pStyle w:val="Normal"/>
        <w:spacing w:lineRule="auto" w:line="240" w:before="0" w:after="0"/>
        <w:jc w:val="both"/>
        <w:rPr/>
      </w:pPr>
      <w:r>
        <w:rPr>
          <w:rFonts w:cs="Times New Roman" w:ascii="Times New Roman" w:hAnsi="Times New Roman"/>
          <w:sz w:val="24"/>
          <w:szCs w:val="24"/>
        </w:rPr>
        <w:t>Carson Dennis</w:t>
        <w:tab/>
        <w:tab/>
        <w:t>Ron Lord</w:t>
        <w:tab/>
        <w:tab/>
        <w:tab/>
        <w:t>Larry Schuy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d Podles</w:t>
        <w:tab/>
        <w:tab/>
        <w:t xml:space="preserve">Ed James </w:t>
        <w:tab/>
        <w:tab/>
        <w:tab/>
        <w:t>Tom Buck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ce Henkel</w:t>
        <w:tab/>
        <w:tab/>
        <w:t xml:space="preserve">Charles Michael  </w:t>
        <w:tab/>
        <w:tab/>
        <w:t>W. Samuel Sc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zCO Product Approv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s. Sarraga from Soter-Martin briefly discussed the information provided to the Board regarding VizCo’s product.  The water heater drain pans are in compliance with the applicable requirements of the following criteria: ASTM E84 and UL 94.  It is made of similar material used for furnace pans.  The intent of the product is to be used for both electric and gas.  Mr. Kastner stated that he had reviewed this product at a convention he had attended last week.  Mr. Kastner stated that this product is more durable than aluminum.  Mr. Sarraga further explained about the durability of the product by mentioning that a truck can run over the pro series and it would not crack. Mr. Kastner informed Ms. Sarraga that the Board does not approve products but will accept third party product approval.  AAG Kinstler informed Ms. Sarraga that she will be required to obtain approval from Baltimore County and the Washington Suburban Sanitary Commission (WSSC).  The Board does not have jurisdiction over Baltimore County and WS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pon Mr. Radtka’s Motion, and Mr. Garner’s second, the Board unanimously voted to accept third party product approval which meets ASTM E84 and UL 94 requirements that will make the product allowable in the State of Marylan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stallation of water purification devi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r. Papavasiliou informed the Board that correspondence was received by Mr. Ian Diersing on October 10, 2014.  Mr. Diersing asked whether a license was required for the installation of a water purification device.  Mr. Kastner explained that if there is a connection to the potable water supply required, then a licensed individual would be required to obtain a local plumbing permit and provide the plumbing service.  Mr. Kastner referred this response to Ms. Meyers and if Mr. Diersing has any further questions to contact Mr. Papavasili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icensing Ques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Papavasiliou informed the Board that correspondence was received by Mr. Robert Wilson on October 15, 2014.  Mr. Wilson is an associate broker for a real estate company who is trying to place an offer for a client to purchase a home in Washington County.  The condition of the loan requires that the home be serviced by a well as opposed to the existing cistern system.  Mr. Wilson had contacted several well drillers for estimates but was asked by the lender whether or not these well drillers were MHIC licensed.  Mr. Wilson would like to know if hiring a licensed MHIC contractor to oversee the work of a licensed well driller and a licensed plumber was necessa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Kastner stated that well drillers are licensed by the Maryland Department of the Environment.  There are no requirements for a MHIC license unless the scope of work is outside of well drilling and plumbing.  Mr. Kastner suggested that Mr. Wilson be advised to check with the local permitting authority to ascertain local code requirements.  Mr. Kastner referred this response to Mr. Papavasilio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ater Pressure under WSSC Jurisdiction</w:t>
      </w:r>
    </w:p>
    <w:p>
      <w:pPr>
        <w:pStyle w:val="Normal"/>
        <w:spacing w:lineRule="auto" w:line="240" w:before="0" w:after="0"/>
        <w:ind w:left="34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r. Papavasiliou informed the Board that correspondence was received from Mr. Milton Spivack on October 14, 2014.  Mr. Spivack stated that he is having a water pressure issue at his home in Kensington, Maryland with American Home Shield insurance.  Mr. Kastner stated that Mr. Wilson’s property is located in Prince George’s County and, therefore, should be referred to the Washington Suburban Sanitary Commission.  Mr. Wilson will also be advised to contact the Consumer Protection Division of the Attorney General’s Office regarding a home warranty issue.  Mr. Kastner referred this response to Ms. Mey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AG Kinstler informed the Board that oral argument on the appeal of the Board’s Final Order in the matter of regulatory charges against Master Plumber/Gas Fitter Wayne Garrity will be heard by the Court of Special Appeals on Thursday, November 6, 2014.  Mr. Garrity’s plumbing license was revoked by the Maryland State Board of Plumbing on July 12, 2013.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HAI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Kruger’s Motion, and Mr. Garner’s second, the Board unanimously carried to adjourn the meeting at 11:42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Vladimir Script" w:ascii="Vladimir Script" w:hAnsi="Vladimir Script"/>
          <w:sz w:val="28"/>
          <w:szCs w:val="28"/>
        </w:rPr>
        <w:t>Michael Kastner</w:t>
        <w:tab/>
      </w:r>
      <w:r>
        <w:rPr>
          <w:rFonts w:cs="Times New Roman" w:ascii="Times New Roman" w:hAnsi="Times New Roman"/>
        </w:rPr>
        <w:tab/>
        <w:tab/>
        <w:tab/>
        <w:tab/>
        <w:tab/>
        <w:tab/>
        <w:t>11/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ab/>
        <w:t>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hael Kastner, Chair</w:t>
        <w:tab/>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X___</w:t>
        <w:tab/>
        <w:tab/>
        <w:tab/>
        <w:tab/>
        <w:tab/>
        <w:t xml:space="preserve">With Corrections ______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lineRule="auto" w:line="240" w:before="0" w:after="0"/>
      <w:ind w:firstLine="720"/>
      <w:jc w:val="both"/>
      <w:outlineLvl w:val="1"/>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18:00Z</dcterms:created>
  <dc:creator>Raquel Meyers</dc:creator>
  <dc:description/>
  <dc:language>en-US</dc:language>
  <cp:lastModifiedBy>Mallory McMahon</cp:lastModifiedBy>
  <cp:lastPrinted>2014-11-13T16:44:00Z</cp:lastPrinted>
  <dcterms:modified xsi:type="dcterms:W3CDTF">2015-01-28T18:18:00Z</dcterms:modified>
  <cp:revision>2</cp:revision>
  <dc:subject/>
  <dc:title/>
</cp:coreProperties>
</file>