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November 18,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By Video Conference</w:t>
      </w:r>
    </w:p>
    <w:p>
      <w:pPr>
        <w:pStyle w:val="Normal"/>
        <w:spacing w:lineRule="auto" w:line="240" w:before="0" w:after="0"/>
        <w:ind w:left="720" w:firstLine="720"/>
        <w:jc w:val="both"/>
        <w:rPr>
          <w:rFonts w:ascii="Times New Roman" w:hAnsi="Times New Roman" w:cs="Times New Roman"/>
          <w:sz w:val="24"/>
          <w:szCs w:val="24"/>
        </w:rPr>
      </w:pPr>
      <w:hyperlink r:id="rId2" w:tgtFrame="_blank">
        <w:r>
          <w:rPr>
            <w:rStyle w:val="InternetLink"/>
            <w:rFonts w:cs="Georgia" w:ascii="Georgia" w:hAnsi="Georgia"/>
            <w:color w:val="1155CC"/>
            <w:u w:val="single"/>
            <w:shd w:fill="FFFFFF" w:val="clear"/>
          </w:rPr>
          <w:t>meet</w:t>
        </w:r>
        <w:r>
          <w:rPr>
            <w:rStyle w:val="InternetLink"/>
            <w:rFonts w:cs="Georgia" w:ascii="Georgia" w:hAnsi="Georgia"/>
            <w:color w:val="1155CC"/>
            <w:shd w:fill="FFFFFF" w:val="clear"/>
          </w:rPr>
          <w:t>.google.com/qks-niad-yfo</w:t>
        </w:r>
      </w:hyperlink>
    </w:p>
    <w:p>
      <w:pPr>
        <w:pStyle w:val="Normal"/>
        <w:spacing w:lineRule="auto" w:line="240" w:before="0" w:after="0"/>
        <w:ind w:left="720" w:firstLine="720"/>
        <w:jc w:val="both"/>
        <w:rPr/>
      </w:pPr>
      <w:r>
        <w:rPr>
          <w:rFonts w:cs="Times New Roman" w:ascii="Times New Roman" w:hAnsi="Times New Roman"/>
          <w:sz w:val="24"/>
          <w:szCs w:val="24"/>
        </w:rPr>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 xml:space="preserve">Joseph Radtka, Chair </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Keith Horton, Vice Chai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oland Mann, Jr., Industry Membe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Richard Bowers, Consumer Member</w:t>
      </w:r>
    </w:p>
    <w:p>
      <w:pPr>
        <w:pStyle w:val="Normal"/>
        <w:spacing w:lineRule="auto" w:line="240" w:before="0" w:after="0"/>
        <w:ind w:left="720" w:firstLine="720"/>
        <w:rPr/>
      </w:pPr>
      <w:r>
        <w:rPr>
          <w:rStyle w:val="StrongEmphasis"/>
          <w:rFonts w:cs="Times New Roman" w:ascii="Times New Roman" w:hAnsi="Times New Roman"/>
          <w:b w:val="false"/>
          <w:color w:val="333333"/>
          <w:sz w:val="24"/>
          <w:szCs w:val="24"/>
          <w:shd w:fill="FFFFFF" w:val="clear"/>
        </w:rPr>
        <w:t>Richard Small, Industry Member</w:t>
      </w:r>
    </w:p>
    <w:p>
      <w:pPr>
        <w:pStyle w:val="Normal"/>
        <w:spacing w:lineRule="auto" w:line="240" w:before="0" w:after="0"/>
        <w:ind w:left="720" w:firstLine="72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Michael Bowersox, Industry Member</w:t>
      </w:r>
    </w:p>
    <w:p>
      <w:pPr>
        <w:pStyle w:val="Normal"/>
        <w:spacing w:lineRule="auto" w:line="240" w:before="0" w:after="0"/>
        <w:ind w:left="720" w:firstLine="7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333333"/>
          <w:sz w:val="24"/>
          <w:szCs w:val="24"/>
          <w:shd w:fill="FFFFFF" w:val="clear"/>
        </w:rPr>
        <w:t>Gregory Schott, Industry Member</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Absent: </w:t>
        <w:tab/>
      </w:r>
      <w:r>
        <w:rPr>
          <w:rFonts w:cs="Times New Roman" w:ascii="Times New Roman" w:hAnsi="Times New Roman"/>
          <w:bCs/>
          <w:sz w:val="24"/>
          <w:szCs w:val="24"/>
        </w:rPr>
        <w:t>None</w:t>
      </w:r>
    </w:p>
    <w:p>
      <w:pPr>
        <w:pStyle w:val="Normal"/>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Mechanical Licensing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Kissha Thornton, Administrative Officer I</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iane Kastner, Plumbing Heating Cooling Contractors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onathan Sergeant, Omega Flex</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r. Joseph Radtka, called the Business Meeting of the Maryland State Board of Plumbing to order, virtually, at 10:41 a.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Business Meeting held on October 21, 2021. Upon Mr. Small’s Motion, and Mr. Schott’s second, and by a roll call vote, the Board unanimously voted to approve the minutes without correction or amendment.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no plumbing complaints reviewed; no report necess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September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16%</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that since Jan. 2021, that 464 candidates were tested. 174 candidates passed, 290 failed, for a pass rate of 36%.  Since the inception of the test 9614 candidates were tested.  3455 candidates passed, 6159 failed, for a pass rate of 36%.  There are currently 12,803 active license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stated that on Oct. 27, 2021, Counsel Kinstler sent the definitions for “incidental plumbing services” and “minor pluming repairs” that the Board had previously adopted, asking whether the Board intended to add the definitions back into COMAR or whether they wished to modify the language. Mr. Schott moved that he would like to make a motion to request that the Secretary of the Department of Labor approve the reinstatement of the definitions formerly adopted and that Director Bailey be asked to facilitate this. Director Bailey offered to prepare and send a concept paper to the Secretary’s Office if the Board requested. Mr. Small seconded Mr. Schott’s motion to submit a concept paper to the Secretary for the Board to adopt the former definitions in COMAR. During the roll call vote on Mr. Schott’s motion, Mr. Bowersox requested a discussion. Director Bailey asked Counsel Kinsler if a discussion could be had due to their being an open motion and second on the floor. Counsel stated that a discussion could be called for if the Chair approved; the floor was turned over to Mr. Bowerso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Bowersox stated that the Board should expand upon the proposed definitions. He stated that the issue may need to be reviewed at a separate meeting or possibly at the next meeting and that the Board my need to expand on the definitions. Director Bailey asked Mr. Bowersox what additional language he would like to have included in the proposed definitions. Mr. Bowersox stated that this may not be the best time to discuss the definitions. Counsel Kinstler stated that there was motion and a second on the floor to approve the former definitions of incidental plumbing services and minor plumbing services and that Mr. Bowersox has suggested that it be tabled. She stated unless the majority of the Board agreed to table the issue or the person making the motion withdrew it, the Chair should consider calling for a vo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wers stated that, as a consumer member of the Board who does not have the same background and basis of understanding, that his vote would have more value if there was more discussion on the matter. Counsel Kinstler explained that she had been asked to provide the previously promulgated definitions that the Board had developed and agreed upon, that they had been the officially adopted definitions of the defined terms that had been part of the Board’s regulations for several years prior to the last code adoption when they had been inadvertently stricken. She stated that the Board was statutorily-required to adopt by regulation definitions of the stated terms. Counsel Kinstler deferred to the industry members of the Board the to determine whether the definitions are appropriate or ought to be mod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Bowers stated that because the industry members had concluded that the previous definitions are acceptable, he felt that his vote was being marginalized.  He stated that he, personally, needs more information. Mr. Bowers stated that it seems that the former definitions were removed for some unknown reason and that the Board is deciding whether to reinstate the former definitions and asked if he was correct in his summation. Mr. Schott stated that Mr. Bowers was correct in his view of the motion, and that Board had an obligation to reinstate the definitions because if the Board’s conclusion about dismissal of a complaint or potential regulatory violation were challenged in that regard, the Board would need to rely on those provisions. Mr. Bowers asked if approving the motion would eliminate the possibility of expansion of those definitions. Mr. Schott stated that if someone has something to add to the definition it should be discussed now as these definitions have been missing from the code for too long. Mr. Bowers asked if the definitions were removed by a vote of the Board or by some other method. Mr. Schott and Director Bailey both replied that the definitions were removed in error.  Mr. Bowers stated that if the definitions were removed in error, whoever removed them should be responsible for adding them back. Director Bailey clarified that they were improperly removed by the Board and therefore the Board must add them back to the co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unsel Kinstler explained that the definitions had been previously adopted as additional definitions to terms in the plumbing. Counsel continued that when the Board changed from the National Standard Plumbing Code Illustrated to the International Codes, the Board struck all modified definitions the definitions, inadvertently including those of “incidental plumbing services” and “minor plumbing repairs” and that she misunderstood the instructions of the Code Update Committee to mean that those terms were defined in the new code. She stated that it went unrecognized by the Board that those definitions had been eliminated until a recent inquiry sought the Board’s definitions of the terms, but that he Board it brought to her attention that the Board had not intended for those definitions to be eliminated. Counsel Kinstler cited the statutory requirement under license exceptions that the Board adopt definitions of those terms by regulation because “incidental plumbing services” and “minor plumbing repairs” are part of a license exception. Mr. Bowers asked whether, in the past, these definitions were used narrowly or broadly.  Mr. Small replied that in many cases, a licensed master plumber will have a great deal of work, so there will be maintenance employees who perform small “incidental” services and that these services do not impact the health, safety, or well-being of the general public. Mr. Small further stated that, with the amount of work that a master plumber is required to do, he sees no problem with maintaining the definitions of “minor plumbing repair services” and “incidental plumbing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Bowersox stated that he would like for the Board to consider that the largest suppliers of plumbing fixtures are now Home Depot and Lowes and that he has concerns over the number of homeowners who could be penalized for installing fixtures themselves are not permitted to do so without a license and would not be inspected. He observed that more things are being replaced without a permit and he is not sure that the Board’s current definitions of incidental plumbing work and minor plumbing repair services reflect today’s world. Mr. Schott clarified stated that a person is allowed to perform plumbing work in their personal home by law and the local jurisdictional permit may be required and can be obtained by the homeowner. Mr. Schott went on to say that this regulation is not intended to restrict work by a resident on his or her home, but to apply to certain work performed for payment by a service provider. He stated that the intent is to provide a division between what types of work can be performed by maintenance workers in apartment complexes, condos, hospitals, etc., and what work must be performed by a licensed master pl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stated that there are exceptions to licensure in statute; if a Board member wants to add or strike an exception to licensed activity beyond what the statute allows, the Board cannot do so without legislation. Chairman Radtka stated that homeowners are a totally different issue. Mr. Bowers asked for clarity as to the nature of the motion and vote, stating that the Board is not currently voting on issues related to a homeowner. He continued that this exception deals with the duties and work that can be performed by maintenance workers as opposed to work that must be done by a licensed plumber. Counsel Kinstler concurred, stated that the issue of compensation is a factor in whether certain activity requires a licensee and that homeowners would not be compensated for the work performed in their homes. Chairman Radtka reminded the Board that there was an active motion and second on the floor and called for a vote if there was no further discu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otion to propose adoption of the Board’s previously defined terms, “incidental plumbing services” and “minor plumbing repairs,” after Ms. Bailey obtains concept approval from the Office of the Secretary was approved by a majority vote of the Board, with Mr. Horton, Mr. Small, and Mr. Schott voting to approve the motion and Mr. Mann, Mr. Bowersox, and Mr. Bowers voting not to approve the motion. Chairman Radtka broke the tie, voting to approve the motion. After the vote, Director Bailey reiterated that the removal of the definitions of “incidental plumbing services” and “minor plumbing repairs” had been a clerical error and that the Board is at risk until those definitions are replaced in the code. She further stated that this was a very important vote, despite the full Board not being in agreement, and these definitions must be placed back in the code as soon as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new business to be discus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or Bailey presented an email submitted by Diane Kastner regarding natural gas use in buildings and the potential elimination of natural gas in favor of electricity.  She stated that there was no action required by the Board’s and the email was for informational purposes. Director Bailey thanked Ms. Kastner for her contribution. Chairman Radtka advised that the Board review the email and stated that the removal of natural gas from a building is something that the Board should keep an eye on as it would reduce the amount of work available to contrac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sel Kinstler wished to remind the Board that an annual moratorium on all new proposed regulations submitted to the Division of State documents will begin on December 13, 2021.  She stated that unless the regulations proposed by the Board are granted concept approval and can be submitted prior to that date, the Board will have to wait to propose the new regulations until the moratorium is lifted on February 14, 2022. Counsel Kinstler also stated that she wished to apologize to Mr. Bowers for his perceived insult and stated that she meant no affront to him and only wished to indicate that the industry members, who could be relied upon for their expertise, had asked pursue adoption of the defined terms discussed and apologized if her statement offended him. Mr. Bowers stated that he simply wanted to clarify the issues discussed in Old Business and that the matter had been settled without offense. Counsel Kinstler concluded her report by wishing everyone a Happy Thanksgiv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Radtka wished everyone a Happy Thanksgiv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wished everyone a Happy Thanksgiv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unsel Kinstler reiterated that a concept proposal must be presented to the Secretary’s Office before December 13, 2021, which would be before the next meeting of the Board on December 16, 2021. Chairman Radtka thanked Counsel Kinstler and called for a roll call vote to adjourn the meeting.  Upon Mr. Bower’s Motion, and Mr. Schott’s second, and by a roll call vote, the Board unanimously carried to adjourn meeting at 11:12</w:t>
      </w:r>
      <w:r>
        <w:rPr>
          <w:rFonts w:cs="Times New Roman" w:ascii="Times New Roman" w:hAnsi="Times New Roman"/>
          <w:b/>
          <w:sz w:val="24"/>
          <w:szCs w:val="24"/>
        </w:rPr>
        <w:t xml:space="preserve"> </w:t>
      </w:r>
      <w:r>
        <w:rPr>
          <w:rFonts w:cs="Times New Roman" w:ascii="Times New Roman" w:hAnsi="Times New Roman"/>
          <w:sz w:val="24"/>
          <w:szCs w:val="24"/>
        </w:rPr>
        <w:t xml:space="preserve">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google.com/qks-niad-y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0:00Z</dcterms:created>
  <dc:creator>Raquel Meyers</dc:creator>
  <dc:description/>
  <cp:keywords/>
  <dc:language>en-US</dc:language>
  <cp:lastModifiedBy>Windows User</cp:lastModifiedBy>
  <cp:lastPrinted>2021-11-18T07:41:00Z</cp:lastPrinted>
  <dcterms:modified xsi:type="dcterms:W3CDTF">2021-12-09T15:00:00Z</dcterms:modified>
  <cp:revision>2</cp:revision>
  <dc:subject/>
  <dc:title/>
</cp:coreProperties>
</file>