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November 21,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LABO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Dick Wagner, J. Richard Wagner PE LL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Bowers’ Motion, and Mr. Radtka’s second, the Board unanimously voted to approve the proposed agenda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October 17, 2019.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ab/>
      </w:r>
      <w:r>
        <w:rPr>
          <w:rFonts w:cs="Times New Roman" w:ascii="Times New Roman" w:hAnsi="Times New Roman"/>
          <w:b/>
          <w:sz w:val="24"/>
          <w:szCs w:val="24"/>
          <w:u w:val="single"/>
        </w:rPr>
        <w:t>Criminal Charges</w:t>
      </w:r>
      <w:r>
        <w:rPr>
          <w:rFonts w:cs="Times New Roman" w:ascii="Times New Roman" w:hAnsi="Times New Roman"/>
          <w:b/>
          <w:sz w:val="24"/>
          <w:szCs w:val="24"/>
        </w:rPr>
        <w:t xml:space="preserve">   </w:t>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11</w:t>
        <w:tab/>
        <w:tab/>
        <w:tab/>
        <w:t>Plum-190066</w:t>
        <w:tab/>
        <w:tab/>
        <w:t>Plum-2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12</w:t>
        <w:tab/>
        <w:tab/>
        <w:tab/>
        <w:t>Plum-200009</w:t>
        <w:tab/>
        <w:tab/>
        <w:t>Plum-20014</w:t>
      </w:r>
    </w:p>
    <w:p>
      <w:pPr>
        <w:pStyle w:val="Normal"/>
        <w:spacing w:lineRule="auto" w:line="240" w:before="0" w:after="0"/>
        <w:jc w:val="both"/>
        <w:rPr/>
      </w:pPr>
      <w:r>
        <w:rPr>
          <w:rFonts w:cs="Times New Roman" w:ascii="Times New Roman" w:hAnsi="Times New Roman"/>
          <w:sz w:val="24"/>
          <w:szCs w:val="24"/>
        </w:rPr>
        <w:t>Plum-200013</w:t>
        <w:tab/>
        <w:tab/>
        <w:tab/>
        <w:t>Plum-200015</w:t>
      </w:r>
    </w:p>
    <w:p>
      <w:pPr>
        <w:pStyle w:val="Normal"/>
        <w:spacing w:lineRule="auto" w:line="240" w:before="0" w:after="0"/>
        <w:jc w:val="both"/>
        <w:rPr/>
      </w:pPr>
      <w:r>
        <w:rPr>
          <w:rFonts w:cs="Times New Roman" w:ascii="Times New Roman" w:hAnsi="Times New Roman"/>
          <w:sz w:val="24"/>
          <w:szCs w:val="24"/>
        </w:rPr>
        <w:t>Plum-200014</w:t>
        <w:tab/>
        <w:tab/>
        <w:tab/>
        <w:t>Plum-200017</w:t>
      </w:r>
    </w:p>
    <w:p>
      <w:pPr>
        <w:pStyle w:val="Normal"/>
        <w:spacing w:lineRule="auto" w:line="240" w:before="0" w:after="0"/>
        <w:jc w:val="both"/>
        <w:rPr/>
      </w:pPr>
      <w:r>
        <w:rPr>
          <w:rFonts w:cs="Times New Roman" w:ascii="Times New Roman" w:hAnsi="Times New Roman"/>
          <w:sz w:val="24"/>
          <w:szCs w:val="24"/>
        </w:rPr>
        <w:tab/>
        <w:tab/>
        <w:tab/>
        <w:tab/>
        <w:t>Plum-200018</w:t>
        <w:tab/>
      </w:r>
    </w:p>
    <w:p>
      <w:pPr>
        <w:pStyle w:val="Normal"/>
        <w:spacing w:lineRule="auto" w:line="240" w:before="0" w:after="0"/>
        <w:jc w:val="both"/>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mall’s Motion, and Mr. Bower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October,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2%</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8%</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that candidates were tested in October, 16 passed, 26 failed with a 38% passing rate. Since January 2006, the passing rate is 38%, and since the inception of the test the overall passing rate is 36%.  There are currently 13,804 active license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b/>
          <w:sz w:val="24"/>
          <w:szCs w:val="24"/>
        </w:rPr>
        <w:t>Residential Greywater Advisory Committe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Radtka stated that the Greywater Advisory Committee met on Friday, November 15, 2019.  The Committee reviewed SB 496 irrigation and flushing water.  There are issues that need to be addressed related to standing water which left untreated could result in diseases.  The regulation reads for flushing water. Flushing water language will be omitted from the regulations. The committee will focus on Type I, which includes no treatment of 300 gallons or less are to be used in 24 hours and Type 2 300 gallons - 600 gallons untreated.  Also, an alternative insertion system was discussed which placed in a residential home will cost an estimated $3,000 to $4,000 for the installation. This will require hiring a plumber, $100 company service fee, $120.00 data software service plan, and an additional $150 annual warranty plan for parts and labor purchased at time of the installation.  This type of system is known as the UG technology greywater system.  This will not be mandatory but an option for residential homes.  There was no further information to report at this time.  Mr. Kastner had thanked Mr. Radtka for his upda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ducation Committe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Radtka stated that there has been some discussion with Ms. Bailey for Committee to meet to start reviewing test questions after December 19, 2019. The Committee target date will take place July 2020. Mr. Radtka stated that he had been communicating with Shawn Stausbaugh,</w:t>
      </w:r>
      <w:r>
        <w:rPr>
          <w:rFonts w:cs="Times New Roman" w:ascii="Times New Roman" w:hAnsi="Times New Roman"/>
          <w:sz w:val="24"/>
          <w:szCs w:val="24"/>
          <w:shd w:fill="FFFFFF" w:val="clear"/>
        </w:rPr>
        <w:t xml:space="preserve"> Director of Plumbing, Mechanical and Fuel Gas (PMG) Resources &amp; PA Government Relations Manager at International Code Council. PMG </w:t>
      </w:r>
      <w:r>
        <w:rPr>
          <w:rFonts w:cs="Times New Roman" w:ascii="Times New Roman" w:hAnsi="Times New Roman"/>
          <w:sz w:val="24"/>
          <w:szCs w:val="24"/>
        </w:rPr>
        <w:t xml:space="preserve">resources and ICC will be involved in the development process of the exam. Mr. Small inquired whether the review will consist of plumbing and gas test questions.  Mr. Radtka reconfirmed the review will consist of both plumbing and gas test questions. Mr. Kastner thanked Mr. Radtka for the upda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AR 09.20.01.01</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by Dick Wagner, J. Richard Wagner, PE, LLC regarding comments and proposed code changes related to the adoption of 2018 International Plumbing Code (IPC).  Ms. Bailey stated that she would have to address comments and proposed changes.  Mr. Schott suggested comments and proposed code changes should be addressed next code cycle in 2020.  Counsel suggested to propose a motion.  Mr. Bowers stated these comments and proposed code changes is more than a minor adjustment.  Mr. Schott stated that these changes will prolong the adoption of the IPC code.  Mr. Bowersox stated that these comments would only apply to 1% of buildings and does not deal with health or safety issues.  Mr. Kastner inquired whether comments require a definition change.  Mr. Schott stated that it is more than a definition change. Comments and proposed changes relate to the differences between Stack Vents and Vent Stacks.  Mr. Bowers stated that as a consumer member he does not believe he is qualified to vote on this regulation.  Mr. Bowersox stated that it is an opinion vs. IPC opinion. Counsel stated that she does rely on the expertise of the Board industry members and will defer to them. Mr. Radtka stated the Code committee had taken into consideration some of the comments as part of the adoption process.  Mr. Schott suggested adopting the code as it is written and address comments at a later date.  Mr. Radtka reiterated that comments directly out of the National Standard Plumbing Code (NSPC) are an opinion of one code.  It was determined to adopt the IPC in lieu of the NSPC because other state agencies and local jurisdictions observe this code. It will become more convenient for contractors in the industry and consumers. Counsel stated that she is confident the adoption of the IPC was the right decision and the better code at this tim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Upon Mr. Schott Motion, and Mr. Radtka second, and the Board unanimously voted to adopt the current code as it is written and take action without modification at this tim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she received a memorandum from Secretary Tiffany Robinson inviting the Board with advance notification to testify in Annapolis.  You may complete the form attached to the memorandum and advise the Office of the Secretary your interests in testifying in Annapolis during the 2020 Legislative Session. This is a change is different from past administrations. Mr. Kastner suggested to review the memorandum.  Mr. Kastner further explained that a member of the Board cannot on their own represent the State Board of Plumbing. Ms. Bailey reiterated the Office of the Secretary should be contacted prior to testifying in Annapolis. Mr. Kastner thanked Ms. Bailey for her up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PMIA Annual Meet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by William V. Fun, Jr. Secretary MPMIA regarding the MPMIA Meeting scheduled on December 4, 2019 in Grasonville, MD.  Ms. Bailey stated that she would require a RSVP from members of the Board to the event.  Ms. Bailey stated that she would have to post to website in the event there is a quorum. Mr. Bowers, Mr. Small and Mr. Radtka stated that they will be attendance.  Mr. Kastner stated that he will attend tentatively at this time.  Counsel suggested placing a notice on the website.  She referred to Ms. Bailey that the notice should state there may be a quorum of the Board but no business will be discussed at this time.  Ms. Bailey agreed to post notice prior to the MPMIA meet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Kastner stated that he was recently invited to meet with Secretary Tiffany Robinson.  John Papavasilou, Deputy Commissioner and Victoria Wilkins, Commissioner was in attendance from the agency.  Secretary Robinson was interested in reciprocity and legislative initiatives which Ms. Bailey shared earlier regarding her memorandum. Mr. Radtka inquired about reciprocity. Mr. Radtka stated that the District of Columbia has no interest in reciprocity with any state. The Office of the Secretary inquired about how they could support the Boards. Mr. Kastner stated that he mentioned about the complaint process.  He further explained many complaints come through the Maryland Home Improvement Commission are not received by the Board. There was not further information to report.  Mr. Kastner wished everyone a Happy Thanksgiv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the State of Virginia would be interested in reciprocity with Maryland once the IPC code has been adopted. Virginia licenses different types of contractors but in order to reciprocate to Maryland HVACR Board of Contractors an individual would be required to have a letter of good standing and a master license by examination. If you hold contractors, then and individual cannot reciprocate with the HVACR Board. Ms. Bailey wished everyone a Happy Thanksgiv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Bowers’ Motion, and Mr. Radtka’s second, the Board unanimously agreed to enter into Closed Session, pursuant to § 3-305(b)(7) of the General Provisions Article, Maryland Annotated Code, at 11:08 a.m., in the 3rd Floor Conference Room, 500 N. Calvert Street, Baltimore, MD 21202, in order to advice of Counsel regarding the consideration of an exam challenge and Administrative Law Judge (“ALJ”) proposed decision following a hearing in LABOR Case No: PLUM-180044, Office of Administrative Hearings (OAH) Case No: DLR-PLB-65-19-18508  Findings of Fact, Conclusions of Law and Recommendation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on was made by Mr. Radtka, seconded by Mr. Small, and unanimously carried to adopt the recommendations of the ALJ, including the Respondent be subject to sanctions under the Maryland Code and that a monetary penalty of $5,000 for each violation, for a total of $15,000.00, is appropriate. Md. Code Ann., Bus. Occ. &amp; Prof. §12-312. be imposed in Case No.: PLUM-180044/OAH Case No: DLR-PLB-65-19-185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otion was made by Mr. Radtka, seconded by Mr. Small, and unanimously carried by the Board to deny the exam challenge reviewed on November 21, 2019 and the candidate’s response to only one (1) question will be granted and the other questions challenged will not be granted any poi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Radtka, seconded by Mr. Bowers, and the Board unanimously carried to return to the Business Session of the meeting at 11:51 a.m. Upon completion of the Closed Session the Board convened to the public meeting at 11:51 a.m.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Closed Session held on November 21, 2019. Upon </w:t>
        <w:br/>
        <w:t xml:space="preserve">Mr. Bowers’ Motion, and Mr. Small’s second, the Board unanimously voted to approve the findings of the Closed Sess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Small’s second, the Board unanimously carried to adjourn meeting at 11:51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z w:val="22"/>
      <w:szCs w:val="22"/>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31:00Z</dcterms:created>
  <dc:creator>Raquel Meyers</dc:creator>
  <dc:description/>
  <cp:keywords/>
  <dc:language>en-US</dc:language>
  <cp:lastModifiedBy>Windows User</cp:lastModifiedBy>
  <cp:lastPrinted>2019-12-10T15:31:00Z</cp:lastPrinted>
  <dcterms:modified xsi:type="dcterms:W3CDTF">2019-12-10T20:31:00Z</dcterms:modified>
  <cp:revision>2</cp:revision>
  <dc:subject/>
  <dc:title/>
</cp:coreProperties>
</file>