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May 19,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w:t>
        <w:tab/>
        <w:t>Held Virtually via Google Mee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By Video Conference</w:t>
      </w:r>
    </w:p>
    <w:p>
      <w:pPr>
        <w:pStyle w:val="Normal"/>
        <w:spacing w:lineRule="auto" w:line="240" w:before="0" w:after="0"/>
        <w:ind w:left="720" w:firstLine="720"/>
        <w:jc w:val="both"/>
        <w:rPr>
          <w:rFonts w:ascii="Times New Roman" w:hAnsi="Times New Roman" w:cs="Times New Roman"/>
          <w:sz w:val="24"/>
          <w:szCs w:val="24"/>
        </w:rPr>
      </w:pPr>
      <w:hyperlink r:id="rId2" w:tgtFrame="_blank">
        <w:r>
          <w:rPr>
            <w:rStyle w:val="InternetLink"/>
            <w:rFonts w:cs="Georgia" w:ascii="Georgia" w:hAnsi="Georgia"/>
            <w:color w:val="1155CC"/>
            <w:u w:val="single"/>
            <w:shd w:fill="FFFFFF" w:val="clear"/>
          </w:rPr>
          <w:t>meet</w:t>
        </w:r>
        <w:r>
          <w:rPr>
            <w:rStyle w:val="InternetLink"/>
            <w:rFonts w:cs="Georgia" w:ascii="Georgia" w:hAnsi="Georgia"/>
            <w:color w:val="1155CC"/>
            <w:shd w:fill="FFFFFF" w:val="clear"/>
          </w:rPr>
          <w:t>.google.com/qks-niad-yfo</w:t>
        </w:r>
      </w:hyperlink>
    </w:p>
    <w:p>
      <w:pPr>
        <w:pStyle w:val="Normal"/>
        <w:spacing w:lineRule="auto" w:line="240" w:before="0" w:after="0"/>
        <w:ind w:left="720" w:firstLine="720"/>
        <w:jc w:val="both"/>
        <w:rPr/>
      </w:pPr>
      <w:r>
        <w:rPr>
          <w:rFonts w:cs="Times New Roman" w:ascii="Times New Roman" w:hAnsi="Times New Roman"/>
          <w:sz w:val="24"/>
          <w:szCs w:val="24"/>
        </w:rPr>
        <w:t xml:space="preserve">By Phone via Teleconference  </w:t>
      </w:r>
    </w:p>
    <w:p>
      <w:pPr>
        <w:pStyle w:val="Normal"/>
        <w:spacing w:lineRule="auto" w:line="240" w:before="0" w:after="0"/>
        <w:ind w:left="720" w:firstLine="720"/>
        <w:jc w:val="both"/>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Joseph Radtka, Chai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 xml:space="preserve">Keith Horton, Vice Chair </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Roland Mann Jr., Industry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Michael Bowersox, Industry Membe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Gregory Schott, Industry Member</w:t>
      </w:r>
    </w:p>
    <w:p>
      <w:pPr>
        <w:pStyle w:val="Normal"/>
        <w:spacing w:lineRule="auto" w:line="240" w:before="0" w:after="0"/>
        <w:rPr>
          <w:rStyle w:val="StrongEmphasis"/>
          <w:rFonts w:ascii="Times New Roman" w:hAnsi="Times New Roman" w:cs="Times New Roman"/>
          <w:b/>
          <w:b/>
          <w:color w:val="333333"/>
          <w:sz w:val="24"/>
          <w:szCs w:val="24"/>
          <w:shd w:fill="FFFFFF" w:val="clear"/>
        </w:rPr>
      </w:pPr>
      <w:r>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bCs/>
          <w:sz w:val="24"/>
          <w:szCs w:val="24"/>
        </w:rPr>
        <w:tab/>
        <w:t>Richard Bowers, Consumer Memb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Richard Small, Industry Memb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hn Bull, Executive Director, Mechanical Licens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Kissha Thornton, Administrative Officer I</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ab/>
        <w:t>Diane Kastner, Plumbing Heating Cooling Contractors Associ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ayne Fishpaw, Pipe Trades Technology,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att Helminiak, Commissioner, Division of Labor and Indust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r. Joseph Radtka, called the Business Meeting of the Maryland State Board of Plumbing to order, virtually, at 10:37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Kinstler noted that an unedited version of the April 21, 2022 meeting minutes had been sent to the Board for review. She stated that while she had distributed the edited version of the minutes to the Board, that not enough time may had been provided for the Board members to sufficiently review them. Counsel suggested that the Board might wish to delay approving the minutes until the Jun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he Board tabled consideration of approval of the April 21, 2022 meeting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chott presented the following report of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sz w:val="24"/>
          <w:szCs w:val="24"/>
        </w:rPr>
        <w:tab/>
        <w:tab/>
      </w:r>
      <w:r>
        <w:rPr>
          <w:rFonts w:cs="Times New Roman" w:ascii="Times New Roman" w:hAnsi="Times New Roman"/>
          <w:b/>
          <w:sz w:val="24"/>
          <w:szCs w:val="24"/>
          <w:u w:val="single"/>
        </w:rPr>
        <w:t>Investigation</w:t>
      </w:r>
      <w:r>
        <w:rPr>
          <w:rFonts w:cs="Times New Roman" w:ascii="Times New Roman" w:hAnsi="Times New Roman"/>
          <w:sz w:val="24"/>
          <w:szCs w:val="24"/>
        </w:rPr>
        <w:tab/>
        <w:tab/>
      </w:r>
      <w:r>
        <w:rPr>
          <w:rFonts w:cs="Times New Roman" w:ascii="Times New Roman" w:hAnsi="Times New Roman"/>
          <w:b/>
          <w:sz w:val="24"/>
          <w:szCs w:val="24"/>
          <w:u w:val="single"/>
        </w:rPr>
        <w:t>New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07</w:t>
        <w:tab/>
        <w:tab/>
        <w:tab/>
        <w:t>Plum 22-0010</w:t>
        <w:tab/>
        <w:tab/>
        <w:t>Plum 22-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 22-0035</w:t>
        <w:tab/>
        <w:tab/>
        <w:tab/>
        <w:t>Plum 22-0015</w:t>
        <w:tab/>
        <w:tab/>
        <w:t>Plum 22-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 22-0018</w:t>
        <w:tab/>
        <w:tab/>
        <w:t>Plum 22-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 22-0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 22-00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Schott’s motion and Mr. Bowersox’s second, and by a roll call vote the Board unanimously voted by roll call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April 2022: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pPr>
      <w:r>
        <w:rPr>
          <w:rFonts w:cs="Times New Roman" w:ascii="Times New Roman" w:hAnsi="Times New Roman"/>
          <w:sz w:val="24"/>
          <w:szCs w:val="24"/>
        </w:rPr>
        <w:t>Chairman Radtka read the PSI statistical summary for the month of March 2022. Since Jan. 2022, 207 candidates were tested, 72 candidates passed, 135 failed, for a pass rate of 35%.  Since the inception of the test, 9921 candidates were tested, 3568 candidates passed, 6353 failed, for a pass rate of 36%.  There are currently 12,880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Radtka reported on the MPMIA annual training that was held on April 2, 2022.  He stated that all participants were awarded credit for eight (8) hours of continuing educ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Radtka spoke about Senate Bill 259 which provides an updated to the prevailing wage laws to include service workers and would take effect on October 1, 2022. Counsel Kinstler explained the bill, which passed in the 2022 legislative session, expands the definition of construction to include “mechanical systems service contracts,” which are defined to include HVACR, electrical, and plumbing services. Senate Bill 259 amended State Finance and Procurement Article, §17-201, which under subsection (h), defines a mechanical service contract. Counsel distinguished that existing law provides that prevailing wage laws apply to public service contracts at or over $250,000. Senate Bill 259 will change the current law to include an applicable mechanical systems service contract in excess of the threshold under federal law (14 U.S.C. 6702 (A)(2)), which is presently $2,5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further explained that Commissioner Helminiak wished to discuss the bill with the Board, as the Division of Labor &amp; Industry (“DLI”) enforces the prevailing wage laws. He went on to state that prevailing wage laws are generally limited to new construction of a public work that is over a certain dollar amount. The bill would expand the law to include mechanical systems service contracts on public works jobs. Commissioner Helminiak went on to explain that DLI’s practices require an annual survey of Maryland counties for all public services jobs and classifications to establish a prevailing wage rate. Commissioner Helminiak sought Board’s assistance in reaching out to contractors for participation to identify job classifications used in the plumbing trade to determine appropriate prevailing wage rates when the new law takes eff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some discussion between Commissioner Helminiak and industry members of the Board regarding various job classifications and pay rates for plumbers and plumbing-related service providers. Mr. Bowersox expressed disagreement with the new law. He stated that pay rates resulting from the Davis-Bacon Act can be as high as $66/hour and he did not understand how a rate that high could be supported on a public works job. Commissioner Helminiak stated that the pay rates from the new law would not be determined by the Davis-Bacon Act scale but by a per county survey. He reiterated the need for participation by contractors in the survey to determine an accurate prevailing wage rate. He stated that the scale rates are not intended to be extraordinarily hi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unsel Kinstler suggested that the Board make a motion to instruct Executive Director Bull to issue the survey to be provided by DLI to the Board’s licens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otion was made by Mr. Schott, seconded by Mr. Horton, and unanimously carried to send out the DLI annual survey regarding wages and job classifications plumbing licens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correspondence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report from Couns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Radtka welcomed the new Executive Director of Mechanical Licensing, Mr. John Bull. He also thanked former Executive Director, Robin Bailey, for her eight (8) years of service to the Board. Chairman Radtka stated that Ms. Bailey was efficient and served the Board wel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John Bull introduced himself to the Board by saying that he officially joined the unit on Monday, May 16, 2022. He stated that he has been with the Department of Labor since January and begun his service as the Executive Director for the Boards of Barbers and Cosmetology.  Prior to joining the Department of Labor, Director Bull acquired 14 years of State service and spent the last ten (10) years as the Deputy Director of Operations for the Board of Physical Therapy at the Maryland Department of Health. He also stated that prior to that, he was a Detective with the Anne Arundel County Police Department. Director Bull asked for the Board’s patience as becomes acclimated to the Board and encouraged to Board to reach out to him at any time with ques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did not convene in a closed ses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n Mr. Schott’s Motion, and Mr. Horton’s second, and by a roll call vote, with two votes for and with Mr. Mann abstaining, the Board voted to adjourn meeting at 11:10</w:t>
      </w:r>
      <w:r>
        <w:rPr>
          <w:rFonts w:cs="Times New Roman" w:ascii="Times New Roman" w:hAnsi="Times New Roman"/>
          <w:b/>
          <w:sz w:val="24"/>
          <w:szCs w:val="24"/>
        </w:rPr>
        <w:t xml:space="preserve"> </w:t>
      </w:r>
      <w:r>
        <w:rPr>
          <w:rFonts w:cs="Times New Roman" w:ascii="Times New Roman" w:hAnsi="Times New Roman"/>
          <w:sz w:val="24"/>
          <w:szCs w:val="24"/>
        </w:rPr>
        <w:t xml:space="preserve">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qks-niad-y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20:00Z</dcterms:created>
  <dc:creator>Raquel Meyers</dc:creator>
  <dc:description/>
  <cp:keywords/>
  <dc:language>en-US</dc:language>
  <cp:lastModifiedBy>Windows User</cp:lastModifiedBy>
  <cp:lastPrinted>2022-03-28T10:50:00Z</cp:lastPrinted>
  <dcterms:modified xsi:type="dcterms:W3CDTF">2022-06-13T18:20:00Z</dcterms:modified>
  <cp:revision>2</cp:revision>
  <dc:subject/>
  <dc:title/>
</cp:coreProperties>
</file>