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May 17,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tab/>
      </w:r>
      <w:r>
        <w:rPr>
          <w:rFonts w:cs="Times New Roman" w:ascii="Times New Roman" w:hAnsi="Times New Roman"/>
        </w:rPr>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Michael Bowersox, Board Member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ichard J. Small, Board membe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bsent: </w:t>
        <w:tab/>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ichard Bowers, Board Membe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pPr>
      <w:r>
        <w:rPr>
          <w:rFonts w:cs="Times New Roman" w:ascii="Times New Roman" w:hAnsi="Times New Roman"/>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THERS PRESENT:  </w:t>
      </w:r>
    </w:p>
    <w:p>
      <w:pPr>
        <w:pStyle w:val="Normal"/>
        <w:tabs>
          <w:tab w:val="clear" w:pos="720"/>
          <w:tab w:val="left" w:pos="6534"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ab/>
        <w:t>J. Richard Wagner, J. Richard Wagner PE LLC</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Diane Kastner, MDPHCC</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Jason Robert, ABC Metro Washington</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Lee Patrick, MAPGA </w:t>
      </w:r>
    </w:p>
    <w:p>
      <w:pPr>
        <w:pStyle w:val="Normal"/>
        <w:spacing w:lineRule="auto" w:line="240" w:before="0" w:after="0"/>
        <w:ind w:left="720" w:firstLine="720"/>
        <w:jc w:val="both"/>
        <w:rPr/>
      </w:pPr>
      <w:r>
        <w:rPr>
          <w:rFonts w:cs="Times New Roman" w:ascii="Times New Roman" w:hAnsi="Times New Roman"/>
        </w:rPr>
        <w:t>Ric Chatham, MAPGA</w:t>
      </w:r>
    </w:p>
    <w:p>
      <w:pPr>
        <w:pStyle w:val="Normal"/>
        <w:spacing w:lineRule="auto" w:line="240" w:before="0" w:after="0"/>
        <w:ind w:left="720" w:firstLine="720"/>
        <w:jc w:val="both"/>
        <w:rPr/>
      </w:pPr>
      <w:r>
        <w:rPr>
          <w:rFonts w:cs="Times New Roman" w:ascii="Times New Roman" w:hAnsi="Times New Roman"/>
        </w:rPr>
        <w:t xml:space="preserve">Earl Slacum, MAPGA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43 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ASSING GRADE FOR LICENSES AND CERTIFICAT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Counsel stated that the Board had voted at the March 15, 2018 meeting to lower the passing score for licenses and certificates. Mr. Kastner raised the issue as to whether or not this change would affect reciprocity. Mr. Kastner suggested notifying in writing Baltimore County, Washington Suburban Sanitary Commission (WSSC) and the State of Delaware. Mr. Bowersox stated that the changed score will encourage reciprocity and keep individuals working in the industry. Mr. Kastner requested to place this discussion on the agenda. Counsel advised not place on the agenda unless the issue is raised at the next scheduled meeting. The Board made a decision at the March 15, 2018 meeting to lower the score. Counsel suggested Ms. Bailey to contact the local jurisdictions and the State of Delaware regarding the Boards decision to lower the score. After a brief discussion, the Board agreed for Ms. Bailey to contact the local jurisdictions and the State of Delaware. Counsel suggested Mr. Papavasiliou, Deputy Commissioner, Division of Occupational and Professional Licensing to be present during this discussion.   </w:t>
      </w:r>
    </w:p>
    <w:p>
      <w:pPr>
        <w:pStyle w:val="Normal"/>
        <w:jc w:val="both"/>
        <w:rPr/>
      </w:pPr>
      <w:r>
        <w:rPr>
          <w:rFonts w:cs="Times New Roman" w:ascii="Times New Roman" w:hAnsi="Times New Roman"/>
        </w:rPr>
        <w:t xml:space="preserve">Upon Mr. Schott’s Motion, and Mr. Radtka’s second, the Board unanimously voted to approve Ms. Bailey contacting in writing Baltimore County, WSSC and State of Delaware informing them of the of the Boards decision to lower the scor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Ratdka’s Motion, and Mr. Schott’s second, the Board unanimously voted to approve the proposed agenda with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minutes of the Business Meeting held on April 19, 2018.  Upon Mr. Radtka’s Motion, and Mr. Small’s second, the Board unanimously voted to approve the minutes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losed Complaints</w:t>
      </w:r>
      <w:r>
        <w:rPr>
          <w:rFonts w:cs="Times New Roman" w:ascii="Times New Roman" w:hAnsi="Times New Roman"/>
        </w:rPr>
        <w:tab/>
      </w:r>
      <w:r>
        <w:rPr>
          <w:rFonts w:cs="Times New Roman" w:ascii="Times New Roman" w:hAnsi="Times New Roman"/>
          <w:b/>
          <w:u w:val="single"/>
        </w:rPr>
        <w:t>Investigation</w:t>
      </w:r>
      <w:r>
        <w:rPr>
          <w:rFonts w:cs="Times New Roman" w:ascii="Times New Roman" w:hAnsi="Times New Roman"/>
        </w:rPr>
        <w:tab/>
        <w:t xml:space="preserve"> </w:t>
        <w:tab/>
        <w:t xml:space="preserve">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um-180031</w:t>
        <w:tab/>
        <w:tab/>
        <w:t>Plum-180050</w:t>
        <w:tab/>
      </w:r>
    </w:p>
    <w:p>
      <w:pPr>
        <w:pStyle w:val="Normal"/>
        <w:spacing w:lineRule="auto" w:line="240" w:before="0" w:after="0"/>
        <w:jc w:val="both"/>
        <w:rPr>
          <w:rFonts w:ascii="Times New Roman" w:hAnsi="Times New Roman" w:cs="Times New Roman"/>
        </w:rPr>
      </w:pPr>
      <w:r>
        <w:rPr>
          <w:rFonts w:cs="Times New Roman" w:ascii="Times New Roman" w:hAnsi="Times New Roman"/>
        </w:rPr>
        <w:t>Plum-180056</w:t>
        <w:tab/>
        <w:tab/>
        <w:t>Plum-180052</w:t>
      </w:r>
    </w:p>
    <w:p>
      <w:pPr>
        <w:pStyle w:val="Normal"/>
        <w:spacing w:lineRule="auto" w:line="240" w:before="0" w:after="0"/>
        <w:jc w:val="both"/>
        <w:rPr>
          <w:rFonts w:ascii="Times New Roman" w:hAnsi="Times New Roman" w:cs="Times New Roman"/>
        </w:rPr>
      </w:pPr>
      <w:r>
        <w:rPr>
          <w:rFonts w:cs="Times New Roman" w:ascii="Times New Roman" w:hAnsi="Times New Roman"/>
        </w:rPr>
        <w:t>Plum-180057</w:t>
        <w:tab/>
        <w:tab/>
        <w:t>Plum-180058</w:t>
      </w:r>
    </w:p>
    <w:p>
      <w:pPr>
        <w:pStyle w:val="Normal"/>
        <w:spacing w:lineRule="auto" w:line="240" w:before="0" w:after="0"/>
        <w:jc w:val="both"/>
        <w:rPr>
          <w:rFonts w:ascii="Times New Roman" w:hAnsi="Times New Roman" w:cs="Times New Roman"/>
        </w:rPr>
      </w:pPr>
      <w:r>
        <w:rPr>
          <w:rFonts w:cs="Times New Roman" w:ascii="Times New Roman" w:hAnsi="Times New Roman"/>
        </w:rPr>
        <w:t>Plum-180061</w:t>
        <w:tab/>
        <w:tab/>
        <w:t>Plum-180060</w:t>
      </w:r>
    </w:p>
    <w:p>
      <w:pPr>
        <w:pStyle w:val="Normal"/>
        <w:spacing w:lineRule="auto" w:line="240" w:before="0" w:after="0"/>
        <w:jc w:val="both"/>
        <w:rPr/>
      </w:pPr>
      <w:r>
        <w:rPr>
          <w:rFonts w:cs="Times New Roman" w:ascii="Times New Roman" w:hAnsi="Times New Roman"/>
        </w:rPr>
        <w:t>Plum-180063</w:t>
        <w:tab/>
        <w:tab/>
        <w:t>Plum-180062</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64</w:t>
      </w:r>
    </w:p>
    <w:p>
      <w:pPr>
        <w:pStyle w:val="Normal"/>
        <w:spacing w:lineRule="auto" w:line="240" w:before="0" w:after="0"/>
        <w:jc w:val="both"/>
        <w:rPr/>
      </w:pPr>
      <w:r>
        <w:rPr>
          <w:rFonts w:cs="Times New Roman" w:ascii="Times New Roman" w:hAnsi="Times New Roman"/>
        </w:rPr>
        <w:tab/>
        <w:tab/>
        <w:tab/>
        <w:tab/>
        <w:tab/>
      </w:r>
    </w:p>
    <w:p>
      <w:pPr>
        <w:pStyle w:val="Normal"/>
        <w:spacing w:lineRule="auto" w:line="240" w:before="0" w:after="0"/>
        <w:jc w:val="both"/>
        <w:rPr/>
      </w:pPr>
      <w:r>
        <w:rPr>
          <w:rFonts w:cs="Times New Roman" w:ascii="Times New Roman" w:hAnsi="Times New Roman"/>
        </w:rPr>
        <w:t xml:space="preserve">Upon Mr. Small’s Motion, and Mr. Scott’s second, the Board unanimously voted to approve the Complaint Committee report.   </w:t>
        <w:tab/>
        <w:tab/>
        <w:tab/>
        <w:tab/>
        <w:tab/>
      </w:r>
      <w:r>
        <w:rPr>
          <w:rFonts w:cs="Times New Roman" w:ascii="Times New Roman" w:hAnsi="Times New Roman"/>
          <w:i/>
        </w:rPr>
        <w:tab/>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ONTINUING EDUCATION COMMITTEE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Plumbing Inspector CEU’s L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the Committee Chair is absent today and will update the Board at the next meeting. Mr. Kastner requested a list of inspector completed CEU’s and Ms. Meyers stated she is working on it and will provide the Board with a copy of the list prior to the next scheduled meeting.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SI Exams submitted the following statistical summaries for March,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Plumber</w:t>
      </w:r>
      <w:r>
        <w:rPr>
          <w:rFonts w:eastAsia="Times New Roman" w:cs="Times New Roman" w:ascii="Times New Roman" w:hAnsi="Times New Roman"/>
          <w:color w:val="000000"/>
        </w:rPr>
        <w:tab/>
        <w:tab/>
        <w:t xml:space="preserve">    </w:t>
        <w:tab/>
        <w:t xml:space="preserve">       </w:t>
      </w:r>
      <w:r>
        <w:rPr>
          <w:rFonts w:cs="Times New Roman" w:ascii="Times New Roman" w:hAnsi="Times New Roman"/>
          <w:bCs/>
          <w:color w:val="000000"/>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Cs/>
          <w:color w:val="000000"/>
          <w:lang w:val="da-DK"/>
        </w:rPr>
      </w:pPr>
      <w:r>
        <w:rPr>
          <w:rFonts w:eastAsia="Times New Roman" w:cs="Times New Roman" w:ascii="Times New Roman" w:hAnsi="Times New Roman"/>
          <w:bCs/>
          <w:color w:val="000000"/>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4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4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r>
    </w:tbl>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Ms. Bailey reported that 42 candidates were tested in March, 15 passed, 27 failed with a 36% passing rate. Since January 2006, the passing rate is 36%, and since the inception of the test the overall passing rate is 35%.  There are currently 13,331 active license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SI Exams submitted the following statistical summaries for April,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Plumber</w:t>
      </w:r>
      <w:r>
        <w:rPr>
          <w:rFonts w:eastAsia="Times New Roman" w:cs="Times New Roman" w:ascii="Times New Roman" w:hAnsi="Times New Roman"/>
          <w:color w:val="000000"/>
        </w:rPr>
        <w:tab/>
        <w:tab/>
        <w:t xml:space="preserve">    </w:t>
        <w:tab/>
        <w:t xml:space="preserve">       </w:t>
      </w:r>
      <w:r>
        <w:rPr>
          <w:rFonts w:cs="Times New Roman" w:ascii="Times New Roman" w:hAnsi="Times New Roman"/>
          <w:bCs/>
          <w:color w:val="000000"/>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Cs/>
          <w:color w:val="000000"/>
          <w:lang w:val="da-DK"/>
        </w:rPr>
      </w:pPr>
      <w:r>
        <w:rPr>
          <w:rFonts w:eastAsia="Times New Roman" w:cs="Times New Roman" w:ascii="Times New Roman" w:hAnsi="Times New Roman"/>
          <w:bCs/>
          <w:color w:val="000000"/>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cs="Times New Roman" w:ascii="Times New Roman" w:hAnsi="Times New Roman"/>
                <w:color w:val="000000"/>
              </w:rPr>
              <w:t>4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cs="Times New Roman" w:ascii="Times New Roman" w:hAnsi="Times New Roman"/>
                <w:color w:val="000000"/>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cs="Times New Roman" w:ascii="Times New Roman" w:hAnsi="Times New Roman"/>
                <w:color w:val="000000"/>
              </w:rPr>
              <w:t>4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4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cs="Times New Roman" w:ascii="Times New Roman" w:hAnsi="Times New Roman"/>
                <w:color w:val="000000"/>
              </w:rPr>
              <w:t>49%</w:t>
            </w:r>
          </w:p>
        </w:tc>
      </w:tr>
    </w:tbl>
    <w:p>
      <w:pPr>
        <w:pStyle w:val="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Ms. Bailey reported that 41 candidates were tested in April, 20 passed, 21 failed with a 49% passing rate. Since January 2006, the passing rate is 36%, and since the inception of the test the overall passing rate is 35%.  There are currently 13,375 active licensees. </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b/>
        </w:rPr>
        <w:t xml:space="preserve"> </w:t>
      </w:r>
      <w:r>
        <w:rPr>
          <w:rFonts w:cs="Times New Roman" w:ascii="Times New Roman" w:hAnsi="Times New Roman"/>
          <w:b/>
        </w:rPr>
        <w:t xml:space="preserve">Underground Utilities Update </w:t>
      </w:r>
    </w:p>
    <w:p>
      <w:pPr>
        <w:pStyle w:val="ListParagraph"/>
        <w:tabs>
          <w:tab w:val="left" w:pos="720" w:leader="none"/>
        </w:tabs>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left" w:pos="720" w:leader="none"/>
        </w:tabs>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rPr>
        <w:t xml:space="preserve">Mr. Radtka reported that he spoke to Paul Kingston from the Anne Arundel County Plumbing Board regarding the location of the clean out. He further explained that Anne Arundel County is in the process of enforcing the clean out and a portion of the sewer connection will be the responsibility of the homeowner. Mr. Kastner clarified that the homeowner’s responsibility will be enforced by the County.  Mr. Radtka agreed with Mr. Kastner.  Mr. Kastner stated Anne Arundel County is enforcing this process the correct way. Mr. Kastner suggested contacting other jurisdictions regarding enforcement. Mr. Schott stated that he will contact the Department of Planning and Zoning in Harford County.  Mr. Radtka stated that he will contact the Washington Suburban Sanitary Commission (WSSC).  Mr. Radtka stated that the clean out is towards the street, not the property line. Mr. Kastner suggested that the Board follow up on this matter at the next scheduled meeting.                   </w:t>
      </w:r>
    </w:p>
    <w:p>
      <w:pPr>
        <w:pStyle w:val="ListParagraph"/>
        <w:tabs>
          <w:tab w:val="left" w:pos="720"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Training Gas Policy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Radtka stated that he will meet with Mr. Schott this month regarding the training gas policy. Mr. Radtka stated that he will have a report by the next scheduled meeti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March 15, 2018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Counsel informed the Board that the March 15, 2018 minutes had an error on page 3, second paragraph c, concerning the discussion of the passing grade for license examinations.  She further explained that, the sentence, “Upon Mr. Small’s Motion, and Mr. Bowersox’s second, and a vote in which two (2) abstained, two (2) approved, resulting in a tie…,” should be corrected to remove “abstained” and substitute “opposed….” She suggested to the Board amend the minutes to correct and clarify its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Mr. Schott’s Motion, and Mr. Small’s second, the Board unanimously approved the language change from “abstained” to “opposed.”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Backflow Provider Approv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informed the Board that an application was submitted by Dr. Charles E. Jones, dated April 11, 2018, requesting approval for ABC Craftmasters: Mid-Atlantic Backflow Academy as a backflow/cross connection approved provider. Mr. Kastner inquired whether DLLR is keeping track of all approved provider instructors. Ms. Bailey stated that the list is updated on the website and changes as it is updated.  Mr. Kastner suggested that a notice be sent to providers stating that the Board may visit their operation during normal business hours to ascertain compliance with COMAR 09.20.04.01—.02. Mr. Kastner stated that he would need hours and times of operation for this purpose.  Mr. Schott agreed with Mr. Kastner that Mr. Jones should provide dates and hours of training.  After a brief discussion, the Board agreed to approve ABC Craftmasters: Mid-Atlantic Backflow Academy as a backflow cross connection approved provi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chott’s Motion, and Mr. Radtka’s second, the Board unanimously voted to approve ABC Craftmasters: Mid-Atlantic Backflow Academy as a backflow cross connection approved provi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Plumbing Inspector (Non-Master) Examin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s. Bailey stated that the license examination required of non-master plumber applicants for an inspector card issued by the Board is antiquated. Ms. Bailey suggested updating the plumbing inspector examination by eliminating the Board’s role in administering the test, by having the Board’s testing vendor, PSI Examination Services, Inc. (“PSI”), administer the plumbing inspector examination, similar to the process adopted by the HVACR Board.  Since her tenure, the Board has only administered this test seven (7) times. Mr. Kastner agreed with Ms. Bailey.  Ms. Bailey further explained that plumber inspector</w:t>
      </w:r>
      <w:r>
        <w:rPr>
          <w:rFonts w:cs="Times New Roman" w:ascii="Times New Roman" w:hAnsi="Times New Roman"/>
          <w:color w:val="0000FF"/>
        </w:rPr>
        <w:t xml:space="preserve"> </w:t>
      </w:r>
      <w:r>
        <w:rPr>
          <w:rFonts w:cs="Times New Roman" w:ascii="Times New Roman" w:hAnsi="Times New Roman"/>
        </w:rPr>
        <w:t>applicants could sit for the journey license exam to qualify for an inspector card. Mr. Kastner agreed. The Board agreed to change the examination for non-master plumbing inspectors and allow them to sit for the journey plumber/gas fitter license examination, to be administered by P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Radtka’s Motion, and Mr. Small’s second, and a vote in which one (1) opposed, three (3) in favor, the motion passed to allow applicants to sit for the journey exam through PSI in order to obtain a plumbing inspector card.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Mid-Atlantic Gas Associ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the Board had previously tabled this topic at the previous meeting. Mr. Kastner further explained that correspondence was received by Jonathan Williams, Executive Director, Mid -Atlantic Propane Gas Association (MAPGA), on March 27, 2018, regarding the Board’s interpretation on a standard propane practice and how this relates to licensing to perform “Leak Check” by a propane bobtail delivery truck driver. On May 15, 2014, the Board had concluded that bobtail truck drivers, unless licensed as a master plumber/gas fitter may not conduct testing for gas leaks. Propane bobtail truck drivers cannot perform this type of work unless qualified. He stated that CETP 1.0 Basic Principles and Practices only allow truck drivers to perform work outside the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Patrick, MAPGA Safety Committee Chairman, Ric Chatham MAPGA Safety Coordinator rand Earl Slacum, Tri-Gas &amp; Oil, had introduced themselves to the Board. Mr. Patrick inquired if there is a service interruption; could propane bobtail truck drivers perform a leak check? He further explained that truck drivers complete CETP 1.0 Basic Principles and Practices and CETP 2.2 Bobtail Delivery Operations training as a requirement for licensing. High pressure or intermediate leak checks are part of the training. On the other hand, Service Technicians are trained in CETP 1.0 Basic Principles and Practices, 4.1 and 4.2 Vapor Distribution Systems Operations. Service technicians could perform the service but it is not cost effective. It takes three (3) minutes to perform a leak check. Mr. Schott states that he had been in contact with someone who performed these types of leak checks with a gauge. It works eff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l Slacum stated that these test are being performed by service technicians during the day but at night it would prevent people from being out that do no need to be on the job. These types of services are reported to the office and the office would dispatch the service technician.  He requested that the Board consider the approval for propane bobtail truck drivers to perform this leak check without having to conduct training as a service technician. Mr. Chatham stated that CETP 1.0 is offered to all individuals to work with propane and then required to attend bobtail training for three (3) days which is an extensive course. Propane bobtail truck drivers receive training and every three (3) years are required to take a refresher course.  Mr. Bowersox inquired as to why they would need the Boards permission.  Mr. Kastner stated that MAPGA are licensed through the Board. The fire marshal refers to NFPA 58. NFPA 54 picks up on the outside regulator. NFPA 54 and NFPA 58 have similar language regarding the interruption of service.  Mr. Schott wanted to clarify whether the truck driver are training in CETP 1.0 and 2.2.  Does this include leak testing? Yes, they confirmed. The Board has only approved CETP 1.0, 4.1 and 4.2. Mr. Slacum suggested approving CETP 2.2. He stated that the truck drivers do not require training for a propane gas fitter. After a lengthy discussion and more detail provided about the training program required of drivers, the Board agreed to approve CETP 2.2 bobtail delivery operation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chott’s Motion, and Mr. Radtka’s second, the Board unanimously voted to approve CETP 2.2 bobtail delivery operations as a minimum qualification for MAGPA propane bobtail delivery truck drivers to obtain in order to perform a “gas leak” for interruption of servic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Correctional Education Program Plumbing Instructor Vacanc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 xml:space="preserve">Ms. Bailey stated that she received correspondence by Tamara L. Barron, Occupational Coordinator, Division of Workforce Development and Adult Learning, dated April 24, 2018, concerning a Correctional Program, “Behind the Fence” within the Maryland’s Prison. Ms. Barron had mentioned two (2) plumbing instructional positions. Mr. Kastner stated he had contacted Ms. Barron while Ms. Bailey was on medical leave and responded to her correspondence and no further action was need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Backflow Certified Instructor</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r>
        <w:rPr>
          <w:rFonts w:eastAsia="Times New Roman" w:cs="Times New Roman" w:ascii="Times New Roman" w:hAnsi="Times New Roman"/>
          <w:color w:val="000000"/>
        </w:rPr>
        <w:t>Ms. Bailey stated that correspondence was received from Diane Kastner, Executive Director, Maryland PHCC, dated May 15, 2018, requesting approval for Paul Genevie as a Backflow Instructor for their organization. Ms. Kastner provided a copy of the TREEO Instructor Certificate.  Mr. Genevie is a master plumber/gas fitter that has been working in the business for 30 years and has years of experience installing, servicing and installing backflow devices.  </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Upon Mr. Radtka’s Motion, and Mr. Small’s second, the Board unanimously voted to approve master Plumber/gas fitter, </w:t>
      </w:r>
      <w:r>
        <w:rPr>
          <w:rFonts w:eastAsia="Times New Roman" w:cs="Times New Roman" w:ascii="Times New Roman" w:hAnsi="Times New Roman"/>
          <w:color w:val="000000"/>
        </w:rPr>
        <w:t xml:space="preserve">Paul Genevie and TREEO Certified Instructor as a Backflow Instructor for the Maryland PHCC.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Reinstatement of Master Plumber Licens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s. Bailey stated that correspondence was received from James H. Long, dated May 2, 2018, requesting reinstatement of his master plumber/gas fitter license. Mr. Long has been expired since 2011-08-16.  Mr. Kastner would like to know what type of work has he been doing since his license expired. Counsel stated that Bus. Occ. &amp; Prof. Art., </w:t>
      </w:r>
      <w:r>
        <w:rPr>
          <w:rFonts w:cs="Times New Roman" w:ascii="Times New Roman" w:hAnsi="Times New Roman"/>
          <w:u w:val="single"/>
        </w:rPr>
        <w:t>Ann. Code of Md</w:t>
      </w:r>
      <w:r>
        <w:rPr>
          <w:rFonts w:cs="Times New Roman" w:ascii="Times New Roman" w:hAnsi="Times New Roman"/>
        </w:rPr>
        <w:t xml:space="preserve">, §12-309, does not allow the Board any discretion to allow an individual to reinstate a license after four (4) years to reinstate license. Counsel suggested that he could submit a physician’s document stating that he was incapacitated or has a condition or disability, recognized under the ADA, he may be able to obtain certain accommodations to assist him with taking the exam.  This could possibly make it easier for him to sit for the master license exam. Mr. Bowersox inquired whether the Board has the discretion to test this individual.  Counsel stated that §12-304 provides that the Board may reinstate the license of an individual who, “for any reason,” failed to renew the license within 4 years of expiration, unless the individual complies with the application process for an original license, including an examination. Mr. Small agreed with Counsel that accommodations pursuant to the ADA could possibly allow him to sit for the master exam. Mr. Schott suggested interviewing this individual. The Board did not wish to interview. Ms. Bailey suggested writing him a letter denying him reinstatement and allowing him to take the examination in accordance with §12-309. The Board agreed to send him a letter denying him reinstatement.  He would have to retest in accordance to §12-309; he may submit documentation seeking an accommodation under the ADA, if applicabl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Upon Mr. Small’s Motion, and Mr. Radtka’s second, and one (1) opposed, and three (3) approved, and the motion passed to deny the reinstatement for his master plumber/gas fitter’s license in accordance to §12-309.  He will be required to retest.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lumbing Inspector CEU Approval  </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s. Bailey stated that correspondence was received from Diane Kastner, Executive Director, Maryland PHCC, dated May 15, 2018, requesting for approval for Blaine A. Mowen, James L. Sprecher, and Steven Phillips for 6.0 hours CEU’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Upon Mr. Bowersox’s Motion, and Mr. Radtka’s second, the Board unanimously voted to approve Blaine A. Mowen, James L. Sprecher, and Steven Phillips for 6.0 hours of CE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Counsel’s report offere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welcomed Ms. Bailey back to the Board from her medical leave. He thanked Counsel and Ms. Meyers for a job well done in her absenc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she was happy to return from her medical leave.  She thanked DLLR staff for a job well done in her absence. Mr. Bowersox informed the Board that he and Mr. Bowers are running for delegate. If elected, he had inquired to Counsel whether he would have to resign from the Board.  Counsel stated that both Board members can run but if they are elected then they would have to resign from the Board.  She suggested that he contact the State Legislature to propose his suggestions to continue to serve on the Boar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 closed session was necessar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Radtka’s Motion, and Mr. Bowersox’s second, the Board unanimously carried to adjourn meeting at 12:13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57:00Z</dcterms:created>
  <dc:creator>Raquel Meyers</dc:creator>
  <dc:description/>
  <dc:language>en-US</dc:language>
  <cp:lastModifiedBy>Raquel Meyers</cp:lastModifiedBy>
  <cp:lastPrinted>2018-07-11T16:57:00Z</cp:lastPrinted>
  <dcterms:modified xsi:type="dcterms:W3CDTF">2018-07-11T20:57:00Z</dcterms:modified>
  <cp:revision>2</cp:revision>
  <dc:subject/>
  <dc:title/>
</cp:coreProperties>
</file>