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March 17,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w:t>
        <w:tab/>
        <w:t>Held Virtually via Google Mee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By Video Conference</w:t>
      </w:r>
    </w:p>
    <w:p>
      <w:pPr>
        <w:pStyle w:val="Normal"/>
        <w:spacing w:lineRule="auto" w:line="240" w:before="0" w:after="0"/>
        <w:ind w:left="720" w:firstLine="720"/>
        <w:jc w:val="both"/>
        <w:rPr>
          <w:rFonts w:ascii="Times New Roman" w:hAnsi="Times New Roman" w:cs="Times New Roman"/>
          <w:sz w:val="24"/>
          <w:szCs w:val="24"/>
        </w:rPr>
      </w:pPr>
      <w:hyperlink r:id="rId2" w:tgtFrame="_blank">
        <w:r>
          <w:rPr>
            <w:rStyle w:val="InternetLink"/>
            <w:rFonts w:cs="Georgia" w:ascii="Georgia" w:hAnsi="Georgia"/>
            <w:color w:val="1155CC"/>
            <w:u w:val="single"/>
            <w:shd w:fill="FFFFFF" w:val="clear"/>
          </w:rPr>
          <w:t>meet</w:t>
        </w:r>
        <w:r>
          <w:rPr>
            <w:rStyle w:val="InternetLink"/>
            <w:rFonts w:cs="Georgia" w:ascii="Georgia" w:hAnsi="Georgia"/>
            <w:color w:val="1155CC"/>
            <w:shd w:fill="FFFFFF" w:val="clear"/>
          </w:rPr>
          <w:t>.google.com/qks-niad-yfo</w:t>
        </w:r>
      </w:hyperlink>
    </w:p>
    <w:p>
      <w:pPr>
        <w:pStyle w:val="Normal"/>
        <w:spacing w:lineRule="auto" w:line="240" w:before="0" w:after="0"/>
        <w:ind w:left="720" w:firstLine="720"/>
        <w:jc w:val="both"/>
        <w:rPr/>
      </w:pPr>
      <w:r>
        <w:rPr>
          <w:rFonts w:cs="Times New Roman" w:ascii="Times New Roman" w:hAnsi="Times New Roman"/>
          <w:sz w:val="24"/>
          <w:szCs w:val="24"/>
        </w:rPr>
        <w:t xml:space="preserve">By Phone via Teleconference  </w:t>
      </w:r>
    </w:p>
    <w:p>
      <w:pPr>
        <w:pStyle w:val="Normal"/>
        <w:spacing w:lineRule="auto" w:line="240" w:before="0" w:after="0"/>
        <w:ind w:left="720" w:firstLine="720"/>
        <w:jc w:val="both"/>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 xml:space="preserve">Joseph Radtka, Chair </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Richard Bowers, Consumer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Gregory Schott, Industry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oland Mann Jr., Industry Member</w:t>
      </w:r>
    </w:p>
    <w:p>
      <w:pPr>
        <w:pStyle w:val="Normal"/>
        <w:spacing w:lineRule="auto" w:line="240" w:before="0" w:after="0"/>
        <w:ind w:left="720" w:firstLine="7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333333"/>
          <w:sz w:val="24"/>
          <w:szCs w:val="24"/>
          <w:shd w:fill="FFFFFF" w:val="clear"/>
        </w:rPr>
        <w:t>Richard Small, Industry Member</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bCs/>
          <w:sz w:val="24"/>
          <w:szCs w:val="24"/>
        </w:rPr>
        <w:tab/>
        <w:t>Keith Horton, Vice Cha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Michael Bowersox, Industry Memb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in Bailey, Executive Director, Mechanical Licens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Gregory Morgan, Commissioner, Occupational and Professional Licensing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Kissha Thornton, Administrative Officer I</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r. Joseph Radtka, called the Business Meeting of the Maryland State Board of Plumbing to order, virtually, at 10:34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February 17, 2022. An error in the minutes of the Business Meeting held on that date was brought up by Mr. Roland Mann.  Mr. Mann was listed as absent at the meeting, when he was in attendance.  Ms. Bailey stated that Ms. Thornton would update the minutes from the February 17, 2022 Business Meeting.  Upon Mr. Bower’s Motion, and Mr. Mann’s second, and by a roll call vote, the Board unanimously voted by roll call to approve the minutes with a correction.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chott presented the following report of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sz w:val="24"/>
          <w:szCs w:val="24"/>
        </w:rPr>
        <w:tab/>
        <w:tab/>
      </w:r>
      <w:r>
        <w:rPr>
          <w:rFonts w:cs="Times New Roman" w:ascii="Times New Roman" w:hAnsi="Times New Roman"/>
          <w:b/>
          <w:sz w:val="24"/>
          <w:szCs w:val="24"/>
          <w:u w:val="single"/>
        </w:rPr>
        <w:t>Investigation</w:t>
      </w:r>
      <w:r>
        <w:rPr>
          <w:rFonts w:cs="Times New Roman" w:ascii="Times New Roman" w:hAnsi="Times New Roman"/>
          <w:sz w:val="24"/>
          <w:szCs w:val="24"/>
        </w:rPr>
        <w:tab/>
        <w:tab/>
      </w:r>
      <w:r>
        <w:rPr>
          <w:rFonts w:cs="Times New Roman" w:ascii="Times New Roman" w:hAnsi="Times New Roman"/>
          <w:b/>
          <w:sz w:val="24"/>
          <w:szCs w:val="24"/>
          <w:u w:val="single"/>
        </w:rPr>
        <w:t>New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08</w:t>
        <w:tab/>
        <w:tab/>
        <w:tab/>
        <w:t>Plum 22-0015</w:t>
        <w:tab/>
        <w:tab/>
      </w:r>
    </w:p>
    <w:p>
      <w:pPr>
        <w:pStyle w:val="Normal"/>
        <w:spacing w:lineRule="auto" w:line="240" w:before="0" w:after="0"/>
        <w:jc w:val="both"/>
        <w:rPr/>
      </w:pPr>
      <w:r>
        <w:rPr>
          <w:rFonts w:cs="Times New Roman" w:ascii="Times New Roman" w:hAnsi="Times New Roman"/>
          <w:sz w:val="24"/>
          <w:szCs w:val="24"/>
        </w:rPr>
        <w:t>Plum 22-0011</w:t>
        <w:tab/>
        <w:tab/>
        <w:tab/>
        <w:t>Plum 22-0018</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12</w:t>
        <w:tab/>
        <w:tab/>
        <w:tab/>
        <w:t>Plum 22-0021</w:t>
        <w:tab/>
        <w:tab/>
      </w:r>
    </w:p>
    <w:p>
      <w:pPr>
        <w:pStyle w:val="Normal"/>
        <w:spacing w:lineRule="auto" w:line="240" w:before="0" w:after="0"/>
        <w:jc w:val="both"/>
        <w:rPr/>
      </w:pPr>
      <w:r>
        <w:rPr>
          <w:rFonts w:cs="Times New Roman" w:ascii="Times New Roman" w:hAnsi="Times New Roman"/>
          <w:sz w:val="24"/>
          <w:szCs w:val="24"/>
        </w:rPr>
        <w:t>Plum 22-0014</w:t>
        <w:tab/>
        <w:tab/>
        <w:tab/>
        <w:t>Plum 22-0022</w:t>
        <w:tab/>
        <w:tab/>
      </w:r>
    </w:p>
    <w:p>
      <w:pPr>
        <w:pStyle w:val="Normal"/>
        <w:spacing w:lineRule="auto" w:line="240" w:before="0" w:after="0"/>
        <w:jc w:val="both"/>
        <w:rPr/>
      </w:pPr>
      <w:r>
        <w:rPr>
          <w:rFonts w:cs="Times New Roman" w:ascii="Times New Roman" w:hAnsi="Times New Roman"/>
          <w:sz w:val="24"/>
          <w:szCs w:val="24"/>
        </w:rPr>
        <w:t>Plum 22-0016</w:t>
        <w:tab/>
        <w:tab/>
        <w:tab/>
        <w:t>Plum 22-0023</w:t>
        <w:tab/>
        <w:tab/>
        <w:tab/>
      </w:r>
    </w:p>
    <w:p>
      <w:pPr>
        <w:pStyle w:val="Normal"/>
        <w:spacing w:lineRule="auto" w:line="240" w:before="0" w:after="0"/>
        <w:jc w:val="both"/>
        <w:rPr/>
      </w:pPr>
      <w:r>
        <w:rPr>
          <w:rFonts w:cs="Times New Roman" w:ascii="Times New Roman" w:hAnsi="Times New Roman"/>
          <w:sz w:val="24"/>
          <w:szCs w:val="24"/>
        </w:rPr>
        <w:t>Plum 22-0017</w:t>
        <w:tab/>
        <w:tab/>
        <w:tab/>
        <w:t>Plum 22-0026</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18</w:t>
        <w:tab/>
        <w:tab/>
        <w:tab/>
        <w:t>Plum 22-0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 motion and Mr. Small’s second, and by a roll call vote the Board unanimously voted by roll call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February 2022: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pPr>
      <w:r>
        <w:rPr>
          <w:rFonts w:cs="Times New Roman" w:ascii="Times New Roman" w:hAnsi="Times New Roman"/>
          <w:sz w:val="24"/>
          <w:szCs w:val="24"/>
        </w:rPr>
        <w:t>Ms. Bailey reported that since Jan. 2022, that 84 candidates were tested, 30 candidates passed, 54 failed, for a pass rate of 36%.  Since the inception of the test 9768 candidates were tested.  3526 candidates passed, 6272 failed, for a pass rate of 36%.  There are currently 12,683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Director Bailey revisited the discussion on House Bills 806 and 1052 from last month’s meeting.  Chairman Radtka stated that he attended a meeting with several officials from various fire departments in the state and WSSC, including Gordon Wallace and Guy Andreas.  In the meeting the fire departments helped to clarify the intent of House Bill 1052.  Chairman Radtka reported that the bill was introduced after testing done by the Fire Marshall’s office on non CSST pipe and the non CSST pipe failed during both tests.  He stated that the intent of the bill is not to get rid of Section 403 of the International Building Code but to make sure the industry is not using non-corrugated jackless steel.  Chairman Ratdka stated that due to use of non-arch resistant piping two firefighters and one homeowner were killed and the intent of House Bill 1052 is to help save l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hairman Radtka also introduced a discussion of Senate Bill 0528, the Climate Solutions Act of 2022.  He stated that the bill would require zero net-emissions of greenhouse gases by 2045 and that this includes gas and coal-fired power plants.  Commissioner Morgan stated that our legislative liaison can help track the bills progress through the state legislature.  Director Bailey commented that the bill seems to have a good deal of support and had a strong change of being passed by the state legislature.  Mr. Bowers asked if there was a fiscal note attached to bill to discuss the funding that would be needed to bring the state into compliance with the bill if it were to be passed.  Director Bailey stated that she has seen the bill and would have it sent to the members of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Director Bailey shared an invitation to the Maryland Plumbing &amp; Mechanical Inspectors Association (MPMIA) Annual Training seminar with the Board.  She asked that if any of the Board members would like to attend the conference to please notify her in advance, as she must notify MPMIA if a quorum of the Board will be present at th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report from Couns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Radtka stated that he will continue to update the Board on the process of House Bills 1052 and 806, and Senate Bill 528.  He also asked that the Board notify him of any new legislation that would be of interest to the Board if they come across i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Bailey advised the Board tha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conference room in our new office at 1100 N. Eutaw Street is still being worked on and should be available for in person meetings soon.  She stated that she will keep the Board abreast as new information becomes available.   Director Bailey encourage the Board to attend the meetings when the option becomes available, but pointed out that there will also be a hybrid model of the meeting and that the Board would still be able to meet via Google Meet.  She stated that if a Board member wished to attend a meeting in person that they will need to give one week advanced notice to ensure that there is parking availabl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did not convene in a closed ses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n Mr. Bower’s Motion, and Mr. Schott’s second, and by a roll call vote, the Board unanimously carried to adjourn meeting at 10:58</w:t>
      </w:r>
      <w:r>
        <w:rPr>
          <w:rFonts w:cs="Times New Roman" w:ascii="Times New Roman" w:hAnsi="Times New Roman"/>
          <w:b/>
          <w:sz w:val="24"/>
          <w:szCs w:val="24"/>
        </w:rPr>
        <w:t xml:space="preserve"> </w:t>
      </w:r>
      <w:r>
        <w:rPr>
          <w:rFonts w:cs="Times New Roman" w:ascii="Times New Roman" w:hAnsi="Times New Roman"/>
          <w:sz w:val="24"/>
          <w:szCs w:val="24"/>
        </w:rPr>
        <w:t xml:space="preserve">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qks-niad-y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9:00Z</dcterms:created>
  <dc:creator>Raquel Meyers</dc:creator>
  <dc:description/>
  <cp:keywords/>
  <dc:language>en-US</dc:language>
  <cp:lastModifiedBy>Michele Williams</cp:lastModifiedBy>
  <cp:lastPrinted>2022-03-28T10:50:00Z</cp:lastPrinted>
  <dcterms:modified xsi:type="dcterms:W3CDTF">2022-06-14T12:39:00Z</dcterms:modified>
  <cp:revision>2</cp:revision>
  <dc:subject/>
  <dc:title/>
</cp:coreProperties>
</file>