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July 18,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Kastner, Chair</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seph Radtka,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Michael Bowersox, Board Membe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L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Diane Kastner, MDPHCC </w:t>
        <w:tab/>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ick Wagner, J. Richard Wagner PE LLC</w:t>
      </w:r>
    </w:p>
    <w:p>
      <w:pPr>
        <w:pStyle w:val="Normal"/>
        <w:spacing w:lineRule="auto" w:line="240" w:before="0" w:after="0"/>
        <w:rPr/>
      </w:pPr>
      <w:r>
        <w:rPr>
          <w:rFonts w:cs="Times New Roman" w:ascii="Times New Roman" w:hAnsi="Times New Roman"/>
          <w:sz w:val="24"/>
          <w:szCs w:val="24"/>
        </w:rPr>
        <w:tab/>
        <w:tab/>
        <w:t xml:space="preserve">Nichalas Cummings, Local 486 Plumbers &amp; Steamfitters   </w:t>
        <w:tab/>
        <w:tab/>
        <w:t xml:space="preserve">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nathan Sargeant, Omegaflex</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ustin Wiley, ICC</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ayne Fishpaw, Pipe Trades Technologie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om Buckley, WSSC</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hn Scott Horn, WSSC</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Maryland State Board of Plumbing to Order at 10:52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Upon Mr. Radtka’s Motion, and Mr. Small’s second, the Board unanimously voted to approve the proposed agenda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June 20, 2019.  Upon Mr. Bowers’ Motion, and Mr. Small’s second, the Board unanimously voted to approve the minutes with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Plum-190060</w:t>
        <w:tab/>
        <w:tab/>
        <w:t>Plum-190043</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um-190063</w:t>
        <w:tab/>
        <w:tab/>
        <w:t>Plum-190053</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Plum-19006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Plum-19006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Plum-19006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Plum-190068</w:t>
      </w:r>
    </w:p>
    <w:p>
      <w:pPr>
        <w:pStyle w:val="Normal"/>
        <w:spacing w:lineRule="auto" w:line="240" w:before="0" w:after="0"/>
        <w:jc w:val="both"/>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 Motion, and Mr. Small’s second,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June,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64%</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7%</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ported that candidates were tested in June, 29 passed, 22 failed with a passing rate of 57%. Since January 2006, the passing rate is 35%, and since the inception of the test the overall passing rate is 36%.  There are currently active 13,685 licensees.</w:t>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ss. Bailey stated that the change in candidate passing rate compared to May 2019 may not be the result of the lowering of the score.  The lowering of the score from 75% to 70% went into effect June 18, 2019.  The overall passing score this month is higher than previous months reported.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de Updat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sel informed the Code has been submitted for the August 16, 2019, for publication in the Maryland Register.  The final deadline is projected to take effect at the October meeting.  At that time, the Board will be able to consider final action on this regulation. She will keep the Board posted with future update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pPr>
      <w:r>
        <w:rPr>
          <w:rFonts w:cs="Times New Roman" w:ascii="Times New Roman" w:hAnsi="Times New Roman"/>
          <w:b/>
          <w:sz w:val="24"/>
          <w:szCs w:val="24"/>
        </w:rPr>
        <w:t xml:space="preserve">Occupational Licenses or Certificates – Use of Criminal Histor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sel advised the Board of an amendment to the law pertaining to the use of a licensee’s or a license applicant’s criminal history that takes effect on October 1, 2019 as a basis for license denial. The law will prohibit an occupational licensing board from denying a license to an applicant or pursuing administrative charges against a licensee convicted of a crime if a certain period of time has passed since an applicant’s conviction for a nonviolent offense unless a board makes certain determinations.  If a period of seven (7) years has passed since an applicant’s conviction for a nonviolent crime and all court-ordered supervision has been satisfied, a board may not deny an occupational license or certificate. The law will not apply to certain sexually based offenses, for which a board will be permitted to exercise discretion upon consideration of the required statutory factors.  Mr. Small inquired whether this law will affect those who commit other crimes such as grand larceny or embezzlement. Counsel reiterated that this law will only effect individuals of nonviolent crimes and certain sexually-based offens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Mr. Kastner congratulated John “Scott” Horn on his appointment, as introduced by Tom Buckley, Plumbing Inspector, </w:t>
      </w:r>
      <w:r>
        <w:rPr>
          <w:rFonts w:eastAsia="Times New Roman" w:cs="Times New Roman" w:ascii="Times New Roman" w:hAnsi="Times New Roman"/>
          <w:color w:val="222222"/>
          <w:sz w:val="24"/>
          <w:szCs w:val="24"/>
        </w:rPr>
        <w:t xml:space="preserve">Washington Suburban Sanitary Commission (WSSC). Mr. Buckley </w:t>
      </w:r>
      <w:r>
        <w:rPr>
          <w:rFonts w:cs="Times New Roman" w:ascii="Times New Roman" w:hAnsi="Times New Roman"/>
          <w:sz w:val="24"/>
          <w:szCs w:val="24"/>
        </w:rPr>
        <w:t xml:space="preserve">introduced Mr. Horn as new </w:t>
      </w:r>
      <w:r>
        <w:rPr>
          <w:rFonts w:eastAsia="Times New Roman" w:cs="Times New Roman" w:ascii="Times New Roman" w:hAnsi="Times New Roman"/>
          <w:color w:val="222222"/>
          <w:sz w:val="24"/>
          <w:szCs w:val="24"/>
        </w:rPr>
        <w:t xml:space="preserve">Section Manager Inspection Services, Regulatory Services Division. </w:t>
      </w:r>
      <w:r>
        <w:rPr>
          <w:rFonts w:cs="Times New Roman" w:ascii="Times New Roman" w:hAnsi="Times New Roman"/>
          <w:sz w:val="24"/>
          <w:szCs w:val="24"/>
        </w:rPr>
        <w:t xml:space="preserve">Ms. Bailey commended Mr. Horn on his follow up and action on complaints forwarded to WSSC by the Board.  She thanked him for a job well done and welcomed him to the Board meeting.         </w:t>
      </w:r>
    </w:p>
    <w:p>
      <w:pPr>
        <w:pStyle w:val="Normal"/>
        <w:shd w:fill="FFFFFF" w:val="clear"/>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use Bill (HB) 6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partment of Labor, Licensing, and Regulation – Renamin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stated that HB 60 took effect July 1, 2019, to change the Department’s name from the Department of Labor, Licensing, and Regulation to the Maryland Department of Labor, which will now be referred to as “LABOR”. LABOR is in the process of changing its letterhead, business cards, and other documents. The legislation allows LABOR to use existing supplies referencing the former name, Maryland Department of Labor Licensing, and Regulation. As these items run out new material will be ordered reflecting the name chan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announced that Governor Hogan has appointed Tiffany Robinson as Secretary – designee of the Maryland Department of Labor.  She will begin her new position on July 31, 2019.  Additionally, Ms. Bailey reminded Board members that of August 1, 2019, there will be no parking at 500 N. Calvert Street, Baltimore, MD.  Ms. Bailey stated that she will be working with Ms. Meyers on a list of alternative parking within the area to distribute to the Board by the next meeting.  Further, she explained that LABOR will be relocate on or before July 1, 2020 but the new site has not been determi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LOSED SESSIO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Upon Mr. Radtka’s Motion, and Mr. Small’s second, the Board unanimously agreed to enter into Closed Session, pursuant to §§ 3-305(b)(7) and (8) of the General Provisions Article, Maryland Annotated Code, at 11:17 a.m., in the 3rd Floor Conference Room, 500 N. Calvert Street, Baltimore, MD 21202, in order to advice of Counsel regarding the consideration of a Proposed Decision in administrative proceeding, Case No: PLUM-190003 regarding the provision of unlicensed plumbing serv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tion was made by Mr. Radtka, seconded by Mr. Small, and the Board unanimously carried to adopt the recommendations of the ALJ, including the Respondent be subject to sanctions under the Maryland Code and that a $3,000.00 civil penalty be imposed in Case No.: PLUM-190004/OAH Case No: DLR-PLB-65-18-3654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tion was made by Mr. Radtka, seconded by Mr. Bowers, and the Board unanimously carried to return to the Business Session of the meeting at 11:45 a.m. Upon completion of the Closed Session the Board convened to the public meeting at 11:45 a.m.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findings of the Closed Session held on July 18, 2019. Upon </w:t>
        <w:br/>
        <w:t xml:space="preserve">Mr. Radtka’s Motion, and Mr. Bowers’ seconded, the Board unanimously voted to approve the findings of the Closed Sess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Radtka’s Motion, and Mr. Bowers’ second, the Board unanimously carried to adjourn meeting at 11:4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Michael Kastner </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ab/>
        <w:t>with Corrections ______</w:t>
      </w:r>
      <w:r>
        <w:rPr>
          <w:rFonts w:cs="Times New Roman" w:ascii="Times New Roman" w:hAnsi="Times New Roman"/>
        </w:rPr>
        <w:t xml:space="preserve">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46:00Z</dcterms:created>
  <dc:creator>Raquel Meyers</dc:creator>
  <dc:description/>
  <cp:keywords/>
  <dc:language>en-US</dc:language>
  <cp:lastModifiedBy>Windows User</cp:lastModifiedBy>
  <cp:lastPrinted>2019-06-06T15:47:00Z</cp:lastPrinted>
  <dcterms:modified xsi:type="dcterms:W3CDTF">2019-08-06T15:46:00Z</dcterms:modified>
  <cp:revision>2</cp:revision>
  <dc:subject/>
  <dc:title/>
</cp:coreProperties>
</file>