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BOARD OF PLUMB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ab/>
        <w:t xml:space="preserve">February 18, 20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ime: </w:t>
      </w:r>
      <w:r>
        <w:rPr>
          <w:rFonts w:cs="Times New Roman" w:ascii="Times New Roman" w:hAnsi="Times New Roman"/>
          <w:sz w:val="24"/>
          <w:szCs w:val="24"/>
        </w:rPr>
        <w:tab/>
        <w:tab/>
        <w:t>10:3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ocation:</w:t>
      </w:r>
      <w:r>
        <w:rPr>
          <w:rFonts w:cs="Times New Roman" w:ascii="Times New Roman" w:hAnsi="Times New Roman"/>
          <w:sz w:val="24"/>
          <w:szCs w:val="24"/>
        </w:rPr>
        <w:t xml:space="preserve"> </w:t>
        <w:tab/>
        <w:t>500 N. Calvert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oom 3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Joining Info:</w:t>
      </w:r>
      <w:r>
        <w:rPr>
          <w:rFonts w:cs="Times New Roman" w:ascii="Times New Roman" w:hAnsi="Times New Roman"/>
          <w:sz w:val="24"/>
          <w:szCs w:val="24"/>
        </w:rPr>
        <w:t xml:space="preserve"> </w:t>
        <w:tab/>
        <w:t xml:space="preserve">By Phone via Teleconference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1-414-909-7588 (PIN: 385820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ers Present:</w:t>
        <w:tab/>
      </w:r>
      <w:r>
        <w:rPr>
          <w:rFonts w:cs="Times New Roman" w:ascii="Times New Roman" w:hAnsi="Times New Roman"/>
          <w:sz w:val="24"/>
          <w:szCs w:val="24"/>
        </w:rPr>
        <w:t xml:space="preserve">Joseph Radtka, Chair  </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Gregory Schott, Board Member</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Roland Mann, Board Member </w:t>
      </w:r>
    </w:p>
    <w:p>
      <w:pPr>
        <w:pStyle w:val="Normal"/>
        <w:spacing w:lineRule="auto" w:line="240" w:before="0" w:after="0"/>
        <w:ind w:left="1440" w:firstLine="720"/>
        <w:rPr>
          <w:rFonts w:ascii="Times New Roman" w:hAnsi="Times New Roman" w:cs="Times New Roman"/>
          <w:b/>
          <w:b/>
          <w:sz w:val="24"/>
          <w:szCs w:val="24"/>
        </w:rPr>
      </w:pPr>
      <w:r>
        <w:rPr>
          <w:rFonts w:cs="Times New Roman" w:ascii="Times New Roman" w:hAnsi="Times New Roman"/>
          <w:sz w:val="24"/>
          <w:szCs w:val="24"/>
        </w:rPr>
        <w:t>Richard J. Small, Board Member</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Michael Bowersox, Board Member</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Rick Bowers, Board Member</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Richard Small, Board Memb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bsent: </w:t>
        <w:tab/>
      </w:r>
      <w:r>
        <w:rPr>
          <w:rFonts w:cs="Times New Roman" w:ascii="Times New Roman" w:hAnsi="Times New Roman"/>
          <w:sz w:val="24"/>
          <w:szCs w:val="24"/>
        </w:rPr>
        <w:t>Keith Horton,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BOR Officials &amp; Staff Present: </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pPr>
      <w:r>
        <w:rPr>
          <w:rFonts w:cs="Times New Roman" w:ascii="Times New Roman" w:hAnsi="Times New Roman"/>
          <w:sz w:val="24"/>
          <w:szCs w:val="24"/>
        </w:rPr>
        <w:t xml:space="preserve">Gregory Morgan, Commissioner, Division of O &amp; P Licensing    </w:t>
      </w:r>
    </w:p>
    <w:p>
      <w:pPr>
        <w:pStyle w:val="Normal"/>
        <w:spacing w:lineRule="auto" w:line="240" w:before="0" w:after="0"/>
        <w:ind w:left="720" w:firstLine="720"/>
        <w:rPr/>
      </w:pPr>
      <w:r>
        <w:rPr>
          <w:rFonts w:cs="Times New Roman" w:ascii="Times New Roman" w:hAnsi="Times New Roman"/>
          <w:sz w:val="24"/>
          <w:szCs w:val="24"/>
        </w:rPr>
        <w:t xml:space="preserve">Robin Bailey, Executive Director, Mechanical Licensing Boards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loane Fried Kinstler, Assistant Attorney General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Raquel M. Meyers, Administrative Officer</w:t>
      </w:r>
    </w:p>
    <w:p>
      <w:pPr>
        <w:pStyle w:val="Normal"/>
        <w:spacing w:lineRule="auto" w:line="240" w:before="0" w:after="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THERS PRESENT:  </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hawn Strausbaugh, ICC</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Jonathan Sargeant, Omegaflex</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
          <w:sz w:val="24"/>
          <w:szCs w:val="24"/>
          <w:u w:val="single"/>
        </w:rPr>
        <w:t>CALL TO ORD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 Joseph Radtka, called the Business Meeting of the Maryland State Board of Plumbing to order, virtually, at 10:34 a.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MINUT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embers reviewed the minutes of the Business Meeting held on January 21, 2021. Upon Mr. Schott’s Motion, and Mr. Bowersox’s second, by a roll call vote, the Board unanimously voted to approve the minutes without amendment or corr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LUMBING COMPLAIN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Mr. Schott presented the following report on behalf of the Complaint Committe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osed Complaints</w:t>
      </w:r>
      <w:r>
        <w:rPr>
          <w:rFonts w:cs="Times New Roman" w:ascii="Times New Roman" w:hAnsi="Times New Roman"/>
          <w:sz w:val="24"/>
          <w:szCs w:val="24"/>
        </w:rPr>
        <w:tab/>
      </w:r>
      <w:r>
        <w:rPr>
          <w:rFonts w:cs="Times New Roman" w:ascii="Times New Roman" w:hAnsi="Times New Roman"/>
          <w:b/>
          <w:sz w:val="24"/>
          <w:szCs w:val="24"/>
          <w:u w:val="single"/>
        </w:rPr>
        <w:t>Investigation</w:t>
      </w:r>
      <w:r>
        <w:rPr>
          <w:rFonts w:cs="Times New Roman" w:ascii="Times New Roman" w:hAnsi="Times New Roman"/>
          <w:sz w:val="24"/>
          <w:szCs w:val="24"/>
        </w:rPr>
        <w:tab/>
        <w:t xml:space="preserve"> </w:t>
        <w:tab/>
      </w:r>
      <w:r>
        <w:rPr>
          <w:rFonts w:cs="Times New Roman" w:ascii="Times New Roman" w:hAnsi="Times New Roman"/>
          <w:b/>
          <w:sz w:val="24"/>
          <w:szCs w:val="24"/>
          <w:u w:val="single"/>
        </w:rPr>
        <w:t>Precharge</w:t>
      </w:r>
      <w:r>
        <w:rPr>
          <w:rFonts w:cs="Times New Roman" w:ascii="Times New Roman" w:hAnsi="Times New Roman"/>
          <w:b/>
          <w:sz w:val="24"/>
          <w:szCs w:val="24"/>
        </w:rPr>
        <w:t xml:space="preserve">    </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1-0028</w:t>
        <w:tab/>
        <w:tab/>
        <w:t>Plum-21-0026</w:t>
        <w:tab/>
        <w:tab/>
        <w:t>Plum-21-0022</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1-0031</w:t>
        <w:tab/>
        <w:tab/>
        <w:t>Plum-2100029</w:t>
        <w:tab/>
        <w:tab/>
        <w:tab/>
      </w:r>
    </w:p>
    <w:p>
      <w:pPr>
        <w:pStyle w:val="Normal"/>
        <w:spacing w:lineRule="auto" w:line="240" w:before="0" w:after="0"/>
        <w:jc w:val="both"/>
        <w:rPr/>
      </w:pPr>
      <w:r>
        <w:rPr>
          <w:rFonts w:cs="Times New Roman" w:ascii="Times New Roman" w:hAnsi="Times New Roman"/>
          <w:sz w:val="24"/>
          <w:szCs w:val="24"/>
        </w:rPr>
        <w:t>Plum-21-0032</w:t>
        <w:tab/>
        <w:tab/>
        <w:t>Plum-21-00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1-00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1-003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Bowersox’s Motion, and Mr. Mann’s second, by a roll call vote, the Board unanimously voted to approve the Complaint Committee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VIEW OF EXAMINATION STATISTICS AND LICENSE TOTAL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SI Exams submitted the following statistical summaries for January 2021: </w:t>
      </w:r>
    </w:p>
    <w:p>
      <w:pPr>
        <w:pStyle w:val="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lumber</w:t>
      </w:r>
      <w:r>
        <w:rPr>
          <w:rFonts w:eastAsia="Times New Roman" w:cs="Times New Roman" w:ascii="Times New Roman" w:hAnsi="Times New Roman"/>
          <w:sz w:val="24"/>
          <w:szCs w:val="24"/>
        </w:rPr>
        <w:tab/>
        <w:tab/>
        <w:t xml:space="preserve">                   </w:t>
      </w:r>
      <w:r>
        <w:rPr>
          <w:rFonts w:cs="Times New Roman"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5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5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40%</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Bailey reported that 13 candidates were tested in January 2021, 6 passed, 7 failed with a 46% passing rate. Since January 2006, the pass rate is 36%, and since the inception of the test the overall passing rate is 36%. There are currently 15,569 active license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ne offered.</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off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RRESPONDENC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ruger’s Training Academ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stated that correspondence was received by Dustin Kruger, Principal, Kruger’s Training Academy, requesting that Kevin Horner be reinstated as an instructor for Kruger’s Training Academy. Mr. Horner is TREEO certified and a master plumber/gas fit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Schott’s Motion, and Mr. Bowersox’s second, by a roll call vote, the Board unanimously approved Kevin Horner to be reinstated as an instructor for Kruger’s Training Academy.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pliance Installer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Ms. Bailey stated that correspondence was received from Shannon Clark, Legal Department, HQ-Greenville, SC regarding the state requirements for appliance installers of gas or electric appliances. Ms. Bailey referred the matter to Counsel to research and present to the Boa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unsel advised the Board that the delivery and installation of an appliance up to the point of connection to water or gas lines does not require a license, but that Board’s position has been that connections to the potable water line or gas line constitutes the provision of plumbing services under </w:t>
      </w:r>
      <w:r>
        <w:rPr>
          <w:rFonts w:eastAsia="Times New Roman" w:cs="Times New Roman" w:ascii="Times New Roman" w:hAnsi="Times New Roman"/>
          <w:sz w:val="24"/>
          <w:szCs w:val="24"/>
        </w:rPr>
        <w:t>Md. Ann. Code, Bus. Occ. &amp; Prof. </w:t>
      </w:r>
      <w:r>
        <w:rPr>
          <w:rFonts w:cs="Times New Roman" w:ascii="Times New Roman" w:hAnsi="Times New Roman"/>
          <w:sz w:val="24"/>
          <w:szCs w:val="24"/>
        </w:rPr>
        <w:t xml:space="preserve">§12-101(m), (n), or (o), which sets forth the definitions of provide natural gas, plumbing, and propane gas services, respectively. Counsel deferred to the Board on whether the connection of appliances requires a plumbing or gas fitter license. Mr. Schott stated that Harford County requires a plumber and gas fitter license to make such connec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unsel referred the Board to </w:t>
      </w:r>
      <w:r>
        <w:rPr>
          <w:rFonts w:eastAsia="Times New Roman" w:cs="Times New Roman" w:ascii="Times New Roman" w:hAnsi="Times New Roman"/>
          <w:sz w:val="24"/>
          <w:szCs w:val="24"/>
        </w:rPr>
        <w:t>§ 12-101(m)(2)(i), which provides that the provision of natural gas services does not include the installation, extension, alteration, or removal of clothes washers, dishwashers</w:t>
      </w:r>
      <w:r>
        <w:rPr>
          <w:rFonts w:cs="Times New Roman" w:ascii="Times New Roman" w:hAnsi="Times New Roman"/>
          <w:sz w:val="24"/>
          <w:szCs w:val="24"/>
        </w:rPr>
        <w:t>, ice pumps, water coolers, operational devices, expansion tanks, etc</w:t>
      </w:r>
      <w:r>
        <w:rPr>
          <w:rFonts w:eastAsia="Times New Roman" w:cs="Times New Roman" w:ascii="Times New Roman" w:hAnsi="Times New Roman"/>
          <w:sz w:val="24"/>
          <w:szCs w:val="24"/>
        </w:rPr>
        <w:t>. The Board interprets this language to mean that a licensed plumber or natural gas fitter is not required for the installation of a washing machine or dishwasher that requires a gas connection. However, as the Board found that there is no similar language in the definition of the provision of plumbing services, the Board’s position is that the installation and connection of an appliance to the local water supply does require the individual making the connection to be a licensed plumbe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 Bailey requested that Counsel to prepare its response to Ms. Clark’s email. Mr. Schott offered to review the draft response. Counsel advised that would prepare the language and provide it to Mr. Schott and Mr. Radtka for review before issuing it. She stated that she would include language advising her of the shared jurisdiction over plumbing and gas services in Maryland pursuant to § 12-103 and that she might want to contact Baltimore County and WSSC as well that some local jurisdictions issue and require an Appliance Installers license for certain work not covered under State or local plumbing or gas provis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lumbing License Inqui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color w:val="351C75"/>
          <w:sz w:val="24"/>
          <w:szCs w:val="24"/>
        </w:rPr>
      </w:pPr>
      <w:r>
        <w:rPr>
          <w:rFonts w:cs="Times New Roman" w:ascii="Times New Roman" w:hAnsi="Times New Roman"/>
          <w:sz w:val="24"/>
          <w:szCs w:val="24"/>
        </w:rPr>
        <w:t xml:space="preserve">Ms. Bailey stated that correspondence was received from Gary Hessong, Director of Permits and Inspections, Frederick County Government, regarding whether an inspector can represent multiple businesses and be employed by the jurisdiction and operate a private business for which permits would be required. Ms. Bailey referred to Counsel. Counsel stated that Maryland law, pursuant to </w:t>
      </w:r>
      <w:r>
        <w:rPr>
          <w:rFonts w:cs="Times New Roman" w:ascii="Times New Roman" w:hAnsi="Times New Roman"/>
          <w:sz w:val="24"/>
          <w:szCs w:val="24"/>
          <w:shd w:fill="FFFFFF" w:val="clear"/>
        </w:rPr>
        <w:t>§ 12-503</w:t>
      </w:r>
      <w:r>
        <w:rPr>
          <w:rFonts w:cs="Times New Roman" w:ascii="Times New Roman" w:hAnsi="Times New Roman"/>
          <w:sz w:val="24"/>
          <w:szCs w:val="24"/>
        </w:rPr>
        <w:t xml:space="preserve"> requires that an individual appointed to serve as an inspector must inactive his or her plumbing license and to obtain a permit, a local jurisdiction typically requires the individual to hold a current, active license. Further, Counsel stated that in compliance with </w:t>
      </w:r>
      <w:r>
        <w:rPr>
          <w:rFonts w:eastAsia="Times New Roman" w:cs="Times New Roman" w:ascii="Times New Roman" w:hAnsi="Times New Roman"/>
          <w:color w:val="333333"/>
          <w:sz w:val="24"/>
          <w:szCs w:val="24"/>
        </w:rPr>
        <w:t>§</w:t>
      </w:r>
      <w:r>
        <w:rPr>
          <w:rFonts w:cs="Times New Roman" w:ascii="Times New Roman" w:hAnsi="Times New Roman"/>
          <w:sz w:val="24"/>
          <w:szCs w:val="24"/>
        </w:rPr>
        <w:t xml:space="preserve">12-501, a plumber must have the requisite insurance coverage and will not likely be covered under County insurance when the individual provides plumbing services for his or her private business. Counsel concluded that whether a plumber can provide services and obtain permits on behalf of multiple companies is not specifically addressed in the law. However, under COMAR 09.20.03.01A-D, the Board has established the responsibilities of a licensee, including being familiar with design and purpose of the services, available to direct and control the employees on the job, and responsible for the work performed under a contract, a </w:t>
      </w:r>
      <w:r>
        <w:rPr>
          <w:rFonts w:eastAsia="Times New Roman" w:cs="Times New Roman" w:ascii="Times New Roman" w:hAnsi="Times New Roman"/>
          <w:sz w:val="24"/>
          <w:szCs w:val="24"/>
        </w:rPr>
        <w:t xml:space="preserve">violation of which could result in regulatory charges and, if warranted, an administrative sanction, pursuant to § 12-312. </w:t>
      </w:r>
      <w:r>
        <w:rPr>
          <w:rFonts w:cs="Times New Roman" w:ascii="Times New Roman" w:hAnsi="Times New Roman"/>
          <w:sz w:val="24"/>
          <w:szCs w:val="24"/>
        </w:rPr>
        <w:t xml:space="preserve">Counsel suggested that the Board could provide its interpretation of the applicable laws and regulations, but that as the Board should not provide a legal opinion, advise Mr. Hessong to have the County seek the opinion of the Frederick County Attorney or City Attorney.  Mr. Radtka stated that this is a jurisdictional matter that should not be decided by the State Board.  Mr. Bowersox stated because there is no law the Board can cite that restricts a master plumber representing more than one company, it would be a jurisdictional decision. Mr. Small agreed it is a jurisdictional issue. Mr. Schott stated that he has an employee who has a license for his business and one for Harford County.  </w:t>
      </w:r>
    </w:p>
    <w:p>
      <w:pPr>
        <w:pStyle w:val="Normal"/>
        <w:shd w:fill="FFFFFF" w:val="clear"/>
        <w:spacing w:lineRule="auto" w:line="240" w:before="0" w:after="0"/>
        <w:rPr>
          <w:rFonts w:ascii="Times New Roman" w:hAnsi="Times New Roman" w:eastAsia="Times New Roman" w:cs="Times New Roman"/>
          <w:color w:val="351C75"/>
          <w:sz w:val="24"/>
          <w:szCs w:val="24"/>
        </w:rPr>
      </w:pPr>
      <w:r>
        <w:rPr>
          <w:rFonts w:eastAsia="Times New Roman" w:cs="Times New Roman" w:ascii="Times New Roman" w:hAnsi="Times New Roman"/>
          <w:color w:val="351C7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Bailey requested that Counsel draft a response to Mr. Hessong, to which Counsel agreed.</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lumbing License CEU</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Ms. Baily stated that correspondence was received from Blaine A. Mowen, Chief Code Official, City of Hagerstown, Permitting and Code Administration Department requesting approval of 8.0 hours for the International Code Council virtual training and training requirements to obtain continuing education units to renew licenses for the City of Hagerstown plumbing/mechanical inspectors. The courses and description include 2018/2021 UMC/IMC Code Changes, 4.0 hours, ICC CEU .4, and 2018/2021 UPC/IPC Code Changes 4 hours, ICC CEU -.4, training dates March 1 - 5, 2021, and Presenters IAMPO, Tim Collings.  Ms. Bailey suggested a motion to accept the 8.0 hours of training as requested for the renewal of licenses for the City of Plumbing and Mechanical Inspecto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pon Mr. Bowersox’s Motion, and Mr. Small’s second, by a roll call vote, the Board unanimously approved to recognize the International Code Council virtual training and 8.0 hours of training as requested for the renewal of licenses for the City of Plumbing and Mechanical Inspector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COUNSEL’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offered.</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HAIR’S REPOR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 xml:space="preserve">Mr. Radtka thanked the Board for their time and service.  He wished everyone who must travel to be safe on the roads during this winter storm weather.        </w:t>
      </w:r>
      <w:r>
        <w:rPr>
          <w:rFonts w:cs="Times New Roman" w:ascii="Times New Roman" w:hAnsi="Times New Roman"/>
          <w:sz w:val="24"/>
          <w:szCs w:val="24"/>
          <w:vertAlign w:val="superscript"/>
        </w:rPr>
        <w:t xml:space="preserve">  </w:t>
      </w:r>
    </w:p>
    <w:p>
      <w:pPr>
        <w:pStyle w:val="Normal"/>
        <w:spacing w:lineRule="auto" w:line="240" w:before="0" w:after="0"/>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EXECUTIVE DIRECTOR’S REPORT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Ms. Bailey echoed the Chair’s remarks and thanked the Board for their time and service.  She stated that the </w:t>
      </w:r>
      <w:r>
        <w:rPr>
          <w:rStyle w:val="StrongEmphasis"/>
          <w:rFonts w:cs="Times New Roman" w:ascii="Times New Roman" w:hAnsi="Times New Roman"/>
          <w:b w:val="false"/>
          <w:sz w:val="24"/>
          <w:szCs w:val="24"/>
          <w:shd w:fill="FFFFFF" w:val="clear"/>
        </w:rPr>
        <w:t>Winter Weather Policy for Board Meetings has been updated as of February 17, 2021, under Board Business on the Plumbing Board website. D</w:t>
      </w:r>
      <w:r>
        <w:rPr>
          <w:rFonts w:cs="Times New Roman" w:ascii="Times New Roman" w:hAnsi="Times New Roman"/>
          <w:sz w:val="24"/>
          <w:szCs w:val="24"/>
          <w:shd w:fill="FFFFFF" w:val="clear"/>
        </w:rPr>
        <w:t>ue to the pandemic, Board meetings are being held virtually until further notice. Meetings will continue as scheduled even if State Government is closed or has instituted liberal leave for employees due to inclement weather. Ms. Bailey r</w:t>
      </w:r>
      <w:r>
        <w:rPr>
          <w:rFonts w:cs="Times New Roman" w:ascii="Times New Roman" w:hAnsi="Times New Roman"/>
          <w:sz w:val="24"/>
          <w:szCs w:val="24"/>
        </w:rPr>
        <w:t xml:space="preserve">eferred to Commissioner Morgan for any further updates. There were no further updates at this tim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b/>
          <w:sz w:val="24"/>
          <w:szCs w:val="24"/>
          <w:u w:val="single"/>
        </w:rPr>
        <w:t>CLOSED SESSION</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off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off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Bowersox’s Motion, and Mr. Mann’s second, by a roll call vote, the Board unanimously carried to adjourn meeting at 11:14 a.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_________________________</w:t>
        <w:tab/>
        <w:tab/>
        <w:tab/>
        <w:t>__________________________</w:t>
      </w:r>
    </w:p>
    <w:p>
      <w:pPr>
        <w:pStyle w:val="Normal"/>
        <w:spacing w:lineRule="auto" w:line="240" w:before="0" w:after="0"/>
        <w:jc w:val="both"/>
        <w:rPr/>
      </w:pPr>
      <w:r>
        <w:rPr>
          <w:rFonts w:cs="Times New Roman" w:ascii="Times New Roman" w:hAnsi="Times New Roman"/>
          <w:sz w:val="24"/>
          <w:szCs w:val="24"/>
        </w:rPr>
        <w:t xml:space="preserve">Chair, Joseph Radtka  </w:t>
        <w:tab/>
        <w:tab/>
        <w:tab/>
        <w:tab/>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out Corrections ______</w:t>
        <w:tab/>
        <w:tab/>
        <w:tab/>
        <w:tab/>
        <w:t xml:space="preserve">with Corrections ______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34:00Z</dcterms:created>
  <dc:creator>Raquel Meyers</dc:creator>
  <dc:description/>
  <cp:keywords/>
  <dc:language>en-US</dc:language>
  <cp:lastModifiedBy>Sloane Kinstler</cp:lastModifiedBy>
  <cp:lastPrinted>2021-02-05T19:06:00Z</cp:lastPrinted>
  <dcterms:modified xsi:type="dcterms:W3CDTF">2021-03-12T17:08:00Z</dcterms:modified>
  <cp:revision>3</cp:revision>
  <dc:subject/>
  <dc:title/>
</cp:coreProperties>
</file>