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 xml:space="preserve">February 21,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rPr/>
      </w:pPr>
      <w:r>
        <w:rPr>
          <w:rFonts w:cs="Times New Roman" w:ascii="Times New Roman" w:hAnsi="Times New Roman"/>
        </w:rPr>
        <w:tab/>
        <w:tab/>
        <w:t xml:space="preserve">Jason Ascher, Mid-Atlantic Pipe Trades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Justin Wiley, ICC</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 xml:space="preserve"> </w:t>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Upon Mr. Bowers’ Motion, and Mr. Radtka’s second, the Board unanimously voted to approve the proposed agenda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pPr>
      <w:r>
        <w:rPr>
          <w:rFonts w:cs="Times New Roman" w:ascii="Times New Roman" w:hAnsi="Times New Roman"/>
        </w:rPr>
        <w:t xml:space="preserve">The members reviewed the minutes of the Business Meeting held on January 19, 2019.  Upon Mr.    Bowers Motion, and Mr. Radtka’s second, the Board unanimously voted to approve the minutes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ab/>
      </w:r>
      <w:r>
        <w:rPr>
          <w:rFonts w:cs="Times New Roman" w:ascii="Times New Roman" w:hAnsi="Times New Roman"/>
          <w:b/>
          <w:u w:val="single"/>
        </w:rPr>
        <w:t>Pre-Charge</w:t>
      </w:r>
      <w:r>
        <w:rPr>
          <w:rFonts w:cs="Times New Roman" w:ascii="Times New Roman" w:hAnsi="Times New Roman"/>
          <w:b/>
        </w:rPr>
        <w:t xml:space="preserve">  </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90035</w:t>
        <w:tab/>
        <w:tab/>
        <w:t xml:space="preserve">Plum-180043   </w:t>
        <w:tab/>
        <w:tab/>
        <w:t>Plum-190036</w:t>
      </w:r>
    </w:p>
    <w:p>
      <w:pPr>
        <w:pStyle w:val="Normal"/>
        <w:spacing w:lineRule="auto" w:line="240" w:before="0" w:after="0"/>
        <w:jc w:val="both"/>
        <w:rPr/>
      </w:pPr>
      <w:r>
        <w:rPr>
          <w:rFonts w:cs="Times New Roman" w:ascii="Times New Roman" w:hAnsi="Times New Roman"/>
        </w:rPr>
        <w:t>Plum-190049</w:t>
        <w:tab/>
        <w:tab/>
        <w:t>Plum-18004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6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05/170086</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08</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37</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4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4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43</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90048</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chott’s Motion, and Mr. Bowers’ second, the Board unanimously voted to approve the Complaint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anuary,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60 candidates were tested in January, 16 passed, 44 failed with a 27% passing rate. Since January 2006, the passing rate is 35%, and since the inception of the test the overall passing rate is 36%.  There are currently 13,617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ne.</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pPr>
      <w:r>
        <w:rPr>
          <w:rFonts w:cs="Times New Roman" w:ascii="Times New Roman" w:hAnsi="Times New Roman"/>
          <w:b/>
        </w:rPr>
        <w:t>Maryland Plumbing-Heating-Cooling Contractors, Inc. (MDPHCC)</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s. Bailey stated that correspondence was received from Darrell Smith, Supervisor, Plumbing-Mech. Inspections, Howard County, dated February 14, 2019, regarding inspector skills training seminars being held on March 28, 2019, at the Howard County Fairgrounds.  Mr. Smith is requesting approval of 2.0 hours per seminar of CEU’s for inspectors who attend this training towards required continuing educ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chott’s Motion, and Mr. Radtka’s second, the Board unanimously voted to approve 2.0 hours per seminar of CEU’s for MDPHCC inspector skills training held on March 28, 2019, at the Howard County Fair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ntinuing Education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correspondence was received from Paul Alexander, Sr., Plumbing Inspector, City of Frederick, Building Department, dated February 15, 2019, regarding ICC training completed by himself and Darrell Ebersole, Plumbing Inspector, City of Frederick.  Mr. Alexander is requesting  approval for 7.5 hours of CEU’s towards their required continuing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 Motion, and Mr. Schott’s second, the Board unanimously voted to approve 7.5 hours of CEU’s for ICC training pending receipt of the certificates of completion from the individual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MPMIA Annual Training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correspondence was received from William Funk, Secretary, MPMIA BOD, dated   February 21, 2019, regarding MPMIA’s Annual Training seminar held on April 6, 2019, in Ocean City, MD.  Mr. Funk is requesting 8.0 hours of CEU’s for inspectors who attend this training toward required continuing education.  Mr. Kastner stated that he and Mr. Radtka will be in attendance.  Ms. Bailey stated she would possibly be there as well.  Counsel stated that if there will be a quorum of the Board present at the event that Ms. Bailey disclose this information on the Board’s website.  Ms. Bailey requested that all Board members planning to attend contact her prior to the even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Upon Mr. Schott’s Motion, and Mr. Radtka’s second, the Board unanimously voted to approve 8.0 hours of CEU’s for the MPMIA Annual training to be held on April 6, 2019, located in Ocean City, M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MAR 09.20.03 General Regulations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Radtka reiterated that COMAR 09.20.03.03 General Regulations is in effect as of December 31, 2018. Counsel stated that the regulation requires an applicant or licensee respond in writing within 30 days to communication mailed from the Board.  The Board would ordinarily be contacting the applicant or licensee seeking a response to a complaint or an application.  If the individual fails to reply to the Board’s communication, regulatory charges could result and, if warranted, an administrative sanction imposed for failure to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s. Bailey inquired whether these regulations apply to the unlicensed individuals. Counsel stated that the language is applicable to either an (unlicensed) applicant or licensee. This regulation states that the failure to provide a response to a Board communication within 30 days could be viewed as a violation of the provision in COMAR and can be subject to regulatory action and sanctions against the applicant or licensee. Mr. Radtka inquired whether this regulation applies to plumbing inspectors regarding their requirement to complete 8.0 hours of continuing education annually. Counsel stated that the Board does not have jurisdiction to discipline an inspector because they do not issue an inspector license, only maintain a registration. However, Counsel advised that the Board could notify the employer or local jurisdiction that an inspector may have failed to comply with annual continuing education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Licensing Notification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Radtka provided Ms. Bailey with a previous licensing notification no longer found on the website.  This licensing notification had been sent to all the local to jurisdictions and was on the Board website at one point in time.  Ms. Bailey asked Mr. Radtka to provide her with this information.  She agreed to look into this matter prior to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Calvert County Plumbing Board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r. Kastner stated that correspondence was received from Bernie Lawrence, President, Calvert County Plumbing Board, dated February 12, 2019, regarding open seats on the Calvert County Plumbing Board.  Mr. Lorence stated that he has two (2) names but is in need of a total of five (5) names.  Mr. Kastner stated that the Maryland State Board of Plumbing cannot assist him. Ms. Bailey suggested they could post their openings on their website. Mr. Kastner also suggested that the inspector association could possibly be of assistance but the individual would need to be a licensed plumb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Backflow Instructor Approv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correspondence was received from Diane Kastner, Executive Director, Maryland Plumbing-Heating-Cooling Contractors, Inc. (MDPHCC), dated February 16, 2019, requesting approval of master plumber/gas fitter, Gregory D. Anderson as their backflow instructor.  Mr. Anderson is TREEO certified, which is valid through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Upon Mr. Radtka’s Motion, and Mr. Small’s second, the Board unanimously voted to approve master plumber/gas fitter, Gregory D. Anderson as MDPHCC Backflow certified instru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Counsel stated that she sent the Code Committee (“Committee”) an update to COMAR 09.20.01 - .05 which contains the current Plumbing Code, tables of contents, and relevant chapters.  She suggested that the Committee omit certain administration chapters pertaining to matters that not fall under the Board’s jurisdiction. Counsel inquired about the 2018 International Plumbing Code, International Residential Code, NFPA 54 - National Fuel Gas Code and NFPA 58 -Liquefied Petroleum Gas Code.  She asked whether the Committee recommends keeping NFPA 54 and NFPA 58.  Mr. Radtka stated that both of these codes would remain the same.  She suggested review of the modifications to the National Standard Plumbing Code (NSPC), set forth in COMAR 09.20.01 and determine whether additional definitions and/or amendments to the International Codes are necessary. She requested the Committee provide her with subsection .03 Limits on Lead and whether it is still part of the regulations or outdated. Mr. Kastner inquired to Counsel about the table of contents, in particular, inspection violations. Counsel stated that a complaint would have to be filed for the Board to have jurisdiction over this matter.  Counsel stated that the Board may disregard the International Mechanical Code (IMC) unless it would be part of the Plumbing Code such as the hydronic section.  Mr. Radtka and Mr. Schott agreed they would review this part of the Code.  Mr. Schott stated that he will send a rough draft of the Code modifications to Counsel prior to the next scheduled meeting. Counsel agreed to draft regulations to incorporate by reference the International Codes and any such modifications ther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further stated that the Board would not be permitted to propose adoption of the regulations to update the Code until Ms. Bailey obtains approval for such regulations from the Office of the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inquired about the status and enforcement of Bus. Occ. &amp; Prof. Art. Annotated Code of Md. </w:t>
      </w:r>
      <w:r>
        <w:rPr/>
        <w:t>§</w:t>
      </w:r>
      <w:r>
        <w:rPr>
          <w:rFonts w:cs="Times New Roman" w:ascii="Times New Roman" w:hAnsi="Times New Roman"/>
        </w:rPr>
        <w:t xml:space="preserve">12-308.1.  This statute states that an apprentice plumber or apprentice gas fitter initial license issued on or after October 1, 2012, may only renew for three (3) consecutive cycles if the licensee has not taken or registered for their journey exam.  Mr. Kastner wanted to know about the length of time between each renewal cycle and whether this is explained in the statute.  Counsel stated that an individual’s apprentice license may be renewed after each failed exam. The statute states that on or after October 2012, the Board may not renew an apprentice license unless the licensee has taken the journey exam and may renew after each failed examination.  To renew an apprentice license, a licensee would be required to test after three (3) renewal cycles.  Mr. Kastner clarified that an individual would test every two (2) years thereaf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 inquired about the intent of the individual to be required to sit for the journey exam.  He expressed concern would an employer would be obligated to pay an employee more money after he tested and passed the exam. Mr. Kastner stated that it is the employer’s decision to pay his employee more money whether he tests or does not test for the journey exam.  Ms. Bailey stated that that an individual would have to pass the exam and apply for the journey license. Mr. Kastner explained that the intent of this statute was to address an excess of apprentices and not enough journeyman in the trade. Mr. Kastner inquired for which licensees the law is in effect for the three (3) consecutive renewal cycles since the statute states that it applies to individual licensed on or after October 1, 2012.  Ms. Bailey stated that she would have to review the fiscal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nsel reiterated that this law applies to all individuals who obtained their initial apprentice license on or after October 1, 2012.  Mr. Bowers wanted to know why there are so many apprentices in the trade. Counsel clarified that, in some circumstances, licensed apprentices not aware of their eligibility to sit for the journey exam. This law encourages apprentices to progress in the trade. Mr. Kastner inquired how the Department would track these licensees to ensure they are complying with statute and testing for the journey exam.  Ms. Bailey stated that she would coordinate with the IT department to flag licensees who were initially licensed on or after October 1, 2012.  In other words, these license renewals would be flagged after three (3) consecutive renewal cycles. She agreed to provide an update on this topic at the next scheduled meeting. Mr. Kastner announced the Licensing Consortium Committee will meet today after the Board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is in the process of hiring an Investigator.  There were six (6) applicants qualified.  She received two (2) responses and will need three (3) applicants to interview.  She has hired an Administrative Officer who will assist with the Mechanical Boards complaint system and other duties as assigned.  She expressed happiness in hiring an additional person to her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APPROVAL OF FINDINGS OF 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Small’s second, the Board unanimously carried to adjourn meeting at 11:32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6:00Z</dcterms:created>
  <dc:creator>Raquel Meyers</dc:creator>
  <dc:description/>
  <cp:keywords/>
  <dc:language>en-US</dc:language>
  <cp:lastModifiedBy>Windows User</cp:lastModifiedBy>
  <cp:lastPrinted>2019-01-02T18:37:00Z</cp:lastPrinted>
  <dcterms:modified xsi:type="dcterms:W3CDTF">2019-03-20T15:56:00Z</dcterms:modified>
  <cp:revision>2</cp:revision>
  <dc:subject/>
  <dc:title/>
</cp:coreProperties>
</file>