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State Board of Plumbing</w:t>
      </w:r>
    </w:p>
    <w:p>
      <w:pPr>
        <w:pStyle w:val="Normal"/>
        <w:spacing w:lineRule="auto" w:line="240" w:before="0" w:after="0"/>
        <w:jc w:val="both"/>
        <w:rPr/>
      </w:pPr>
      <w:r>
        <w:rPr>
          <w:rFonts w:cs="Times New Roman" w:ascii="Times New Roman" w:hAnsi="Times New Roman"/>
          <w:b/>
          <w:sz w:val="24"/>
          <w:szCs w:val="24"/>
        </w:rPr>
        <w:tab/>
        <w:tab/>
        <w:tab/>
        <w:tab/>
        <w:t xml:space="preserve">      Business Mee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February 19,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pPr>
      <w:r>
        <w:rPr>
          <w:rFonts w:cs="Times New Roman" w:ascii="Times New Roman" w:hAnsi="Times New Roman"/>
        </w:rPr>
        <w:t>Charles Kruger, Board Member</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left="-720" w:firstLine="720"/>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Dale Troll, MDPT </w:t>
      </w:r>
    </w:p>
    <w:p>
      <w:pPr>
        <w:pStyle w:val="Normal"/>
        <w:spacing w:lineRule="auto" w:line="240" w:before="0" w:after="0"/>
        <w:rPr/>
      </w:pPr>
      <w:r>
        <w:rPr>
          <w:rFonts w:cs="Times New Roman" w:ascii="Times New Roman" w:hAnsi="Times New Roman"/>
        </w:rPr>
        <w:tab/>
        <w:tab/>
        <w:t>Dick Wagner, J. Richard Wagner PE, LLC</w:t>
      </w:r>
    </w:p>
    <w:p>
      <w:pPr>
        <w:pStyle w:val="Normal"/>
        <w:spacing w:lineRule="auto" w:line="240" w:before="0" w:after="0"/>
        <w:rPr>
          <w:rFonts w:ascii="Times New Roman" w:hAnsi="Times New Roman" w:cs="Times New Roman"/>
        </w:rPr>
      </w:pPr>
      <w:r>
        <w:rPr>
          <w:rFonts w:cs="Times New Roman" w:ascii="Times New Roman" w:hAnsi="Times New Roman"/>
        </w:rPr>
        <w:tab/>
        <w:tab/>
        <w:t>Diane Kastner, MD PHCC</w:t>
      </w:r>
    </w:p>
    <w:p>
      <w:pPr>
        <w:pStyle w:val="Normal"/>
        <w:spacing w:lineRule="auto" w:line="240" w:before="0" w:after="0"/>
        <w:rPr>
          <w:rFonts w:ascii="Times New Roman" w:hAnsi="Times New Roman" w:cs="Times New Roman"/>
        </w:rPr>
      </w:pPr>
      <w:r>
        <w:rPr>
          <w:rFonts w:cs="Times New Roman" w:ascii="Times New Roman" w:hAnsi="Times New Roman"/>
        </w:rPr>
        <w:tab/>
        <w:tab/>
        <w:t>Andy Gannon, Local Union 486</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Garner’s second, the Board unanimously voted to approve the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Schott’s second, the Board unanimously entered into Executive Session at 10:38 a.m., in the 3rd Floor Conference Room, 500 N. Calvert Street, Baltimore, MD 21202, in order to consider advice provided by Counsel regarding license applications.  Upon completion of the session, the Board convened to the public meeting at 11:19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January 15, 2015.  Upon Mr.  Radtka’s Motion, and Mr. Kruger’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February 19, 2015, Executive Session.  Upon Mr. Radtka’s Motion, and Mr. Kruger’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January 15, 2015.  Upon Mr. Kruger’s Motion, and Mr. Garner’s second, the Board unanimously voted to approve the minutes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tab/>
      </w:r>
      <w:r>
        <w:rPr>
          <w:rFonts w:cs="Times New Roman" w:ascii="Times New Roman" w:hAnsi="Times New Roman"/>
          <w:b/>
          <w:u w:val="single"/>
        </w:rPr>
        <w:t>Investigation</w:t>
      </w:r>
      <w:r>
        <w:rPr>
          <w:rFonts w:cs="Times New Roman" w:ascii="Times New Roman" w:hAnsi="Times New Roman"/>
          <w:b/>
        </w:rPr>
        <w:tab/>
        <w:tab/>
      </w:r>
      <w:r>
        <w:rPr>
          <w:rFonts w:cs="Times New Roman" w:ascii="Times New Roman" w:hAnsi="Times New Roman"/>
          <w:b/>
          <w:u w:val="single"/>
        </w:rPr>
        <w:t>Precharge</w:t>
      </w:r>
      <w:r>
        <w:rPr>
          <w:rFonts w:cs="Times New Roman" w:ascii="Times New Roman" w:hAnsi="Times New Roman"/>
          <w:b/>
        </w:rPr>
        <w:tab/>
        <w:tab/>
      </w:r>
    </w:p>
    <w:p>
      <w:pPr>
        <w:pStyle w:val="Normal"/>
        <w:spacing w:lineRule="auto" w:line="240" w:before="0" w:after="0"/>
        <w:ind w:left="-720"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40023</w:t>
        <w:tab/>
        <w:tab/>
        <w:tab/>
        <w:t>Plum-150057</w:t>
        <w:tab/>
        <w:tab/>
        <w:t>Plum-130006</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47</w:t>
        <w:tab/>
        <w:tab/>
        <w:tab/>
        <w:t>Plum-150068</w:t>
        <w:tab/>
        <w:tab/>
        <w:t>Plum-15006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59</w:t>
        <w:tab/>
        <w:tab/>
        <w:tab/>
        <w:t>Plum-150071</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0</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3</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5</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Plum-150067</w:t>
      </w:r>
    </w:p>
    <w:p>
      <w:pPr>
        <w:pStyle w:val="Normal"/>
        <w:spacing w:lineRule="auto" w:line="240" w:before="0" w:after="0"/>
        <w:ind w:left="-720" w:firstLine="720"/>
        <w:jc w:val="both"/>
        <w:rPr/>
      </w:pPr>
      <w:r>
        <w:rPr>
          <w:rFonts w:cs="Times New Roman" w:ascii="Times New Roman" w:hAnsi="Times New Roman"/>
        </w:rPr>
        <w:tab/>
        <w:tab/>
        <w:tab/>
        <w:tab/>
        <w:tab/>
        <w:tab/>
        <w:tab/>
        <w:tab/>
        <w:tab/>
        <w:tab/>
        <w:tab/>
      </w:r>
    </w:p>
    <w:p>
      <w:pPr>
        <w:pStyle w:val="Normal"/>
        <w:spacing w:lineRule="auto" w:line="240" w:before="0" w:after="0"/>
        <w:jc w:val="both"/>
        <w:rPr/>
      </w:pPr>
      <w:r>
        <w:rPr>
          <w:rFonts w:cs="Times New Roman" w:ascii="Times New Roman" w:hAnsi="Times New Roman"/>
        </w:rPr>
        <w:t>Upon Mr. Garner’s Motion, and Mr. Schott’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I Exams submitted the following statistical summaries for January,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Plumber</w:t>
      </w:r>
      <w:r>
        <w:rPr>
          <w:rFonts w:eastAsia="Times New Roman" w:cs="Times New Roman" w:ascii="Times New Roman" w:hAnsi="Times New Roman"/>
        </w:rPr>
        <w:tab/>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 xml:space="preserve">50%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5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b/>
                <w:bCs/>
              </w:rPr>
              <w:t xml:space="preserve">       </w:t>
            </w:r>
            <w:r>
              <w:rPr>
                <w:rFonts w:ascii="Times New Roman" w:hAnsi="Times New Roman"/>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ascii="Times New Roman" w:hAnsi="Times New Roman"/>
                <w:b/>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b/>
                <w:bCs/>
              </w:rPr>
              <w:t xml:space="preserve">     </w:t>
            </w:r>
            <w:r>
              <w:rPr>
                <w:rFonts w:ascii="Times New Roman" w:hAnsi="Times New Roman"/>
                <w:b/>
                <w:bCs/>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48</w:t>
            </w:r>
            <w:r>
              <w:rPr>
                <w:rFonts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s. Bailey reported that 33 candidates were tested in January, 16 passed, 17 failed with a 48% passing rate. Since January of 2015, the passing rate is 48%, and since the inception of the test the overall passing rate is 36%.  There are currently 12,952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Delaware Backflow Issu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Mr. Kastner stated that Mr. Kruger had raised the Delaware backflow issue at the previous meeting which was addressed by Ms. Bailey in a letter to the Board.  Ms. Bailey stated that the Board does not have a list of backflow providers on the website.  She stated that she was in contact with Delaware.  Delaware indicated that they do not require there instructors to be backflow certified. Delaware does not a  backflow requirement as a condition of licensure.  She also stated that Delaware’s reciprocal agreement cannot be located at this time.  AAG Kinstler stated that she will contact Ms. Bailey if she has a copy of this reciprocal agreement.  At that time, the agreement it was a license for a license with no additional requirements.  Mr. Garner asked if the reciprocal agreement was in place prior to the backflow requirement.  AAG Kintsler confirmed that the agreement was in place prior to the backflow requirement. Ms. Bailey suggested to the Board to table this topic to the next meeting.  The Board agreed to table this topic to the next scheduled meeting.         </w:t>
      </w:r>
      <w:r>
        <w:rPr>
          <w:rFonts w:cs="Times New Roman" w:ascii="Times New Roman" w:hAnsi="Times New Roman"/>
          <w:b/>
        </w:rPr>
        <w:t xml:space="preserve">      </w:t>
      </w:r>
    </w:p>
    <w:p>
      <w:pPr>
        <w:pStyle w:val="Normal"/>
        <w:spacing w:lineRule="auto" w:line="240" w:before="0" w:after="0"/>
        <w:ind w:left="288" w:firstLine="495"/>
        <w:jc w:val="both"/>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Propane Gas Fitter Certificat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he requested at the previous meeting that the Board have some questions available to discuss regarding the issuance of propane gas fitter certificates.  He had briefly displayed and discussed the new LP book, NFPA 54 and NFPA 58.  Mr. Kastner stated that he is concerned the curriculum was mostly NFPA 58. He is also concerned that these individuals are not receiving the proper training.  Mr. Kastner stated he believes two years of training is a proper amount of time to protect the consumer.  Mr. Garner suggested that the Board initiate a conference call with Mid-Atlantic Propane Gas Association.  He also suggested that PSI examination services should test individuals for their propane gas fitter certificates.  Mr. Kastner agreed with Mr. Garner to have PSI test individuals for their propane gas fitter certificates.  The Board requires third party testing.  Mr. Kastner requested Ms. Bailey to contact the three (3) propane gas providers on behalf of the Board and request their curriculums.  Ms. Bailey suggested to the Board that they take a look at the number of certificates being issued to see if it is feasible for PSI to develop a test.  She also agreed to contact Mid-Atlantic Propane Gas Association and update the three (3) propane gas provider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Energy Code Upd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r. Kastner inquired whether or not DLLR responded on behalf of the Board regarding COMAR 05.02.07.  Ms. Bailey stated that Mr. Wagner had briefed the Board on his proposed changes to the energy code.  The Board took a vote on his proposed changes and Mr. Wagner had sent these proposed changes to Mr. Wang at the Maryland Department of Housing and Community Development as discussed at the October 16, 2014 meeting.  Mr. Kastner requested Ms. Bailey to contact Mr. Wang and follow-up regarding the outcome of the regul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Viega, LLC</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inquired whether or not the Board can make the corrections to the June 2012 Board meeting minutes. AAG Kintsler suggested to the Board to make the correction in today’s minutes in order to address the June 2012 minutes.  Mr. Kastner raised the issue about a statement reported in June 2012 minutes.  At that time, the MegaPressG polymer Pex fittings were approved with the exception of oil and gas.  As stated in the August 21, 2014 minutes, “Viega, LLC MegaPressG polymer Pex fittings are approved for gas or fuel oil installations subject to the same codes and jurisdictions listed above.”  Mr. Radford stated that this statement should be changed to “not approved” for oil and gas.  Mr. Kastner requested that Ms. Bailey contact Mr. Radford for clarification on how this statement should be addressed and reflected in the minutes.            </w:t>
      </w:r>
    </w:p>
    <w:p>
      <w:pPr>
        <w:pStyle w:val="Normal"/>
        <w:spacing w:lineRule="auto" w:line="240" w:before="0" w:after="0"/>
        <w:ind w:left="288" w:hanging="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Minor Plumbing and Incidental Plumbing Repai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he was concerned with how the language has been written regarding minor and incidental plumbing repairs. Mr. Kastner stated that part of his concern is that managers of buildings can do plumbing work without a license.  The Board should change these regulations or request an interpretation of the current regulations.  AAG Kintsler stated that there is a license exception for minor plumbing repairs in 12-301(d) that states, “Exception - Incidental helper. This section does not apply to an individual performing work that is only incidental to the licensee providing or assisting in providing plumbing services. (e) Exception - Incidental plumbing work. This section does not apply to an individual who, without compensation, provides plumbing services that the Board defines by regulation to be only incidental plumbing services.”  AAG Kinstler briefly summarized COMAR 09.20.01.02 bel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MAR 09.20.01.02 (c)(3), “Incidental Plumbing Services: Repair of faucets, ball-cock valves, and shutoff valves; cleaning of choked drain lines and repairing of minor leaks. Incidental Plumbing Services does not include replacement of any plumbing fixture, new installation, or any work, including repairs of faucets, ball-cock valves, and shutoff valves, cleaning of choked drain lines, and repairing of minor leaks, that requires a permit from a local administrative</w:t>
      </w:r>
      <w:r>
        <w:rPr/>
        <w:t xml:space="preserve"> </w:t>
      </w:r>
      <w:r>
        <w:rPr>
          <w:rFonts w:cs="Times New Roman" w:ascii="Times New Roman" w:hAnsi="Times New Roman"/>
        </w:rPr>
        <w:t xml:space="preserve">authority.” COMAR 09.20.01.02 (c)(5) states, “Minor Repair Services: Repair or replacement of faucets, ball-cock valves, and shut-off valves; cleaning of choked drain lines; and repairing leaks in piping and fixtures that do not require changes in sizes, types of materials, or pipe configuration. Minor Repair Services does not include complete replacement of any plumbing fixture, new installation, or any work described in this paragraph if a permit is required from the local administra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AG Kintlser suggested to the Board to propose a regulation to change the language.  Otherwise, she suggested for the Board to propose legislation to change how the statute is written.  AAG Kintsler stated that she will provide the Board with a copy of the statute and COMAR to include the links to all the regulations prior to the next mee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ind w:left="288" w:hanging="360"/>
        <w:contextualSpacing/>
        <w:rPr>
          <w:rFonts w:ascii="Times New Roman" w:hAnsi="Times New Roman" w:cs="Times New Roman"/>
          <w:b/>
          <w:b/>
        </w:rPr>
      </w:pPr>
      <w:r>
        <w:rPr>
          <w:rFonts w:cs="Times New Roman" w:ascii="Times New Roman" w:hAnsi="Times New Roman"/>
          <w:b/>
        </w:rPr>
        <w:t>Truck Letter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o the Board that an advertisement for a master plumber should include his name and license number.  This issue is specifically for individuals who are advertising on vehicles at the jobsite.   AAG Kinstler stated that </w:t>
      </w:r>
      <w:r>
        <w:rPr>
          <w:rFonts w:cs="Times New Roman" w:ascii="Times New Roman" w:hAnsi="Times New Roman"/>
          <w:bCs/>
          <w:color w:val="333333"/>
        </w:rPr>
        <w:t>Md. Business Occupations and Professions Code Ann.</w:t>
      </w:r>
      <w:r>
        <w:rPr>
          <w:rFonts w:cs="Times New Roman" w:ascii="Times New Roman" w:hAnsi="Times New Roman"/>
          <w:b/>
          <w:bCs/>
          <w:color w:val="333333"/>
        </w:rPr>
        <w:t xml:space="preserve"> </w:t>
      </w:r>
      <w:r>
        <w:rPr>
          <w:rFonts w:cs="Times New Roman" w:ascii="Times New Roman" w:hAnsi="Times New Roman"/>
        </w:rPr>
        <w:t xml:space="preserve">§ 12-311. states, “(a) Display required. - (1) Each master plumber shall display: (i) the master plumber license and the license number conspicuously in the principal place of business of the master plumber; and (ii) the license number of the master plumber license on each vehicle used on the job for providing plumbing services. COMAR 09.20.02.09 (b) (2) states that, “Each vehicle that advertises plumbing services shall display the words "MD Licensed Plumber" and the license number of the current master plumber on both sides of the vehicle.” At the time this language was put into statute in 1999; the Board interpretation was that signage constituted an advertisement. AAG Kinstler suggested to the Board that if they wanted to change the language they could propose a regulation or legislation.  If you are driving a vehicle to provide a service then the vehicle has to be lettered.  Mr. Kastner requested that AAG Kinstler provide the Board with both provisions to discuss at the next meeting.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ind w:left="432" w:hanging="360"/>
        <w:contextualSpacing/>
        <w:jc w:val="both"/>
        <w:rPr>
          <w:rFonts w:ascii="Times New Roman" w:hAnsi="Times New Roman" w:cs="Times New Roman"/>
          <w:b/>
          <w:b/>
        </w:rPr>
      </w:pPr>
      <w:r>
        <w:rPr>
          <w:rFonts w:cs="Times New Roman" w:ascii="Times New Roman" w:hAnsi="Times New Roman"/>
          <w:b/>
        </w:rPr>
        <w:t>House Bill 169/SB2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discussed House Bill 169/SB 211 State Plumbing Code - Adoption of International Code Council Standards with the Board. The purpose of this bill is to authorize the State Board of Plumbing to adopt standards of the International Code Council (ICC) as part of the State Plumbing Code.   The Washington Sanitary Suburban Commission and Baltimore County is on Board with this code.  The ICC standards are the State of Maryland model code for plumbing.    </w:t>
      </w:r>
    </w:p>
    <w:p>
      <w:pPr>
        <w:pStyle w:val="Normal"/>
        <w:spacing w:lineRule="auto" w:line="240" w:before="0" w:after="0"/>
        <w:ind w:left="432"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432" w:hanging="360"/>
        <w:contextualSpacing/>
        <w:jc w:val="both"/>
        <w:rPr>
          <w:rFonts w:ascii="Times New Roman" w:hAnsi="Times New Roman" w:cs="Times New Roman"/>
          <w:b/>
          <w:b/>
        </w:rPr>
      </w:pPr>
      <w:r>
        <w:rPr>
          <w:rFonts w:cs="Times New Roman" w:ascii="Times New Roman" w:hAnsi="Times New Roman"/>
          <w:b/>
        </w:rPr>
        <w:t>House Bill 79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discussed House Bill 798 State Board of Plumbing - Grounds for Disciplinary Action – Exception with the Board.  The purpose of this bill is to prohibit the State Board of Plumbing from denying licenses to certain applicants or taking certain disciplinary action against certain licenses on certain gro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432" w:hanging="360"/>
        <w:contextualSpacing/>
        <w:rPr>
          <w:rFonts w:ascii="Times New Roman" w:hAnsi="Times New Roman" w:cs="Times New Roman"/>
          <w:b/>
          <w:b/>
        </w:rPr>
      </w:pPr>
      <w:r>
        <w:rPr>
          <w:rFonts w:cs="Times New Roman" w:ascii="Times New Roman" w:hAnsi="Times New Roman"/>
          <w:b/>
        </w:rPr>
        <w:t xml:space="preserve">American Society of Plumbing Engineers (ASPE) </w:t>
      </w:r>
    </w:p>
    <w:p>
      <w:pPr>
        <w:pStyle w:val="Normal"/>
        <w:spacing w:lineRule="auto" w:line="240" w:before="0" w:after="0"/>
        <w:ind w:left="7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 w:hanging="0"/>
        <w:jc w:val="both"/>
        <w:rPr/>
      </w:pPr>
      <w:r>
        <w:rPr>
          <w:rFonts w:cs="Times New Roman" w:ascii="Times New Roman" w:hAnsi="Times New Roman"/>
        </w:rPr>
        <w:t xml:space="preserve">Mr. Radtka informed the Board that on Feb. 25, 2015, Mr. Frank Angelini from Sherman Engineering   will be presenting on Medical Gas held at the Baltimore Chapter of ASPE. Mr. Radtka extended an invitation to the Board and will be attending this event located at the Bahama Breeze Island Grille in Towson, MD.  </w:t>
      </w:r>
    </w:p>
    <w:p>
      <w:pPr>
        <w:pStyle w:val="Normal"/>
        <w:spacing w:lineRule="auto" w:line="240" w:before="0" w:after="0"/>
        <w:ind w:left="432"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ind w:left="432" w:hanging="360"/>
        <w:contextualSpacing/>
        <w:jc w:val="both"/>
        <w:rPr>
          <w:rFonts w:ascii="Times New Roman" w:hAnsi="Times New Roman" w:cs="Times New Roman"/>
          <w:b/>
          <w:b/>
        </w:rPr>
      </w:pPr>
      <w:r>
        <w:rPr>
          <w:rFonts w:cs="Times New Roman" w:ascii="Times New Roman" w:hAnsi="Times New Roman"/>
          <w:b/>
        </w:rPr>
        <w:t>Composing Toilet MD Code Inqui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o the Board that correspondence was received by Vanessa Chang dated February 4, 2015 regarding Composting Toilet MD Code inquiry. After a brief discussion, the Board determined that her inquiry should be referred to WSSC jurisdiction.     </w:t>
      </w:r>
    </w:p>
    <w:p>
      <w:pPr>
        <w:pStyle w:val="Normal"/>
        <w:spacing w:lineRule="auto" w:line="240" w:before="0" w:after="0"/>
        <w:ind w:left="432"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rocess and Utility Piping Question</w:t>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r>
    </w:p>
    <w:p>
      <w:pPr>
        <w:pStyle w:val="NormalWeb"/>
        <w:shd w:fill="FFFFFF" w:val="clear"/>
        <w:spacing w:before="0" w:after="0"/>
        <w:jc w:val="both"/>
        <w:rPr/>
      </w:pPr>
      <w:r>
        <w:rPr>
          <w:sz w:val="22"/>
          <w:szCs w:val="22"/>
        </w:rPr>
        <w:t xml:space="preserve">Ms. Bailey stated to the Board that correspondence was received by Jeanne Faw dated February 4, 2015 regarding Process and Utility Piping question. In response to Ms. Faw inquiry, Mr. Radtka responded as   follows: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color w:val="222222"/>
          <w:sz w:val="22"/>
          <w:szCs w:val="22"/>
          <w:u w:val="single"/>
        </w:rPr>
        <w:t>Non-Process Piping Services:</w:t>
      </w:r>
      <w:r>
        <w:rPr>
          <w:color w:val="222222"/>
          <w:sz w:val="22"/>
          <w:szCs w:val="22"/>
        </w:rPr>
        <w:t> </w:t>
      </w:r>
      <w:r>
        <w:rPr>
          <w:color w:val="222222"/>
          <w:sz w:val="22"/>
          <w:szCs w:val="22"/>
          <w:shd w:fill="FFFFFF" w:val="clear"/>
        </w:rPr>
        <w:t xml:space="preserve">Instrument Air - ASME B31.1; </w:t>
      </w:r>
      <w:r>
        <w:rPr>
          <w:color w:val="222222"/>
          <w:sz w:val="22"/>
          <w:szCs w:val="22"/>
        </w:rPr>
        <w:t>HVAC Chilled Water and HVAC Hot Water - Plumbing or HVAC Lic.; High, Medium and Low Pressure Plant Steam, Pumped condensate, Plant air - ASME B31.1 and B31.9; Potable water and Softened water - Plumbing; Chilled Glycol and Process Waste Drain - Plumbing or HVAC and Process Waste Vent – Plumbing. </w:t>
      </w:r>
    </w:p>
    <w:p>
      <w:pPr>
        <w:pStyle w:val="Normal"/>
        <w:shd w:fill="FFFFFF" w:val="clear"/>
        <w:spacing w:lineRule="auto" w:line="240" w:before="0" w:after="0"/>
        <w:jc w:val="both"/>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p>
      <w:pPr>
        <w:pStyle w:val="Normal"/>
        <w:shd w:fill="FFFFFF" w:val="clear"/>
        <w:spacing w:lineRule="auto" w:line="240" w:before="0" w:after="0"/>
        <w:jc w:val="both"/>
        <w:rPr/>
      </w:pPr>
      <w:r>
        <w:rPr>
          <w:rFonts w:eastAsia="Times New Roman" w:cs="Times New Roman" w:ascii="Times New Roman" w:hAnsi="Times New Roman"/>
          <w:color w:val="222222"/>
          <w:u w:val="single"/>
        </w:rPr>
        <w:t>Process Piping Services:</w:t>
      </w:r>
      <w:r>
        <w:rPr>
          <w:rFonts w:eastAsia="Times New Roman" w:cs="Times New Roman" w:ascii="Times New Roman" w:hAnsi="Times New Roman"/>
          <w:color w:val="222222"/>
        </w:rPr>
        <w:t xml:space="preserve"> Clean air, Clean Steam Water for Injection Hot, Water for Injection Ambient – HVAC; oxygen and nitrogen – Medical Gas NFPA 99 and Plumbing Lic./ if Plant, B31.1 or B31.9; Process (product), Clean condensate; Process Air; Process Chilled water and Process hot water – HVAC.  </w:t>
      </w:r>
    </w:p>
    <w:p>
      <w:pPr>
        <w:pStyle w:val="Normal"/>
        <w:shd w:fill="FFFFFF" w:val="clear"/>
        <w:spacing w:lineRule="auto" w:line="24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As for CIP and NaOh, the Board requests for Ms. Bailey to contact Ms. Faw for further clarification on these two process piing services.         </w:t>
      </w:r>
    </w:p>
    <w:p>
      <w:pPr>
        <w:pStyle w:val="Normal"/>
        <w:shd w:fill="FFFFFF" w:val="clear"/>
        <w:spacing w:lineRule="auto" w:line="240" w:before="0" w:after="0"/>
        <w:jc w:val="both"/>
        <w:rPr/>
      </w:pPr>
      <w:r>
        <w:rPr>
          <w:rFonts w:eastAsia="Times New Roman" w:cs="Times New Roman" w:ascii="Times New Roman" w:hAnsi="Times New Roman"/>
          <w:color w:val="222222"/>
        </w:rPr>
        <w:t>  </w:t>
      </w:r>
      <w:r>
        <w:rPr>
          <w:rFonts w:cs="Calibri"/>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ASTER PLUMBER/GAS FITTER EX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stated the Board discussed during the February 19, 2015, Executive Session an applicant requesting to sit for the Master/Plumber Gas Fitter’s exam. It is the opinion of Counsel that he has met all the requirements since he has over 30 years of work experience in the plumbing industry with no violations and therefore the Board should allow him to sit for the Master Plumber/Gas fitter exam.  Upon the Board’s review, the licensee’s work history, and documentation he provided, the application was approved to sit for the Master exam as soon as the applicant obtains his backflow certification.  The Board requested Counsel to advise him to obtain his backflow certification from a qualified backflow approved provider.  AAG Kintsler will prepare a letter for Ms. Bailey to send to the applicant. Upon Mr. Garner’s Motion, Mr. Kruger’s second to allow the applicant to sit for his Master Plumber/Gas Fitter’s examination after he obtains his 32-hour backflow certification. Ms. Bailey will bring his application back to the Board once he has passed the exa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Ms. Bailey stated that she had visited PSI facility in Las Vegas, Nevada during her vacation.  She briefly met the staff to include but not limited to Sheila Clinkscale who is assigned to the mechanical boards.  She gave a brief summary about their operations and mentioned to the Board that she was pleased with their business.         </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Garner’s Motion, Mr. Radtka’s second, the Board unanimously carried to adjourn meeting at 1:11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4:00Z</dcterms:created>
  <dc:creator>Raquel Meyers</dc:creator>
  <dc:description/>
  <dc:language>en-US</dc:language>
  <cp:lastModifiedBy>Michele Williams</cp:lastModifiedBy>
  <cp:lastPrinted>2015-01-27T11:32:00Z</cp:lastPrinted>
  <dcterms:modified xsi:type="dcterms:W3CDTF">2015-07-10T17:54:00Z</dcterms:modified>
  <cp:revision>2</cp:revision>
  <dc:subject/>
  <dc:title/>
</cp:coreProperties>
</file>