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December 17,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Gregory Schott,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Joseph Radtka,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Charles Kruger,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N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Robin Bailey, Executive Director, Mechanical Boards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iane Kastner, MD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Sargeant, Joyce</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im Berndt, Jim’s PTH</w:t>
      </w:r>
    </w:p>
    <w:p>
      <w:pPr>
        <w:pStyle w:val="Normal"/>
        <w:spacing w:lineRule="auto" w:line="240" w:before="0" w:after="0"/>
        <w:rPr>
          <w:rFonts w:ascii="Times New Roman" w:hAnsi="Times New Roman" w:cs="Times New Roman"/>
          <w:b/>
          <w:b/>
          <w:u w:val="single"/>
        </w:rPr>
      </w:pPr>
      <w:r>
        <w:rPr>
          <w:rFonts w:cs="Times New Roman" w:ascii="Times New Roman" w:hAnsi="Times New Roman"/>
        </w:rPr>
        <w:tab/>
        <w:tab/>
        <w:tab/>
        <w:tab/>
        <w:tab/>
        <w:tab/>
      </w: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Kruger’s second, the Board unanimously voted to approve the revised proposed age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Schott’s second, the Board unanimously entered into Executive Session, pursuant to § 3-305(b)(7) of the General Provisions Article, </w:t>
      </w:r>
      <w:r>
        <w:rPr>
          <w:rFonts w:cs="Times New Roman" w:ascii="Times New Roman" w:hAnsi="Times New Roman"/>
          <w:u w:val="single"/>
        </w:rPr>
        <w:t>Annotated Code of Maryland</w:t>
      </w:r>
      <w:r>
        <w:rPr>
          <w:rFonts w:cs="Times New Roman" w:ascii="Times New Roman" w:hAnsi="Times New Roman"/>
        </w:rPr>
        <w:t xml:space="preserve">, at 10:43 a.m., in the 3rd Floor Conference Room, 500 N. Calvert Street, Baltimore, MD 21202, in order to consider advice provided by Counsel regarding license applications.  Upon completion of the session, the Board convened to the public meeting at 11:08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considered the findings of the Executive Session held on December 17, 2015.  Upon Mr. Kruger’s Motion, and Mr. Radtka’s second, the Board unanimously voted to approve the findings reached in the Executive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November 19, 2015.  Upon Mr.  Garner’s Motion, and Mr. Horton’s second, the Board unanimously voted to approve the minutes as writt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November 19, 2015.  Upon Mr.   Kruger’s Motion, and Mr. Garner’s second, the Board unanimously voted to approve the findings of the Executive Session minutes as writt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60011</w:t>
        <w:tab/>
        <w:tab/>
        <w:t>Plum-160010</w:t>
      </w:r>
    </w:p>
    <w:p>
      <w:pPr>
        <w:pStyle w:val="Normal"/>
        <w:spacing w:lineRule="auto" w:line="240" w:before="0" w:after="0"/>
        <w:jc w:val="both"/>
        <w:rPr>
          <w:rFonts w:ascii="Times New Roman" w:hAnsi="Times New Roman" w:cs="Times New Roman"/>
        </w:rPr>
      </w:pPr>
      <w:r>
        <w:rPr>
          <w:rFonts w:cs="Times New Roman" w:ascii="Times New Roman" w:hAnsi="Times New Roman"/>
        </w:rPr>
        <w:t>Plum-160014</w:t>
        <w:tab/>
        <w:tab/>
        <w:t>Plum-160029</w:t>
      </w:r>
    </w:p>
    <w:p>
      <w:pPr>
        <w:pStyle w:val="Normal"/>
        <w:spacing w:lineRule="auto" w:line="240" w:before="0" w:after="0"/>
        <w:jc w:val="both"/>
        <w:rPr>
          <w:rFonts w:ascii="Times New Roman" w:hAnsi="Times New Roman" w:cs="Times New Roman"/>
        </w:rPr>
      </w:pPr>
      <w:r>
        <w:rPr>
          <w:rFonts w:cs="Times New Roman" w:ascii="Times New Roman" w:hAnsi="Times New Roman"/>
        </w:rPr>
        <w:t>Plum-160027</w:t>
        <w:tab/>
        <w:tab/>
        <w:t>Plum-160030</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60031</w:t>
      </w:r>
    </w:p>
    <w:p>
      <w:pPr>
        <w:pStyle w:val="Normal"/>
        <w:spacing w:lineRule="auto" w:line="240" w:before="0" w:after="0"/>
        <w:ind w:left="-720" w:firstLine="720"/>
        <w:jc w:val="both"/>
        <w:rPr/>
      </w:pPr>
      <w:r>
        <w:rPr>
          <w:rFonts w:cs="Times New Roman" w:ascii="Times New Roman" w:hAnsi="Times New Roman"/>
        </w:rPr>
        <w:tab/>
        <w:tab/>
        <w:tab/>
      </w:r>
    </w:p>
    <w:p>
      <w:pPr>
        <w:pStyle w:val="Normal"/>
        <w:spacing w:lineRule="auto" w:line="240" w:before="0" w:after="0"/>
        <w:jc w:val="both"/>
        <w:rPr/>
      </w:pPr>
      <w:r>
        <w:rPr>
          <w:rFonts w:cs="Times New Roman" w:ascii="Times New Roman" w:hAnsi="Times New Roman"/>
        </w:rPr>
        <w:t>Upon Mr. Garner’s Motion, and Mr. Krug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IATION STATISI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Novembe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3%</w:t>
            </w:r>
          </w:p>
        </w:tc>
      </w:tr>
    </w:tbl>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37 candidates were tested in November 2015, 16 passed, 21 failed with a 43% passing rate. Since January 2015, the passing rate is 37%, and since the inception of the test the overall passing rate is 36%.  There are currently 12,871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Tracer Wire  Upd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Schott stated to the Board that he had discussed with Mr. Radtka an e-mail forwarded to the Board by Ms. Bailey from Dick Wagner regarding additional tracer wire questions. The Board members decided to discuss the questions at the next Board meeting. Mr. Schott asked if the Board had the authority to clarify or enforce the bill. Ms. Bailey stated that lobbyist, Bruce Bereano, gave the bill to the Board and it was thoroughly discussed in October of 2014.  The Board had an opportunity to clarify the bill but declined to do so at that time.  The provision does not fall under the Plumbing Board’s statute but will be adopted in the Plumbing Code.  A violation of applicable provisions could be pursued by the Board under Business Occupations and Professions Article, Title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Kinstler suggested to the Board that she would consult with Counsel to the Department of Environment (DOE) regarding the Board’s interpretations of the statute if the Board supplied the questions it would like to raise with DOE. AAG Kinstler will follow-up with the Board to obtain the issues the Board wishes to raise and, if necessary, contact the DOE after the January Boar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lumbing Code Regulation Updat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Kinstler informed the Board that a draft of the regulations to update the Plumbing Code was sent to the Code Committee on December 15, 2015.  The Board cannot vote on the regulation until Ms. Bailey has obtained approval of the concept from the Office of the Secretary.  In the interim, the Code Committee will review the draft update.  The Code Committee consists of Mr. Horton and Mr. Radtka. Ms. Bailey stated that a concept paper has to be approved by the Secretary before the Board can promulgate a regulation.  Ms. Bailey informed the Board that she has not been given approval to move forward with promulgating regulations from the Secretary’s office. Ms. Bailey further explained that the concept paper was submitted to the Commissioner of Occupational and Professional Licensing which may result in revisions and subsequent submission to Office of the Secretary for approval. Mr. Schott requested to be on the Code Committee.  The Board agreed to have Mr. Schott to serve on the Code Committee along with Mr. Horton and Mr. Radtka.                                       </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no New Business to of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lumbing Inspection Ques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correspondence was received by John Stanley on December 7, 2015, regarding plumbing inspection questions, pertaining to flood testing, inspections issues, matters related to municipal building inspections and other matters regulated by local jurisdi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each local jurisdiction has its own complaint system and she will inform Mr. Stanley that he should direct his questions to the local jurisdiction(s) and that he may also file a complaint with State Boar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AAG Kinstler informed the Board that the oral argument was heard by the Court of Appeals regarding Wayne Garrity’s appeal on December 4, 2015. Ms. Kinstler reminded the Board that in 2013, the Board had revoked Mr. Garrity’s Master plumber license and imposed a $75,000 civil penalty, which he appealed. Ms. Kinstler explained that during oral argument the judiciary panel may question both parties and summarized the issues on appeal involving collateral estoppel as it pertain to the Board’s reliance on the findings of another State agency’s proceedings against Mr. Garrity and double jeopardy as it pertained to the imposition of sanctions against Mr. Garrity. AAG Kinstler stated that the Court with issue a written decision at which time Ms. Kinstler will update the Board.     </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he had no report to offer and wished the Board, DLLR Staff, and the public a Merry Christmas and Happy New Yea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informed the Board that the Governor’s Appointment Office will be reaching out to Board members who are eligible for reappointment. If a Board member is not interested in serving on the Board, please contact Ms. Bailey at 410-230-6160 or e-mail at: </w:t>
      </w:r>
      <w:hyperlink r:id="rId2">
        <w:r>
          <w:rPr>
            <w:rStyle w:val="InternetLink"/>
            <w:rFonts w:cs="Times New Roman" w:ascii="Times New Roman" w:hAnsi="Times New Roman"/>
            <w:color w:val="000000"/>
            <w:u w:val="none"/>
          </w:rPr>
          <w:t>robin.bailey@maryland.gov</w:t>
        </w:r>
      </w:hyperlink>
      <w:r>
        <w:rPr>
          <w:rFonts w:cs="Times New Roman" w:ascii="Times New Roman" w:hAnsi="Times New Roman"/>
        </w:rPr>
        <w:t xml:space="preserve">. Ms. Bailey also wishes the Board, Board Staff and the public a Merry Christmas and Happy New Yea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Kruger’s Motion, and Mr. Garner’s second, the Board unanimously carried to adjourn meeting at 11:45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bailey@marylan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7:00Z</dcterms:created>
  <dc:creator>Raquel Meyers</dc:creator>
  <dc:description/>
  <dc:language>en-US</dc:language>
  <cp:lastModifiedBy>Michele Williams</cp:lastModifiedBy>
  <cp:lastPrinted>2015-01-27T10:32:00Z</cp:lastPrinted>
  <dcterms:modified xsi:type="dcterms:W3CDTF">2016-03-09T13:47:00Z</dcterms:modified>
  <cp:revision>2</cp:revision>
  <dc:subject/>
  <dc:title/>
</cp:coreProperties>
</file>