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ATE BOARD OF PLUMBI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USINESS MEETI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INUT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April 18,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 xml:space="preserve">Nicholas Cummings, UA Local 486 Plumbers &amp; Steamfitters </w:t>
      </w:r>
    </w:p>
    <w:p>
      <w:pPr>
        <w:pStyle w:val="Normal"/>
        <w:spacing w:lineRule="auto" w:line="240" w:before="0" w:after="0"/>
        <w:ind w:left="720" w:firstLine="720"/>
        <w:rPr/>
      </w:pPr>
      <w:r>
        <w:rPr>
          <w:rFonts w:cs="Times New Roman" w:ascii="Times New Roman" w:hAnsi="Times New Roman"/>
          <w:sz w:val="24"/>
          <w:szCs w:val="24"/>
        </w:rPr>
        <w:t>Dick Wagner, J. Richard Wagner, P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Justin Wiley, International Code Council (ICC)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 xml:space="preserve"> </w:t>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4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Small’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March 21, 2019.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48</w:t>
        <w:tab/>
        <w:tab/>
        <w:t xml:space="preserve">Plum-190043   </w:t>
        <w:tab/>
        <w:tab/>
        <w:t>Plum-180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52</w:t>
        <w:tab/>
        <w:tab/>
        <w:t>Plum-190051</w:t>
        <w:tab/>
        <w:tab/>
        <w:t>Plum-19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57</w:t>
        <w:tab/>
        <w:tab/>
        <w:t>Plum-190053</w:t>
        <w:tab/>
        <w:tab/>
        <w:t>Plum-19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Plum-190059                </w:t>
      </w:r>
    </w:p>
    <w:p>
      <w:pPr>
        <w:pStyle w:val="Normal"/>
        <w:spacing w:lineRule="auto" w:line="240" w:before="0" w:after="0"/>
        <w:jc w:val="both"/>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rch,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lumber</w:t>
      </w:r>
      <w:r>
        <w:rPr>
          <w:rFonts w:eastAsia="Times New Roman" w:cs="Times New Roman" w:ascii="Times New Roman" w:hAnsi="Times New Roman"/>
          <w:color w:val="000000"/>
          <w:sz w:val="24"/>
          <w:szCs w:val="24"/>
        </w:rPr>
        <w:tab/>
        <w:tab/>
        <w:t xml:space="preserve">                   </w:t>
      </w:r>
      <w:r>
        <w:rPr>
          <w:rFonts w:cs="Times New Roman" w:ascii="Times New Roman" w:hAnsi="Times New Roman"/>
          <w:b/>
          <w:bCs/>
          <w:color w:val="000000"/>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color w:val="000000"/>
          <w:sz w:val="24"/>
          <w:szCs w:val="24"/>
          <w:lang w:val="da-DK"/>
        </w:rPr>
      </w:pPr>
      <w:r>
        <w:rPr>
          <w:rFonts w:eastAsia="Times New Roman" w:cs="Times New Roman" w:ascii="Times New Roman" w:hAnsi="Times New Roman"/>
          <w:b/>
          <w:bCs/>
          <w:color w:val="000000"/>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sz w:val="24"/>
                <w:szCs w:val="24"/>
              </w:rPr>
              <w:t>36%</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color w:val="000000"/>
                <w:sz w:val="24"/>
                <w:szCs w:val="24"/>
              </w:rPr>
              <w:t>35%</w:t>
            </w:r>
          </w:p>
        </w:tc>
      </w:tr>
    </w:tbl>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s. Bailey reported that candidates were tested in March, 57 passed, 37 failed with a passing rate. Since January 2006, the passing rate is 35%, and since the inception of the test, the overall passing rate is 36%.  There are currently active 13,605 licensees.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ind w:left="288" w:hanging="0"/>
        <w:contextualSpacing/>
        <w:jc w:val="both"/>
        <w:rPr/>
      </w:pPr>
      <w:r>
        <w:rPr>
          <w:rFonts w:cs="Times New Roman" w:ascii="Times New Roman" w:hAnsi="Times New Roman"/>
          <w:b/>
          <w:sz w:val="24"/>
          <w:szCs w:val="24"/>
        </w:rPr>
        <w:t>Code Report Updat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Schott reported that the final draft of the code update will be sent to Counsel via e-mail for final review. Mr. Schott stated that the Code Update Committee expects to present a final draft of the regulations to propose action on a regulation to adopt the Codes and any modification thereto at the next scheduled meeting.  Mr. Radtka stated that this will include the 2018 International Plumbing Code, certain plumbing-related sections of the 2018 International Residential Code, 2018 International Fuel Gas Code, and 2017 Liquified Petroleum Gas Code as selected by the Board at a previous meeting.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 xml:space="preserve">MPMIA Annual Train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William Funk, Secretary, Maryland Mechanical Inspector’s Association (MPMIA), dated February 21, 2019, regarding MPMIA’s annual seminar held on April 6, 2019, in Ocean City, MD. At a previous meeting, the Board approved 8.0 hours of continuing education for those individuals who attend the MPMIA annual seminar. The following individuals will each earn 8.0 hours of continuing education credit for their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wrence A. Jones </w:t>
        <w:tab/>
        <w:t xml:space="preserve">Jeffrey W. Evans </w:t>
        <w:tab/>
        <w:t xml:space="preserve">Steve Fox </w:t>
        <w:tab/>
        <w:tab/>
        <w:t xml:space="preserve">Michael Von Bank </w:t>
      </w:r>
    </w:p>
    <w:p>
      <w:pPr>
        <w:pStyle w:val="Normal"/>
        <w:spacing w:lineRule="auto" w:line="240" w:before="0" w:after="0"/>
        <w:jc w:val="both"/>
        <w:rPr/>
      </w:pPr>
      <w:r>
        <w:rPr>
          <w:rFonts w:cs="Times New Roman" w:ascii="Times New Roman" w:hAnsi="Times New Roman"/>
          <w:sz w:val="24"/>
          <w:szCs w:val="24"/>
        </w:rPr>
        <w:t xml:space="preserve">Bryant Knapp </w:t>
        <w:tab/>
        <w:tab/>
        <w:t xml:space="preserve">Bill Bryant </w:t>
        <w:tab/>
        <w:tab/>
        <w:t xml:space="preserve">W. Samuel Scott </w:t>
        <w:tab/>
        <w:t xml:space="preserve">John S. Geisler </w:t>
      </w:r>
    </w:p>
    <w:p>
      <w:pPr>
        <w:pStyle w:val="Normal"/>
        <w:spacing w:lineRule="auto" w:line="240" w:before="0" w:after="0"/>
        <w:jc w:val="both"/>
        <w:rPr/>
      </w:pPr>
      <w:r>
        <w:rPr>
          <w:rFonts w:cs="Times New Roman" w:ascii="Times New Roman" w:hAnsi="Times New Roman"/>
          <w:sz w:val="24"/>
          <w:szCs w:val="24"/>
        </w:rPr>
        <w:t xml:space="preserve">Charles Michael </w:t>
        <w:tab/>
        <w:t xml:space="preserve">Darrell Smith </w:t>
        <w:tab/>
        <w:tab/>
        <w:t xml:space="preserve">Adam Knight </w:t>
        <w:tab/>
        <w:tab/>
        <w:t>Bruce Kellermeyer</w:t>
      </w:r>
    </w:p>
    <w:p>
      <w:pPr>
        <w:pStyle w:val="Normal"/>
        <w:spacing w:lineRule="auto" w:line="240" w:before="0" w:after="0"/>
        <w:jc w:val="both"/>
        <w:rPr/>
      </w:pPr>
      <w:r>
        <w:rPr>
          <w:rFonts w:cs="Times New Roman" w:ascii="Times New Roman" w:hAnsi="Times New Roman"/>
          <w:sz w:val="24"/>
          <w:szCs w:val="24"/>
        </w:rPr>
        <w:t xml:space="preserve">George Wilkerson </w:t>
        <w:tab/>
        <w:t xml:space="preserve">David G. Woodard </w:t>
        <w:tab/>
        <w:t xml:space="preserve">Jim Caster </w:t>
        <w:tab/>
        <w:tab/>
        <w:t xml:space="preserve">Jonathan Sargeant </w:t>
      </w:r>
    </w:p>
    <w:p>
      <w:pPr>
        <w:pStyle w:val="Normal"/>
        <w:spacing w:lineRule="auto" w:line="240" w:before="0" w:after="0"/>
        <w:jc w:val="both"/>
        <w:rPr/>
      </w:pPr>
      <w:r>
        <w:rPr>
          <w:rFonts w:cs="Times New Roman" w:ascii="Times New Roman" w:hAnsi="Times New Roman"/>
          <w:sz w:val="24"/>
          <w:szCs w:val="24"/>
        </w:rPr>
        <w:t xml:space="preserve">Thomas Erika </w:t>
        <w:tab/>
        <w:tab/>
        <w:t xml:space="preserve">John W. Johnson </w:t>
        <w:tab/>
        <w:t xml:space="preserve">Ken Misal </w:t>
        <w:tab/>
        <w:tab/>
        <w:t xml:space="preserve">John R. Heldmyer </w:t>
      </w:r>
    </w:p>
    <w:p>
      <w:pPr>
        <w:pStyle w:val="Normal"/>
        <w:spacing w:lineRule="auto" w:line="240" w:before="0" w:after="0"/>
        <w:jc w:val="both"/>
        <w:rPr/>
      </w:pPr>
      <w:r>
        <w:rPr>
          <w:rFonts w:cs="Times New Roman" w:ascii="Times New Roman" w:hAnsi="Times New Roman"/>
          <w:sz w:val="24"/>
          <w:szCs w:val="24"/>
        </w:rPr>
        <w:t xml:space="preserve">Gerald Bowling </w:t>
        <w:tab/>
        <w:t xml:space="preserve">Ben Ellis </w:t>
        <w:tab/>
        <w:tab/>
        <w:t xml:space="preserve">Steve Thomas </w:t>
        <w:tab/>
        <w:tab/>
        <w:t>Shawn Strausbaugh</w:t>
      </w:r>
    </w:p>
    <w:p>
      <w:pPr>
        <w:pStyle w:val="Normal"/>
        <w:spacing w:lineRule="auto" w:line="240" w:before="0" w:after="0"/>
        <w:jc w:val="both"/>
        <w:rPr/>
      </w:pPr>
      <w:r>
        <w:rPr>
          <w:rFonts w:cs="Times New Roman" w:ascii="Times New Roman" w:hAnsi="Times New Roman"/>
          <w:sz w:val="24"/>
          <w:szCs w:val="24"/>
        </w:rPr>
        <w:t xml:space="preserve">Glen H. Hensley </w:t>
        <w:tab/>
        <w:t xml:space="preserve">Brent Garner </w:t>
        <w:tab/>
        <w:tab/>
        <w:t xml:space="preserve">David Rose  </w:t>
        <w:tab/>
        <w:tab/>
        <w:t>Mike Wentz</w:t>
      </w:r>
    </w:p>
    <w:p>
      <w:pPr>
        <w:pStyle w:val="Normal"/>
        <w:spacing w:lineRule="auto" w:line="240" w:before="0" w:after="0"/>
        <w:jc w:val="both"/>
        <w:rPr/>
      </w:pPr>
      <w:r>
        <w:rPr>
          <w:rFonts w:cs="Times New Roman" w:ascii="Times New Roman" w:hAnsi="Times New Roman"/>
          <w:sz w:val="24"/>
          <w:szCs w:val="24"/>
        </w:rPr>
        <w:t xml:space="preserve">Robert Ridge </w:t>
        <w:tab/>
        <w:tab/>
        <w:t xml:space="preserve">Tim Rybarczyh </w:t>
        <w:tab/>
        <w:t xml:space="preserve">Dave Herwig </w:t>
        <w:tab/>
        <w:tab/>
        <w:t xml:space="preserve">Joseph A. Radtka </w:t>
      </w:r>
    </w:p>
    <w:p>
      <w:pPr>
        <w:pStyle w:val="Normal"/>
        <w:spacing w:lineRule="auto" w:line="240" w:before="0" w:after="0"/>
        <w:jc w:val="both"/>
        <w:rPr/>
      </w:pPr>
      <w:r>
        <w:rPr>
          <w:rFonts w:cs="Times New Roman" w:ascii="Times New Roman" w:hAnsi="Times New Roman"/>
          <w:sz w:val="24"/>
          <w:szCs w:val="24"/>
        </w:rPr>
        <w:t xml:space="preserve">Chip Matthews </w:t>
        <w:tab/>
        <w:t>James K. Cross</w:t>
        <w:tab/>
        <w:t xml:space="preserve">Mark Davis </w:t>
        <w:tab/>
        <w:tab/>
        <w:t xml:space="preserve">Larry Schuyler </w:t>
      </w:r>
    </w:p>
    <w:p>
      <w:pPr>
        <w:pStyle w:val="Normal"/>
        <w:spacing w:lineRule="auto" w:line="240" w:before="0" w:after="0"/>
        <w:jc w:val="both"/>
        <w:rPr/>
      </w:pPr>
      <w:r>
        <w:rPr>
          <w:rFonts w:cs="Times New Roman" w:ascii="Times New Roman" w:hAnsi="Times New Roman"/>
          <w:sz w:val="24"/>
          <w:szCs w:val="24"/>
        </w:rPr>
        <w:t xml:space="preserve">Tom Buckley </w:t>
        <w:tab/>
        <w:tab/>
        <w:t xml:space="preserve">Paul Buckley </w:t>
        <w:tab/>
        <w:tab/>
        <w:t xml:space="preserve">Joel Isaacs </w:t>
        <w:tab/>
        <w:tab/>
        <w:t xml:space="preserve">William F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e Kastner </w:t>
        <w:tab/>
        <w:tab/>
        <w:t xml:space="preserve">David Ow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 xml:space="preserve">Plumbing Inspector La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the statute was provided to address the issue previously discussed regarding a journey inspector working under an inspector with an inactive master plumber license. Counsel explained that in accordance with Bus. Occ. and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12-503(b)(1), a </w:t>
      </w:r>
      <w:r>
        <w:rPr>
          <w:rFonts w:cs="Times New Roman" w:ascii="Times New Roman" w:hAnsi="Times New Roman"/>
          <w:sz w:val="24"/>
          <w:szCs w:val="24"/>
          <w:shd w:fill="FFFFFF" w:val="clear"/>
        </w:rPr>
        <w:t>county or local government may employ an individual as a plumbing inspector only if the individual holds a master plumber license issued by the Board, the Baltimore County Plumbing Board, or the Washington Suburban Sanitary Commission (WSSC). Counsel further explained that subsection (b)(2) provides that the law does not apply to a county or local government that uses combination building code inspectors</w:t>
      </w:r>
      <w:r>
        <w:rPr>
          <w:rFonts w:cs="Times New Roman" w:ascii="Times New Roman" w:hAnsi="Times New Roman"/>
          <w:sz w:val="24"/>
          <w:szCs w:val="24"/>
        </w:rPr>
        <w:t xml:space="preserve">. The Board discussed the license requirement to provide plumbing services.  Ms. Bailey stated that the Board had previously administered the plumbing inspector test.  PSI Examination Services, Inc., the Board’s test vendor, has assumed this role and administers the plumbing inspector test, which reflects the Board’s journey plumber license exam.  With regard to an inquiry about whether a journey plumber can earn work experience credit toward the master license examination while working as an inspector under an inspector with an inactive master license, Counsel suggested the statutory language could be shared with the appointing authority as well as the Frederick County Attor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reiterated that a master inspector who is also a master plumber had inquired whether work experience as a plumbing inspector with an inactive journey license could be credited towards the work experience requirement for eligibility to sit for the master exam. The Board considered whether it had authority to approve work experience under an inactive journey plumbing license and whether work experience as an inspector could be applicable.  Ms. Bailey stated that the effect of placing a license on inactive status is that the individual is not authorized to provide plumbing services. Mr. Bowersox strongly disputed the rationale for this. Counsel explained that if challenged, the Board’s credit of work experience earned while an inspector could be problematic because the provision prohibiting an inspector from having a financial interest in any plumbing business while serving as an inspector is contemplated to prohibit the provision of plumbing services while working as an inspector. Accordingly, it seems that an individual cannot provide plumbing services and conduct inspector work, simultaneously.  Bus. 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12-503. Mr. Small agreed that an individual cannot work as both an inspector and plumber. Counsel stated an individual can still hold an active license in WSSC and Baltimore County, which may or not be interpreted as a conflict of interest of §12-503(c).  Ms. Bailey stated that an individual working as an inspector should not be eligible to have hours worked as an inspector count towards the master exam work experience requirement. The Board has never tracked hours of an individual performing this type of work.  Bus. 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12-503(c), provides that an individual may not have any financial interest in any plumbing business unless, theoretically, working under a different jurisdiction then those work experience hours would count, which is still subject to the argument that the language of §12-503(c), including “any financial interest,” prohibits the consideration of any work experience obtained while a plumbing license is inactiv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wers stated that an individual working as an inspector is not performing plumbing work, but that he is still expected to be able to evaluate plumbing work for code compliance. He suggested changing the language in the law. Mr. Small stated that the statutory language is clear, but he is concerned that this individual may not have the required time working under a master plumber.  Mr. Schott stated that an individual must be a licensed journey plumber to obtain work experience hours towards a master exam. Mr. Small stated that that individual should have the required time under a master plumber.  Mr. Schott stated that there should be a time limit to become a master plumber.  Mr. Schott’s jurisdiction only employs master plumbers as inspectors.  Mr. Radtka stated that Anne Arundel County will appoint a journey plumber as an inspector provided the individual completes ICC to become a locally licensed master plumber.  Counsel stated that no local jurisdiction except Baltimore County is permitted to issue a license to provide plumbing services and referenced an Opinion of the Attorney General on the issue.  Mr. Bowers suggested proposing legislation on this matter.  Mr. Kastner stated that legislation had been proposed on continuing education of inspectors but it had not been approved. Ms. Bailey stated that there was no legislation introduced in the past on this specific issue.  Mr. Schott suggested a time limit during which an inactive journey plumber could earn credit for working as an inspector under an inspector who is an inactive master plumber.  After a lengthy discussion, the Board voted to approve a policy regarding plumbing inspector work experience earned under an inspector who is an inactive master plumber. Upon Mr. Bowersox’s Motion and Mr. Radtka’s second, with Mr. Bowers and Mr. Small opposed, Mr. Schott voted in favor, the motion passed to approve a plumbing inspector with an inactive journey plumbing license while working under an inspector with an inactive master plumbing license to earn work experience hours to be counted toward eligibility for the master license plumbing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ind w:left="288" w:hanging="0"/>
        <w:contextualSpacing/>
        <w:jc w:val="both"/>
        <w:rPr/>
      </w:pPr>
      <w:r>
        <w:rPr>
          <w:rFonts w:cs="Times New Roman" w:ascii="Times New Roman" w:hAnsi="Times New Roman"/>
          <w:b/>
          <w:sz w:val="24"/>
          <w:szCs w:val="24"/>
        </w:rPr>
        <w:t xml:space="preserve">Approved Gas Course Provider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Bowersox inquired whether it is necessary to take a gas course to sit for the gas fitter exam. He stated that the approved gas course providers in the PSI bulletin may not be up-to- date. There are at least three (3) gas course providers in the bulletin that cannot be contacted.  Ms. Bailey informed him that the statute states an applicant for the gas fitter’s exam must take a course approved by the Board. Ms. Bailey agreed to contact the gas course providers to attempt to determine which are still in business. She will provide an update at the next scheduled meeting. According to Bus. 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12-302(g)(ii), an applicant for a journey gas fitter license </w:t>
      </w:r>
      <w:r>
        <w:rPr>
          <w:rFonts w:cs="Times New Roman" w:ascii="Times New Roman" w:hAnsi="Times New Roman"/>
          <w:sz w:val="24"/>
          <w:szCs w:val="24"/>
          <w:shd w:fill="FFFFFF" w:val="clear"/>
        </w:rPr>
        <w:t>shall have demonstrated successful completion of a training course approved by the Board relating to natural gas services. M</w:t>
      </w:r>
      <w:r>
        <w:rPr>
          <w:rFonts w:cs="Times New Roman" w:ascii="Times New Roman" w:hAnsi="Times New Roman"/>
          <w:sz w:val="24"/>
          <w:szCs w:val="24"/>
        </w:rPr>
        <w:t xml:space="preserve">r. Radtka stated that there are some courses offered by the International Plumbing Code and the International Fuel Gas Code. Mr. Radtka agreed to provide more information at the next scheduled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648" w:hanging="360"/>
        <w:jc w:val="both"/>
        <w:rPr>
          <w:rFonts w:ascii="Times New Roman" w:hAnsi="Times New Roman" w:cs="Times New Roman"/>
          <w:b/>
          <w:b/>
          <w:sz w:val="24"/>
          <w:szCs w:val="24"/>
        </w:rPr>
      </w:pPr>
      <w:r>
        <w:rPr>
          <w:rFonts w:cs="Times New Roman" w:ascii="Times New Roman" w:hAnsi="Times New Roman"/>
          <w:b/>
          <w:sz w:val="24"/>
          <w:szCs w:val="24"/>
        </w:rPr>
        <w:t xml:space="preserve">MDPHCC </w:t>
      </w:r>
    </w:p>
    <w:p>
      <w:pPr>
        <w:pStyle w:val="Normal"/>
        <w:spacing w:lineRule="auto" w:line="240" w:before="0" w:after="0"/>
        <w:ind w:lef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Diane P. Kastner, Executive Director, Maryland Plumbing-Heating-Cooling Contractors (MDPHCC), Inc. dated April 17, 2019 requesting 2.0 hours of continuing education for its trade show and seminars held on March 28, 2019 at the Howard County Fairgrounds located in West Friendship,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mall’s second, the Board unanimously voted to approve 2.0 hours of CEU’s for MDPHCC trade show and seminars held on March 28, 2019 at the Howard County Fairgrounds located in West Friendship,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Kastner provided names of those individuals who attended the MDPHCC trade show and seminar held on March 28, 2019 at West Friendship, MD. The following individuals will each earn 2.0 hours of continuing education credit for their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te Campo</w:t>
        <w:tab/>
        <w:tab/>
        <w:t>Ed Roger</w:t>
        <w:tab/>
        <w:tab/>
        <w:t>Mike Turner</w:t>
        <w:tab/>
        <w:tab/>
        <w:tab/>
        <w:t xml:space="preserve">James Sprecher </w:t>
      </w:r>
    </w:p>
    <w:p>
      <w:pPr>
        <w:pStyle w:val="Normal"/>
        <w:spacing w:lineRule="auto" w:line="240" w:before="0" w:after="0"/>
        <w:jc w:val="both"/>
        <w:rPr/>
      </w:pPr>
      <w:r>
        <w:rPr>
          <w:rFonts w:cs="Times New Roman" w:ascii="Times New Roman" w:hAnsi="Times New Roman"/>
          <w:sz w:val="24"/>
          <w:szCs w:val="24"/>
        </w:rPr>
        <w:t xml:space="preserve">Bob Reese </w:t>
        <w:tab/>
        <w:tab/>
        <w:t>John Hidey</w:t>
        <w:tab/>
        <w:tab/>
        <w:t xml:space="preserve">Martin Van Goshen </w:t>
        <w:tab/>
        <w:tab/>
        <w:t xml:space="preserve">Adam Knight </w:t>
      </w:r>
    </w:p>
    <w:p>
      <w:pPr>
        <w:pStyle w:val="Normal"/>
        <w:spacing w:lineRule="auto" w:line="240" w:before="0" w:after="0"/>
        <w:jc w:val="both"/>
        <w:rPr/>
      </w:pPr>
      <w:r>
        <w:rPr>
          <w:rFonts w:cs="Times New Roman" w:ascii="Times New Roman" w:hAnsi="Times New Roman"/>
          <w:sz w:val="24"/>
          <w:szCs w:val="24"/>
        </w:rPr>
        <w:t xml:space="preserve">Joel Isaacs </w:t>
        <w:tab/>
        <w:tab/>
        <w:t xml:space="preserve">Darrell Smith  </w:t>
        <w:tab/>
        <w:tab/>
        <w:t xml:space="preserve">Blaine Mowen </w:t>
        <w:tab/>
        <w:tab/>
        <w:t xml:space="preserve">David Owe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an Application Review Committee should be appointed by the Board. Mr. Kastner appointed Mr. Schott and Mr. Radtka to serve on the application review committe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the Application Review Committee will review ten (10) exam applications from PSI Examination Services, Inc. (PSI).  The Board will review applications approved by PSI, quarterly.  Ms. Bailey will visit PSI in the month of June. She requested the Board to send her any recommendations prior to her departure to ensure that PSI is in compliance with the State Board of Plumbing regulations and statutes. Mr. Bowers suggested that the Board consider establishing a committee to review future legislation that may affect situations similar to what was discussed earli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ox’s Motion, and Mr. Small’s second, the Board unanimously carried to adjourn meeting at 11:5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ab/>
        <w:t xml:space="preserve">with Corrections ______ </w:t>
        <w:tab/>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rPr/>
    </w:lvl>
  </w:abstractNum>
  <w:abstractNum w:abstractNumId="2">
    <w:lvl w:ilvl="0">
      <w:start w:val="1"/>
      <w:numFmt w:val="lowerLetter"/>
      <w:lvlText w:val="%1."/>
      <w:lvlJc w:val="left"/>
      <w:pPr>
        <w:tabs>
          <w:tab w:val="num" w:pos="0"/>
        </w:tabs>
        <w:ind w:left="36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2:00Z</dcterms:created>
  <dc:creator>Raquel Meyers</dc:creator>
  <dc:description/>
  <dc:language>en-US</dc:language>
  <cp:lastModifiedBy>Michele Williams</cp:lastModifiedBy>
  <cp:lastPrinted>2019-05-10T16:04:00Z</cp:lastPrinted>
  <dcterms:modified xsi:type="dcterms:W3CDTF">2019-06-13T13:02:00Z</dcterms:modified>
  <cp:revision>2</cp:revision>
  <dc:subject/>
  <dc:title/>
</cp:coreProperties>
</file>