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April 19,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tab/>
      </w:r>
      <w:r>
        <w:rPr>
          <w:rFonts w:cs="Times New Roman" w:ascii="Times New Roman" w:hAnsi="Times New Roman"/>
        </w:rPr>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J. Small, Board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John Papavasiliou, Deputy Commissioner, Division of Occupational &amp; Professional  </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ab/>
        <w:tab/>
        <w:tab/>
        <w:t xml:space="preserve">     Licensing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tabs>
          <w:tab w:val="clear" w:pos="720"/>
          <w:tab w:val="left" w:pos="6534"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ab/>
        <w:tab/>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Diane Kastner, MDPHCC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on Lord, IAPMO</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Shawn Strausbaugh, ICC  </w:t>
      </w:r>
    </w:p>
    <w:p>
      <w:pPr>
        <w:pStyle w:val="Normal"/>
        <w:spacing w:lineRule="auto" w:line="240" w:before="0" w:after="0"/>
        <w:rPr>
          <w:rFonts w:ascii="Times New Roman" w:hAnsi="Times New Roman" w:cs="Times New Roman"/>
          <w:u w:val="single"/>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4 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mall’s Motion, and Mr. Radtka’s second, the Board unanimously voted to approve the proposed agenda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March 15, 2018.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losed Complaints</w:t>
      </w:r>
      <w:r>
        <w:rPr>
          <w:rFonts w:cs="Times New Roman" w:ascii="Times New Roman" w:hAnsi="Times New Roman"/>
        </w:rPr>
        <w:tab/>
      </w:r>
      <w:r>
        <w:rPr>
          <w:rFonts w:cs="Times New Roman" w:ascii="Times New Roman" w:hAnsi="Times New Roman"/>
          <w:b/>
          <w:u w:val="single"/>
        </w:rPr>
        <w:t>Investigation</w:t>
      </w:r>
      <w:r>
        <w:rPr>
          <w:rFonts w:cs="Times New Roman" w:ascii="Times New Roman" w:hAnsi="Times New Roman"/>
        </w:rPr>
        <w:tab/>
        <w:tab/>
      </w:r>
      <w:r>
        <w:rPr>
          <w:rFonts w:cs="Times New Roman" w:ascii="Times New Roman" w:hAnsi="Times New Roman"/>
          <w:b/>
          <w:u w:val="single"/>
        </w:rPr>
        <w:t>Pre-Charge</w:t>
      </w:r>
      <w:r>
        <w:rPr>
          <w:rFonts w:cs="Times New Roman" w:ascii="Times New Roman" w:hAnsi="Times New Roman"/>
        </w:rPr>
        <w:t xml:space="preserve"> </w:t>
        <w:tab/>
        <w:tab/>
        <w:t xml:space="preserve"> </w:t>
        <w:tab/>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um-180020</w:t>
        <w:tab/>
        <w:tab/>
        <w:t>Plum-180026</w:t>
        <w:tab/>
        <w:tab/>
        <w:t>Plum-170082</w:t>
      </w:r>
    </w:p>
    <w:p>
      <w:pPr>
        <w:pStyle w:val="Normal"/>
        <w:spacing w:lineRule="auto" w:line="240" w:before="0" w:after="0"/>
        <w:jc w:val="both"/>
        <w:rPr>
          <w:rFonts w:ascii="Times New Roman" w:hAnsi="Times New Roman" w:cs="Times New Roman"/>
        </w:rPr>
      </w:pPr>
      <w:r>
        <w:rPr>
          <w:rFonts w:cs="Times New Roman" w:ascii="Times New Roman" w:hAnsi="Times New Roman"/>
        </w:rPr>
        <w:t>Plum-180039</w:t>
        <w:tab/>
        <w:tab/>
        <w:t>Plum-180029</w:t>
        <w:tab/>
        <w:tab/>
        <w:t>Plum-170086</w:t>
      </w:r>
    </w:p>
    <w:p>
      <w:pPr>
        <w:pStyle w:val="Normal"/>
        <w:spacing w:lineRule="auto" w:line="240" w:before="0" w:after="0"/>
        <w:jc w:val="both"/>
        <w:rPr>
          <w:rFonts w:ascii="Times New Roman" w:hAnsi="Times New Roman" w:cs="Times New Roman"/>
        </w:rPr>
      </w:pPr>
      <w:r>
        <w:rPr>
          <w:rFonts w:cs="Times New Roman" w:ascii="Times New Roman" w:hAnsi="Times New Roman"/>
        </w:rPr>
        <w:t>Plum-180047</w:t>
        <w:tab/>
        <w:tab/>
        <w:t>Plum-180043</w:t>
      </w:r>
    </w:p>
    <w:p>
      <w:pPr>
        <w:pStyle w:val="Normal"/>
        <w:spacing w:lineRule="auto" w:line="240" w:before="0" w:after="0"/>
        <w:jc w:val="both"/>
        <w:rPr>
          <w:rFonts w:ascii="Times New Roman" w:hAnsi="Times New Roman" w:cs="Times New Roman"/>
        </w:rPr>
      </w:pPr>
      <w:r>
        <w:rPr>
          <w:rFonts w:cs="Times New Roman" w:ascii="Times New Roman" w:hAnsi="Times New Roman"/>
        </w:rPr>
        <w:t>Plum-180048</w:t>
        <w:tab/>
        <w:tab/>
        <w:t>Plum-180044</w:t>
      </w:r>
    </w:p>
    <w:p>
      <w:pPr>
        <w:pStyle w:val="Normal"/>
        <w:spacing w:lineRule="auto" w:line="240" w:before="0" w:after="0"/>
        <w:jc w:val="both"/>
        <w:rPr>
          <w:rFonts w:ascii="Times New Roman" w:hAnsi="Times New Roman" w:cs="Times New Roman"/>
        </w:rPr>
      </w:pPr>
      <w:r>
        <w:rPr>
          <w:rFonts w:cs="Times New Roman" w:ascii="Times New Roman" w:hAnsi="Times New Roman"/>
        </w:rPr>
        <w:t>Plum-180049</w:t>
        <w:tab/>
        <w:tab/>
        <w:t>Plum-180045</w:t>
      </w:r>
    </w:p>
    <w:p>
      <w:pPr>
        <w:pStyle w:val="Normal"/>
        <w:spacing w:lineRule="auto" w:line="240" w:before="0" w:after="0"/>
        <w:jc w:val="both"/>
        <w:rPr>
          <w:rFonts w:ascii="Times New Roman" w:hAnsi="Times New Roman" w:cs="Times New Roman"/>
        </w:rPr>
      </w:pPr>
      <w:r>
        <w:rPr>
          <w:rFonts w:cs="Times New Roman" w:ascii="Times New Roman" w:hAnsi="Times New Roman"/>
        </w:rPr>
        <w:t>Plum-180057</w:t>
        <w:tab/>
        <w:tab/>
        <w:t>Plum-180046</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1</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0</w:t>
      </w:r>
    </w:p>
    <w:p>
      <w:pPr>
        <w:pStyle w:val="Normal"/>
        <w:spacing w:lineRule="auto" w:line="240" w:before="0" w:after="0"/>
        <w:jc w:val="both"/>
        <w:rPr/>
      </w:pPr>
      <w:r>
        <w:rPr>
          <w:rFonts w:cs="Times New Roman" w:ascii="Times New Roman" w:hAnsi="Times New Roman"/>
        </w:rPr>
        <w:tab/>
        <w:tab/>
        <w:tab/>
        <w:t>Plum-180052</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6</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7</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8</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59</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6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80061</w:t>
      </w:r>
    </w:p>
    <w:p>
      <w:pPr>
        <w:pStyle w:val="Normal"/>
        <w:spacing w:lineRule="auto" w:line="240" w:before="0" w:after="0"/>
        <w:ind w:left="2160" w:firstLine="72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pPr>
      <w:r>
        <w:rPr>
          <w:rFonts w:cs="Times New Roman" w:ascii="Times New Roman" w:hAnsi="Times New Roman"/>
        </w:rPr>
        <w:t xml:space="preserve">Upon Mr. Bowersox’s Motion, and Mr. Small’s second, the Board unanimously voted to approve the Complaint Committee report.   </w:t>
        <w:tab/>
        <w:tab/>
        <w:tab/>
        <w:tab/>
        <w:tab/>
      </w:r>
      <w:r>
        <w:rPr>
          <w:rFonts w:cs="Times New Roman" w:ascii="Times New Roman" w:hAnsi="Times New Roman"/>
          <w:i/>
        </w:rPr>
        <w:tab/>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NTINUING EDUCATION COMMITTEE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b/>
        </w:rPr>
        <w:t>Plumbing Inspector CEU’s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Committee members are not available at this time. Mr. Kastner requested DLLR staff to provide a list of inspector completed CEU’s to date.  Ms. Meyers agreed to provide the Board with a list by the next scheduled meeting.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numPr>
          <w:ilvl w:val="0"/>
          <w:numId w:val="4"/>
        </w:numPr>
        <w:spacing w:lineRule="auto" w:line="240" w:before="0" w:after="0"/>
        <w:jc w:val="both"/>
        <w:rPr/>
      </w:pPr>
      <w:r>
        <w:rPr>
          <w:rFonts w:cs="Times New Roman" w:ascii="Times New Roman" w:hAnsi="Times New Roman"/>
          <w:b/>
        </w:rPr>
        <w:t xml:space="preserve">MPMIA Annual Train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Mr. Schott provided the names if those individuals who attended the Maryland and Mechanical Inspector’s Association (MPMIA) meeting, held on April 7, 2018 at Ocean City, MD.  The following individuals will each earn 8.0 hours of continuing education credit for their 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am Knight </w:t>
        <w:tab/>
        <w:tab/>
        <w:t xml:space="preserve">W. Samuel Scott </w:t>
        <w:tab/>
        <w:t>William Funk, Jr.</w:t>
        <w:tab/>
        <w:t xml:space="preserve">Dave Herwig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Joseph Krasnodemski</w:t>
        <w:tab/>
        <w:t xml:space="preserve">Paul Alexander  </w:t>
        <w:tab/>
        <w:t xml:space="preserve">Darrell Smith </w:t>
        <w:tab/>
        <w:tab/>
        <w:t xml:space="preserve">Mike Turner </w:t>
      </w:r>
    </w:p>
    <w:p>
      <w:pPr>
        <w:pStyle w:val="Normal"/>
        <w:spacing w:lineRule="auto" w:line="240" w:before="0" w:after="0"/>
        <w:jc w:val="both"/>
        <w:rPr>
          <w:rFonts w:ascii="Times New Roman" w:hAnsi="Times New Roman" w:cs="Times New Roman"/>
        </w:rPr>
      </w:pPr>
      <w:r>
        <w:rPr>
          <w:rFonts w:cs="Times New Roman" w:ascii="Times New Roman" w:hAnsi="Times New Roman"/>
        </w:rPr>
        <w:t>Tim Myers</w:t>
        <w:tab/>
        <w:tab/>
        <w:t xml:space="preserve">Darrell Ebersole, Jr. </w:t>
        <w:tab/>
        <w:t xml:space="preserve">Larry Schuyler </w:t>
        <w:tab/>
        <w:tab/>
        <w:t>Alan Pist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e Clifton </w:t>
        <w:tab/>
        <w:tab/>
        <w:t xml:space="preserve">Jeff Evans </w:t>
        <w:tab/>
        <w:tab/>
        <w:t xml:space="preserve">Charles Michael </w:t>
        <w:tab/>
        <w:t xml:space="preserve">Steve Phillip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ul Buckley       </w:t>
        <w:tab/>
        <w:t xml:space="preserve">Joe Screnci </w:t>
        <w:tab/>
        <w:tab/>
        <w:t>John R. Heldmyer</w:t>
        <w:tab/>
        <w:t xml:space="preserve">Ron Lor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ke Kastner </w:t>
        <w:tab/>
        <w:tab/>
        <w:t>Mike Holmes</w:t>
        <w:tab/>
        <w:tab/>
        <w:t xml:space="preserve">John Geisler  </w:t>
        <w:tab/>
        <w:tab/>
        <w:t>Scott Schot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rdon Jones </w:t>
        <w:tab/>
        <w:tab/>
        <w:t>Martin Van Gosen</w:t>
        <w:tab/>
        <w:t xml:space="preserve">Michael Von Bank </w:t>
        <w:tab/>
        <w:t xml:space="preserve">David Owens   </w:t>
      </w:r>
    </w:p>
    <w:p>
      <w:pPr>
        <w:pStyle w:val="Normal"/>
        <w:spacing w:lineRule="auto" w:line="240" w:before="0" w:after="0"/>
        <w:jc w:val="both"/>
        <w:rPr>
          <w:rFonts w:ascii="Times New Roman" w:hAnsi="Times New Roman" w:cs="Times New Roman"/>
        </w:rPr>
      </w:pPr>
      <w:r>
        <w:rPr>
          <w:rFonts w:cs="Times New Roman" w:ascii="Times New Roman" w:hAnsi="Times New Roman"/>
        </w:rPr>
        <w:t>Gary Klipp</w:t>
        <w:tab/>
        <w:tab/>
        <w:t xml:space="preserve">Shawn Strausbaugh </w:t>
        <w:tab/>
        <w:t xml:space="preserve">H. George Wilkerson </w:t>
        <w:tab/>
        <w:t xml:space="preserve">Steven Fo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Bowersox’s Motion, and Mr. Radtka’s second, the Board unanimously voted to approve 8.0 hours of continuing education credit for inspectors who attended the MPMIA Annual training held on April 7, 2018 at Ocean City, M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r. Papavasiliou stated that PSI Examination Services, Inc. that statistics summary report for the month March, 2018 for the Master Natural Gas Fitter category was incorrect.  The pass rate of “200%” appeared to be in error due in consideration of other statistical data provided.  Mr. Papavasiliou requested that the Board defer this report to the next scheduled meeting. Ms. Meyers was asked to contact PSI Examination Services, Inc. to ask that an accurate report be provided. The Board agreed to defer this report to the next scheduled meeting.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rPr>
        <w:t xml:space="preserve">Underground Utilities Update </w:t>
      </w:r>
    </w:p>
    <w:p>
      <w:pPr>
        <w:pStyle w:val="ListParagraph"/>
        <w:tabs>
          <w:tab w:val="left" w:pos="720" w:leader="none"/>
        </w:tabs>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rPr>
        <w:t xml:space="preserve">Mr. Radtka stated that he spoke to Steve Heidler, President, Anne Arundel County Plumbing Board, but was not present for the meeting. Paul Kingston reported that Anne Arundel County is in the process of enforcing the clean out and a portion of the sewer the responsibility of the homeowner. At a previous meeting, Mr. Bowersox had raised some concern over new residential construction as it pertains to underground utilities on the house side of the sidewalk. Mr. Radtka reiterated that Anne Arundel County is enforcing the clean out and a portion of the sewer the responsibility of the homeowner, but has not implemented it yet. Mr. Radtka stated that it must be 5 feet grate. According to Mr. Heidler and Mr. Kingston, underground utilities issues are the responsibility of the County.      </w:t>
      </w:r>
    </w:p>
    <w:p>
      <w:pPr>
        <w:pStyle w:val="ListParagraph"/>
        <w:tabs>
          <w:tab w:val="left" w:pos="720"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Training Gas Policy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rPr>
        <w:t xml:space="preserve">Mr. Radtka stated that he did not meet with Mr. Schott this month regarding the training gas policy. Mr. Radtka stated that he will meet with Mr. Schott and have a report by the next scheduled meet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b/>
        </w:rPr>
        <w:t xml:space="preserve">Drinking Water In School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last month the Board had discussed the topic of a possible problem of legionella due to low volume usage of potable water system (i.e. summer vacation from schools and off season for hotels). Recently, it was reported in the contractor’s magazine an article which discussed the topic of legionella at the American Legion Philadelphia convention. The Legionnaires' disease got its name from the first outbreak in 1976, at a Philadelphia hotel where the Pennsylvania American Legion held a convention. Legionella can transfer up to 25 feet. The longer the water sits stagnantly in a system, the likelihood of pathogen growth increases. The pathogen can grow in lukewarm water ranging from 75 degrees to 100 degrees. Mr. Kastner stated that he had spoken to an inspector at the April 7, 2018 MPMIA Annual Training in Ocean City, MD. He had asked about schools not used in the summer and hotels not in full capacity in the winter. Do they have a policy for flushing the system to ensure water is safe? The inspector indicated that there are no schools in Ocean City.  He indicated they do have a policy for hotels to ensure water is safe. Counsel will contact the HVACR Board to obtain their thoughts on this topic. If necessary, the Board may wish to contact the Maryland Department of the Environment. HVACR systems are usually contained on the property. The problem can originate on the property or may be distributed to the property by way of municipality water main not being used for full capacity for which they were desig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awn Strausbaugh, Director of PMG Technical Resources Government Relations, stated that NSF will be hosting a conference for Dr. Janet Stout, a world-renowned expert in Legionnaires' disease prevention, will be speaking about “Managing Legionella and other Pathogens in Building Water Systems,” May 9 - 11, 2018 at the Hilton in Baltimore, MD. Mr. Kastner referred to Ms. Meyers to obtain this information from Mr. Strausbaugh and send to the Board members.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Licensing Consorti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ox stated that he had not met with licensing consortium and no information at this time.  Ms. Meyers informed Mr. Bowersox that he had been provided the statistical complaint report he had requested at the March 15, 2018 Board meeting. There was no further report offered.   </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u w:val="single"/>
        </w:rPr>
      </w:pPr>
      <w:r>
        <w:rPr>
          <w:rFonts w:cs="Times New Roman" w:ascii="Times New Roman" w:hAnsi="Times New Roman"/>
          <w:b/>
        </w:rPr>
        <w:t xml:space="preserve">MDE Guidelines for Class IV Usag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Mr. Radtka stated that he had requested that the Board be provided the letter he had received from the Maryland Department of the Environment (MDE) on February 28, 2018.  The letter was to inform the status of the MDE “Guidelines for Use of Class IV Reclaimed Water: High Potential for Huma Contact,” the draft of which the Board helped prepare from May, 2009 and February, 2012. These draft guidelines were finalized in July, 2016. The guidelines are already in the regulations. MDE had applied the guidelines to several existing class IV water projects since the induction of the regulation and that these projects are forthcoming.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2018 National Standard Plumbing Co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eastAsia="Times New Roman" w:cs="Times New Roman" w:ascii="Times New Roman" w:hAnsi="Times New Roman"/>
        </w:rPr>
        <w:t xml:space="preserve">Mr. Kastner had introduced Ron C. Lord, Regional Manager, International Association of Plumbing and Mechanical Officials (IAPMO) who had asked to address the Board.  Mr. Lord offered IAMPO brochures and shared information with the Board regarding the </w:t>
      </w:r>
      <w:r>
        <w:rPr>
          <w:rFonts w:cs="Times New Roman" w:ascii="Times New Roman" w:hAnsi="Times New Roman"/>
        </w:rPr>
        <w:t xml:space="preserve">purchase of the 2018 National Standard Plumbing Code (“NSPC”). Mr. Lord explained that IAMPO is a non-profit association that works with manufactures to create and update codes and standards. IAMPO prepares plumbing codes and the Uniform Mechanical Code for more than twenty (20) countries and eighteen (18) states. He stated that the Code was purchased in June, 2017. He asked what type of training or support the Association can provide to the Maryland Plumbing industry. The Code was printed in November, 2017.  IAMPO will be coming out with forms for 2021 Code, which is July 2018 and new changes in September 2018.  In 2019, the Committee will meet and may propose changes, which will close in November, 2019. Any proposal changes to the Code by the Board should be submitted to IAMPO. New Jersey is in process of amending its 2018 Code. Mr. Wagner indicated changes from the 2015 Plumbing Code. Mr. Papavasiliou inquired what other states, besides New Jersey, IAMPO is supporting at this time. Mr. Lord stated that only states at this time are Maryland and New Jersey. Mr. Radtka inquired whether he would speak to the local jurisdictions, to which he agreed, and indicated that IAMPO would work with the local jurisdictions. There has been over two (2) billion served under the Uniformed Mechanical Code and not the NSPC. Maine and Minnesota have adopted the Uniform Mechanical Code. Mr. Radtka inquired whether the Uniform Mechanical Code and NSPC will be integrated. Mr. Lord stated that proposals must be submitted for this change. After a brief discussion, Mr. Kastner thanked Mr. Lord for addressing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Plumbing Cross Bor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with cross boring technology utility companies are running power lines through the sewer laterals. Utility companies may not become aware of a problem until the sewer is clogged. The utility company wants the plumber to be responsible to contact Miss Utility prior to snaking a sewer which places added expense on the homeowner. Some of the underground non-metallic sewer laterals were installed prior to tracer laws being approved. Utility company should know where these sewer laterals are located prior to boring.  It is the utility company responsibility to avoid damage to existing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Mid-Atlantic Gas Associ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reviewed with the Board correspondence from Jonathan Williams, Executive Director, Mid -Atlantic Propane Gas Association (“MAPGA”), dated March 27, 2018, regarding the Board’s interpretation of a standard propane practice and how this relates to licensing and whether a “leak check” could be carried out by a propane bobtail delivery truck driver. Previously, at the May 14, 2016 Board meeting, the Board concluded that bobtail truck drivers, unless licensed as a Master Plumber/Gas Fitter, were not authorized to conduct testing for gas leaks. A propane bobtail delivery truck driver delivers propane to the house. At that time, the Board concluded that the drivers may not perform this type of service without the appropriate license issued by the Board. Mr. Bowersox inquired whether the Board could have additional time to review this issue and discuss it again at to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Wagner stated that the Plumbing Code includes the language for both propane and natural gas.  He further explained that individuals certified as propane gas fitters do not enter the home only the plumber. Mr. Small stated that an individual should be licensed because this would pose a safety hazard.  The Board agreed that an individual should be qualified and licensed to perform a gas leak check. Mr. Kastner stated that a propane gas fitter certificate does allow an individual to enter the home. Mr. Radtka stated that a propane bobtail delivery truck driver should be certified to perform the gas leak check. Counsel inquired whether there was a distinction between the activity of a “leak check” and that of a “leak test.” The Board concluded that a driver may not perform a “leak check” unless certified. Mr. Wagner inquired whether a   certified propane gas fitter is limited to perform this type of work inside the house. Mr. Kastner reiterated to Mr. Wagner that propane gas fitter certifications are issued by the Board for an individual to perform this type of work. According to the NFPA 58, the fuel gas code, Mr. Wagner stated that it is not used inside the building. At the request of Mr. Bowersox, the Board agreed to table this topic to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report was offered from Counse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r. Kastner stated that he would like to take this opportunity to thank John Papavasiliou, Deputy Commissioner, Counsel, and Ms. Meyers for their support while Ms. Bailey has been on medical leave. Mr. Kastner also informed the Board that Counsel had provided the provisions for inspector annual continuing education requirements, set forth in § 12-503(a)(1). According to Bus. Occ. and Prof., Art.,     § 12-503(a)(1), </w:t>
      </w:r>
      <w:r>
        <w:rPr>
          <w:rFonts w:cs="Times New Roman" w:ascii="Times New Roman" w:hAnsi="Times New Roman"/>
          <w:u w:val="single"/>
        </w:rPr>
        <w:t>Annotated Code of Md</w:t>
      </w:r>
      <w:r>
        <w:rPr>
          <w:rFonts w:cs="Times New Roman" w:ascii="Times New Roman" w:hAnsi="Times New Roman"/>
        </w:rPr>
        <w:t xml:space="preserve">, each year inspectors are required to attend a continuing education course.  Mr. Kastner suggested that a letter or an email should be sent should be sent to each inspector and third party inspection agency cautioning them that they are required to comply with the law. Mr. Radtka stated that this correspondence should be sent to their chiefs and supervisors to ensure this training are being completed on an annual basis. Mr. Kastner stated that only twenty-seven (27) inspectors attended the most recent training. The Board has licensed over 100 inspectors. At the training, it was a concern that the Board is not tracking this training. A notice should remind each local jurisdiction and third party provider that their inspectors must complete this training and it is their obligation to notify for Board for approval. As set forth in COMAR 09.20.02.10(B)(2), and in accordance with Bus. Occ. and Prof. Art., §12-503(a)(1), </w:t>
      </w:r>
      <w:r>
        <w:rPr>
          <w:rFonts w:cs="Times New Roman" w:ascii="Times New Roman" w:hAnsi="Times New Roman"/>
          <w:u w:val="single"/>
        </w:rPr>
        <w:t>Annotated Code of Md</w:t>
      </w:r>
      <w:r>
        <w:rPr>
          <w:rFonts w:cs="Times New Roman" w:ascii="Times New Roman" w:hAnsi="Times New Roman"/>
        </w:rPr>
        <w:t xml:space="preserve">, each inspector is required “to obtain a cumulative 8 hours of qualifying continuing education each calendar yea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r. Papavasiliou stated that Ms. Bailey is expected to return from medical leave on Monday, May 14, 2018.  Mr. Papavasiliou stated that he had recently reviewed a consensus report citing a 1.025 % increase in the industry since 2017. The Plumbing industry continues to grow steadily. Mr. Papavasiliou had congratulated the Board for keeping the industry growing.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rPr>
        <w:t xml:space="preserve">Mr. Bowersox stated that he had been in contact with someone who had a problem with the outcome of a case from the Complaint Committee. Counsel suggested that it would not be appropriate to discuss a complaint matter during a public meeting, nor for a Board member to speak, individually, with a Complainant or Respondent in a matter that may be presented to the Board. Ms. Kinstler suggested that the individual be advised to submit a written request to the Complaint Committee if he or she wishes for the Board to re-open the case. If such request is made, the Complaint Committee will review the matter and make a recommendation to the Board at a future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Small’s second, the Board unanimously voted to enter into Executive Session, pursuant to § 3-305 (b)(2) and (7) of the General Provisions Article, </w:t>
      </w:r>
      <w:r>
        <w:rPr>
          <w:rFonts w:cs="Times New Roman" w:ascii="Times New Roman" w:hAnsi="Times New Roman"/>
          <w:u w:val="single"/>
        </w:rPr>
        <w:t>Maryland Annotated Code</w:t>
      </w:r>
      <w:r>
        <w:rPr>
          <w:rFonts w:cs="Times New Roman" w:ascii="Times New Roman" w:hAnsi="Times New Roman"/>
        </w:rPr>
        <w:t xml:space="preserve">, at 12:08 p.m., in the 3rd Floor Conference Room, 500 N. Calvert Street, Baltimore, MD 21202, in order to consider a Proposed Decision of an Administrative Law Judge (“ALJ”) following a hearing in Case No.: PLUM-160068 and obtain advice provided by Counsel regarding the matter and the Board’s obligation to issue a Proposed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embers considered the Proposed Decision issued by the ALJ in Case No.: PLUM-160068. After reviewing the evidence and the ALJ’s findings and conclusions, the Board approved and adopted the ALJ’s factual findings, legal conclusions, and recommended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Small’s Motion, and Mr. Radtka’s second, the Board unanimously voted to approve and adopt the recommendations of the ALJ, including a that the master plumber/gas fitter licensee be reprimanded and a $500.00 civil monetary penalty be imposed in Case No. PLUM-160068. Upon completion of the Executive Session, the Board convened to the public meeting at 12:27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Small’s second, the Board unanimously voted to approve the findings of the Executive Session. Counsel will prepare the Board’s Proposed Order reflecting the Board’s determinations i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Small’s second, the Board unanimously carried to adjourn meeting at 12:27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lowerLetter"/>
      <w:lvlText w:val="%1."/>
      <w:lvlJc w:val="left"/>
      <w:pPr>
        <w:tabs>
          <w:tab w:val="num" w:pos="0"/>
        </w:tabs>
        <w:ind w:left="720" w:hanging="360"/>
      </w:pPr>
      <w:rPr>
        <w:u w:val="none"/>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24:00Z</dcterms:created>
  <dc:creator>Raquel Meyers</dc:creator>
  <dc:description/>
  <dc:language>en-US</dc:language>
  <cp:lastModifiedBy>Raquel Meyers</cp:lastModifiedBy>
  <cp:lastPrinted>2018-05-09T14:44:00Z</cp:lastPrinted>
  <dcterms:modified xsi:type="dcterms:W3CDTF">2018-05-09T21:24:00Z</dcterms:modified>
  <cp:revision>2</cp:revision>
  <dc:subject/>
  <dc:title/>
</cp:coreProperties>
</file>