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rPr>
        <w:t>State Board of Plumbing</w:t>
      </w:r>
    </w:p>
    <w:p>
      <w:pPr>
        <w:pStyle w:val="Normal"/>
        <w:spacing w:lineRule="auto" w:line="240" w:before="0" w:after="0"/>
        <w:jc w:val="both"/>
        <w:rPr/>
      </w:pPr>
      <w:r>
        <w:rPr>
          <w:rFonts w:cs="Times New Roman" w:ascii="Times New Roman" w:hAnsi="Times New Roman"/>
          <w:b/>
        </w:rPr>
        <w:tab/>
        <w:tab/>
        <w:tab/>
        <w:tab/>
        <w:t xml:space="preserve">      Business Mee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 xml:space="preserve">          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April 16,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Garner, Board Member</w:t>
      </w:r>
    </w:p>
    <w:p>
      <w:pPr>
        <w:pStyle w:val="Normal"/>
        <w:spacing w:lineRule="auto" w:line="240" w:before="0" w:after="0"/>
        <w:ind w:left="720" w:firstLine="720"/>
        <w:rPr/>
      </w:pPr>
      <w:r>
        <w:rPr>
          <w:rFonts w:cs="Times New Roman" w:ascii="Times New Roman" w:hAnsi="Times New Roman"/>
        </w:rPr>
        <w:t>Charles Kruger, Board Member</w:t>
      </w:r>
    </w:p>
    <w:p>
      <w:pPr>
        <w:pStyle w:val="Normal"/>
        <w:spacing w:lineRule="auto" w:line="240" w:before="0" w:after="0"/>
        <w:ind w:left="-720" w:firstLine="720"/>
        <w:rPr/>
      </w:pPr>
      <w:r>
        <w:rPr>
          <w:rFonts w:eastAsia="Times New Roman" w:cs="Times New Roman" w:ascii="Times New Roman" w:hAnsi="Times New Roman"/>
        </w:rPr>
        <w:t xml:space="preserve">             </w:t>
      </w:r>
      <w:r>
        <w:rPr>
          <w:rFonts w:cs="Times New Roman" w:ascii="Times New Roman" w:hAnsi="Times New Roman"/>
        </w:rPr>
        <w:tab/>
        <w:tab/>
        <w:t>Keith Horton, Board Member</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pPr>
      <w:r>
        <w:rPr>
          <w:rFonts w:cs="Times New Roman" w:ascii="Times New Roman" w:hAnsi="Times New Roman"/>
          <w:b/>
        </w:rPr>
        <w:t xml:space="preserve">Absent: </w:t>
        <w:tab/>
      </w:r>
      <w:r>
        <w:rPr>
          <w:rFonts w:cs="Times New Roman" w:ascii="Times New Roman" w:hAnsi="Times New Roman"/>
        </w:rPr>
        <w:t>N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Robin Bailey, Executive Directo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Matthew Lawrence,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b/>
        <w:tab/>
      </w:r>
      <w:r>
        <w:rPr>
          <w:rFonts w:cs="Times New Roman" w:ascii="Times New Roman" w:hAnsi="Times New Roman"/>
        </w:rPr>
        <w:t>Dale Troll, MDPT</w:t>
      </w:r>
    </w:p>
    <w:p>
      <w:pPr>
        <w:pStyle w:val="Normal"/>
        <w:spacing w:lineRule="auto" w:line="240" w:before="0" w:after="0"/>
        <w:rPr>
          <w:rFonts w:ascii="Times New Roman" w:hAnsi="Times New Roman" w:cs="Times New Roman"/>
        </w:rPr>
      </w:pPr>
      <w:r>
        <w:rPr>
          <w:rFonts w:cs="Times New Roman" w:ascii="Times New Roman" w:hAnsi="Times New Roman"/>
        </w:rPr>
        <w:tab/>
        <w:tab/>
        <w:t>Jon Sargeant, Joyce</w:t>
      </w:r>
    </w:p>
    <w:p>
      <w:pPr>
        <w:pStyle w:val="Normal"/>
        <w:spacing w:lineRule="auto" w:line="240" w:before="0" w:after="0"/>
        <w:rPr>
          <w:rFonts w:ascii="Times New Roman" w:hAnsi="Times New Roman" w:cs="Times New Roman"/>
        </w:rPr>
      </w:pPr>
      <w:r>
        <w:rPr>
          <w:rFonts w:cs="Times New Roman" w:ascii="Times New Roman" w:hAnsi="Times New Roman"/>
        </w:rPr>
        <w:tab/>
        <w:tab/>
        <w:t>Jim Berndt, MD PHCC</w:t>
      </w:r>
    </w:p>
    <w:p>
      <w:pPr>
        <w:pStyle w:val="Normal"/>
        <w:spacing w:lineRule="auto" w:line="240" w:before="0" w:after="0"/>
        <w:rPr>
          <w:rFonts w:ascii="Times New Roman" w:hAnsi="Times New Roman" w:cs="Times New Roman"/>
        </w:rPr>
      </w:pPr>
      <w:r>
        <w:rPr>
          <w:rFonts w:cs="Times New Roman" w:ascii="Times New Roman" w:hAnsi="Times New Roman"/>
        </w:rPr>
        <w:tab/>
        <w:tab/>
        <w:t>Dick Wagner, J. Richard Wagner PE LLC</w:t>
      </w:r>
    </w:p>
    <w:p>
      <w:pPr>
        <w:pStyle w:val="Normal"/>
        <w:spacing w:lineRule="auto" w:line="240" w:before="0" w:after="0"/>
        <w:rPr>
          <w:rFonts w:ascii="Times New Roman" w:hAnsi="Times New Roman" w:cs="Times New Roman"/>
        </w:rPr>
      </w:pPr>
      <w:r>
        <w:rPr>
          <w:rFonts w:cs="Times New Roman" w:ascii="Times New Roman" w:hAnsi="Times New Roman"/>
        </w:rPr>
        <w:tab/>
        <w:tab/>
        <w:t>Diane Kastner, MDPHCC</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Ron Lord, IAPMO      </w:t>
      </w:r>
    </w:p>
    <w:p>
      <w:pPr>
        <w:pStyle w:val="Normal"/>
        <w:spacing w:lineRule="auto" w:line="240" w:before="0" w:after="0"/>
        <w:rPr>
          <w:rFonts w:ascii="Times New Roman" w:hAnsi="Times New Roman" w:cs="Times New Roman"/>
          <w:b/>
          <w:b/>
          <w:u w:val="single"/>
        </w:rPr>
      </w:pP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1:03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Radtka’s second, the Board unanimously voted to approve the proposed age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 held on March 19, 2015.  Upon Mr. Kruger’s Motion, and Mr. Garner’s second, the Board unanimously voted to approve the findings of the Executive Session minutes as writ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March 19, 2015.  Upon Mr. Garner’s Motion, and Mr. Ratdka’s second, the Board unanimously voted to approve the minutes with 4 spelling and grammar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Complaints</w:t>
      </w:r>
      <w:r>
        <w:rPr>
          <w:rFonts w:cs="Times New Roman" w:ascii="Times New Roman" w:hAnsi="Times New Roman"/>
          <w:b/>
        </w:rPr>
        <w:tab/>
        <w:tab/>
      </w:r>
      <w:r>
        <w:rPr>
          <w:rFonts w:cs="Times New Roman" w:ascii="Times New Roman" w:hAnsi="Times New Roman"/>
          <w:b/>
          <w:u w:val="single"/>
        </w:rPr>
        <w:t>Investigation</w:t>
      </w:r>
      <w:r>
        <w:rPr>
          <w:rFonts w:cs="Times New Roman" w:ascii="Times New Roman" w:hAnsi="Times New Roman"/>
          <w:b/>
        </w:rPr>
        <w:tab/>
        <w:tab/>
      </w:r>
      <w:r>
        <w:rPr>
          <w:rFonts w:cs="Times New Roman" w:ascii="Times New Roman" w:hAnsi="Times New Roman"/>
          <w:b/>
          <w:u w:val="single"/>
        </w:rPr>
        <w:t>Precharge</w:t>
      </w:r>
      <w:r>
        <w:rPr>
          <w:rFonts w:cs="Times New Roman" w:ascii="Times New Roman" w:hAnsi="Times New Roman"/>
          <w:b/>
        </w:rPr>
        <w:tab/>
        <w:tab/>
      </w:r>
    </w:p>
    <w:p>
      <w:pPr>
        <w:pStyle w:val="Normal"/>
        <w:spacing w:lineRule="auto" w:line="240" w:before="0" w:after="0"/>
        <w:ind w:left="-720"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40029</w:t>
        <w:tab/>
        <w:tab/>
        <w:tab/>
        <w:t>Plum-150061</w:t>
        <w:tab/>
        <w:tab/>
        <w:t>Plum-15005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40048</w:t>
        <w:tab/>
        <w:tab/>
        <w:tab/>
        <w:t>Plum-150073</w:t>
        <w:tab/>
        <w:tab/>
        <w:t>Plum-150053</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40/41</w:t>
        <w:tab/>
        <w:tab/>
        <w:t>Plum-150082</w:t>
        <w:tab/>
        <w:tab/>
        <w:t>Plum-150063</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66</w:t>
        <w:tab/>
        <w:tab/>
        <w:tab/>
        <w:t>Plum-150083</w:t>
        <w:tab/>
        <w:tab/>
        <w:t>Plum-150069</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72</w:t>
        <w:tab/>
        <w:tab/>
        <w:tab/>
        <w:t>Plum-150084</w:t>
        <w:tab/>
        <w:tab/>
        <w:t>Plum-150080</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81</w:t>
      </w:r>
    </w:p>
    <w:p>
      <w:pPr>
        <w:pStyle w:val="Normal"/>
        <w:spacing w:lineRule="auto" w:line="240" w:before="0" w:after="0"/>
        <w:ind w:left="-720" w:firstLine="720"/>
        <w:jc w:val="both"/>
        <w:rPr/>
      </w:pPr>
      <w:r>
        <w:rPr>
          <w:rFonts w:cs="Times New Roman" w:ascii="Times New Roman" w:hAnsi="Times New Roman"/>
        </w:rPr>
        <w:tab/>
        <w:tab/>
        <w:tab/>
        <w:tab/>
        <w:tab/>
        <w:tab/>
        <w:tab/>
        <w:tab/>
        <w:tab/>
        <w:tab/>
      </w:r>
    </w:p>
    <w:p>
      <w:pPr>
        <w:pStyle w:val="Normal"/>
        <w:spacing w:lineRule="auto" w:line="240" w:before="0" w:after="0"/>
        <w:jc w:val="both"/>
        <w:rPr/>
      </w:pPr>
      <w:r>
        <w:rPr>
          <w:rFonts w:cs="Times New Roman" w:ascii="Times New Roman" w:hAnsi="Times New Roman"/>
        </w:rPr>
        <w:t>Upon Mr. Kruger’s Motion, and Mr. Schott’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IATION STATISI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March,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4%</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4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b/>
                <w:bCs/>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3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cs="Times New Roman" w:ascii="Times New Roman" w:hAnsi="Times New Roman"/>
                <w:b/>
                <w:bCs/>
              </w:rPr>
              <w:t>%</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47 candidates were tested in March, 16 passed, 31 failed with a 34% passing rate. Since January 2015, the passing rate is 39%, and since the inception of the test the overall passing rate is 35%.  There are currently 12,968 active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SI Testing/Backflow Certific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inquired to Ms. Bailey whether or not PSI Examination Services checks for backflow certification.  Ms. Bailey confirmed that she had contacted PSI Examination Services and was informed that they check for current backflow certificates prior to allowing an applicant to sit for an exam.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inor and Incidental Plumbing Repai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the Board had a discussion during the March 19th Board meeting as to whether or not a regulatory or statutory change would be drafted to further clarify minor and incidental plumbing. Mr. Kastner suggested and the Board agreed to table this topic until AAG Kintsler returns.   </w:t>
      </w:r>
    </w:p>
    <w:p>
      <w:pPr>
        <w:pStyle w:val="Normal"/>
        <w:spacing w:lineRule="auto" w:line="240" w:before="0" w:after="0"/>
        <w:ind w:left="360"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ryland Plumbing and Mechanical Inspectors Association (MPMI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Radtka stated to the Board that correspondence was received from Mr. Darryl Smith, President of the MPMIA, dated April 16, 2015, requesting that 8.0 hours of CEU’s be counted towards inspector requirements for licensees who attended the April 24-26, 2015, spring training seminar held in Ocean City, MD. Upon Mr. Schott’s Motion, and Mr. Garner’s second, the Board unanimously voted to approve the 8.0 hours of CEU’s from the April 24-26, 2015 spring training seminar held in Ocean City, M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Tracer Wire Upd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Radtka informed the Board about new legislation that passed in the General Assembly regarding tracer wires.  The new law requires that a tracer wire has to be a 10 gage, insulated wire.  It must run within a foot of the top of the pipe and attached to the foundation of the dwelling. Above ground tracer wires must terminate at the clean out or at the me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pPr>
      <w:r>
        <w:rPr>
          <w:rFonts w:cs="Times New Roman" w:ascii="Times New Roman" w:hAnsi="Times New Roman"/>
          <w:b/>
        </w:rPr>
        <w:t>National Appliance Energy Conservation Act (NAECA), commonly known as NAECA I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Radtka informed the Board about the new water heater efficiency regulations. Under the National Appliance Energy Conservation Act (NAECA), residential water heaters must comply with the amended standards found in the Code of Federal Regulations, 10 CFR 430.32(d), by April 16, 2015. NAECA III applies to both storage and tankless residential water heaters. Companies are not allowed to manufacture under the NAECA II.  It is a federal mandate.  </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Question Regarding Maryland’s Adoption of IGCC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t xml:space="preserve">Mr. Kastner stated to the Board that correspondence was received from Deirdre Darnell, </w:t>
      </w:r>
      <w:r>
        <w:rPr>
          <w:rFonts w:eastAsia="Times New Roman" w:cs="Times New Roman" w:ascii="Times New Roman" w:hAnsi="Times New Roman"/>
          <w:color w:val="222222"/>
        </w:rPr>
        <w:t>Assistant Director of Governmental Affairs of LIUNA Midwest Region, d</w:t>
      </w:r>
      <w:r>
        <w:rPr>
          <w:rFonts w:cs="Times New Roman" w:ascii="Times New Roman" w:hAnsi="Times New Roman"/>
        </w:rPr>
        <w:t>ated April 6, 2015 regarding Maryland’s Adoption of International Green Construction Code (IgCC). Mr. Kastner stated that IgCC has been adopted statewide. Mr. Kastner requested that Ms. Bailey respond to Ms. Darnell regarding her inquiry.</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NF 61 Compli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o the Board that correspondence was received by Amanda Kesler from Miles and Stockbridge, P.C., dated April 3, 2015, regarding the requirements of COMAR 09.20.01.03, specifically NSF 61 Compliance.  Mr. Kastner stated that any component used for potable water has to be lead free. NSF 61 is the lead standard for potable water. Mr. Kastner requested that Ms. Bailey respond to Ms. Kesler’s inqui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ow Lead Compliance – Domestic Water Booster System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o the Board that correspondence was received by Brad Walker from Hydro Tec, dated March 2, 2015, regarding low lead compliance-domestic water booster systems.  Mr. Kastner stated that    </w:t>
      </w:r>
    </w:p>
    <w:p>
      <w:pPr>
        <w:pStyle w:val="Normal"/>
        <w:spacing w:lineRule="auto" w:line="240" w:before="0" w:after="0"/>
        <w:jc w:val="both"/>
        <w:rPr/>
      </w:pPr>
      <w:r>
        <w:rPr>
          <w:rFonts w:cs="Times New Roman" w:ascii="Times New Roman" w:hAnsi="Times New Roman"/>
        </w:rPr>
        <w:t xml:space="preserve">domestic water systems must meet NSF 61 compliance.  NSF 61 is that lead standard for potable water.  Mr. Kastner requested that Ms. Bailey respond to Mr. Walker’s inquir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Mr. Kastner stated that Secretary Kelly Schulz sent a letter to all Board members regarding meeting attendance. Ms. Bailey emphasized the importance of Board member attendance to previously scheduled meetings throughout the yea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she would like thank AAG Lawrence for attending the meeting on behalf of AAG Kinstler and Ms. Meyers for her continuous service with the Board.  She also informed the Board that the Mechanical Boards will be retiring an employee who served as the Board Secretary for Stationary Engineers and Master Electricians effective April 28, 2015.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Kruger’s Motion, Mr. Garner’s second, the Board unanimously carried to adjourn meeting at 11:32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53:00Z</dcterms:created>
  <dc:creator>Raquel Meyers</dc:creator>
  <dc:description/>
  <dc:language>en-US</dc:language>
  <cp:lastModifiedBy>Michele Williams</cp:lastModifiedBy>
  <cp:lastPrinted>2015-05-20T15:53:00Z</cp:lastPrinted>
  <dcterms:modified xsi:type="dcterms:W3CDTF">2015-07-10T17:53:00Z</dcterms:modified>
  <cp:revision>2</cp:revision>
  <dc:subject/>
  <dc:title/>
</cp:coreProperties>
</file>