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May 13,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3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Place:</w:t>
      </w:r>
      <w:r>
        <w:rPr>
          <w:rFonts w:cs="Times New Roman" w:ascii="Times New Roman" w:hAnsi="Times New Roman"/>
          <w:sz w:val="23"/>
          <w:szCs w:val="23"/>
        </w:rPr>
        <w:tab/>
        <w:tab/>
        <w:t>Teleconfere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hanging="1440"/>
        <w:rPr/>
      </w:pPr>
      <w:r>
        <w:rPr>
          <w:rFonts w:cs="Times New Roman" w:ascii="Times New Roman" w:hAnsi="Times New Roman"/>
          <w:b/>
          <w:sz w:val="23"/>
          <w:szCs w:val="23"/>
        </w:rPr>
        <w:t>Members Present:</w:t>
      </w:r>
      <w:r>
        <w:rPr>
          <w:rFonts w:cs="Times New Roman" w:ascii="Times New Roman" w:hAnsi="Times New Roman"/>
          <w:sz w:val="23"/>
          <w:szCs w:val="23"/>
        </w:rPr>
        <w:tab/>
      </w:r>
      <w:r>
        <w:rPr>
          <w:rStyle w:val="StrongEmphasis"/>
          <w:rFonts w:cs="Times New Roman" w:ascii="Times New Roman" w:hAnsi="Times New Roman"/>
          <w:sz w:val="23"/>
          <w:szCs w:val="23"/>
          <w:shd w:fill="FFFFFF" w:val="clear"/>
        </w:rPr>
        <w:t>James Johnson, Chair</w:t>
      </w:r>
      <w:r>
        <w:rPr>
          <w:rFonts w:cs="Times New Roman" w:ascii="Times New Roman" w:hAnsi="Times New Roman"/>
          <w:sz w:val="23"/>
          <w:szCs w:val="23"/>
          <w:shd w:fill="FFFFFF" w:val="clear"/>
        </w:rPr>
        <w:t>, Master Electrician</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2160" w:hanging="0"/>
        <w:rPr>
          <w:rStyle w:val="StrongEmphasis"/>
          <w:rFonts w:ascii="Times New Roman" w:hAnsi="Times New Roman" w:cs="Times New Roman"/>
          <w:b w:val="false"/>
          <w:b w:val="false"/>
          <w:bCs w:val="false"/>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xml:space="preserve"> Master HVACR Contractor, </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r>
        <w:rPr>
          <w:rStyle w:val="StrongEmphasis"/>
          <w:rFonts w:cs="Times New Roman" w:ascii="Times New Roman" w:hAnsi="Times New Roman"/>
          <w:sz w:val="23"/>
          <w:szCs w:val="23"/>
          <w:shd w:fill="FFFFFF" w:val="clear"/>
        </w:rPr>
        <w:t xml:space="preserve"> </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rPr>
        <w:tab/>
        <w:tab/>
        <w:tab/>
      </w: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r>
        <w:rPr>
          <w:rFonts w:cs="Times New Roman" w:ascii="Times New Roman" w:hAnsi="Times New Roman"/>
          <w:b/>
          <w:sz w:val="23"/>
          <w:szCs w:val="23"/>
        </w:rPr>
        <w:tab/>
        <w:tab/>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James Johnson, Chairman, called the Business Meeting of the State Board of Heating, Ventilation, Air-Conditioning, and Refrigeration (“HVACR”) Contractors (“Board”) to order at 10:30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March 11, 2020. Upon Mr. Hamilton’s Motion and Mr. Smith’s second, the Board unanimously carried to approve the minutes without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Smith reported that he spoke with Tanya Graham, Board Investigator, over the telephone in order to discuss complaints. Mr. Smith and Ms. Graham discussed ten (10) complaints, of which two are against the same contractor.  They tentatively closed four (4) complaints after Ms. Graham negotiated reimbursement to the homeowners.   One (1) complaint was recommended to be closed because it was outside the Board’s jurisdiction, and five (5) complaints are under investigation.  Mr. Smith reported that the Board is up to date with complaints.  Ms. Bailey stated that the official report of the Complaint Committee should be deferred until the Board meets in person.  Chairman Johnson agreed and said the Board will defer the report until June, or until the Board meets in pers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ecutive Director Bailey thanked the Board for their patience during this time.  She stated that her staff has been exemplary.  She currently does not know when the Department will permit non-essential staff and the public to return to the State building.</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t>Ms. Bailey reported that there were no licensing examinations administered in April, 2020 due to the suspension of PSI’s testing operations because of COVID-19.</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sz w:val="23"/>
          <w:szCs w:val="23"/>
        </w:rPr>
        <w:t>Ms. Bailey reported the following PSI exam statistical summaries for the month of March, 2020:</w:t>
      </w:r>
    </w:p>
    <w:p>
      <w:pPr>
        <w:pStyle w:val="Normal"/>
        <w:pBdr/>
        <w:spacing w:lineRule="auto" w:line="240" w:before="0" w:after="0"/>
        <w:jc w:val="both"/>
        <w:rPr>
          <w:rFonts w:ascii="Times New Roman" w:hAnsi="Times New Roman" w:eastAsia="Arial Unicode MS" w:cs="Times New Roman"/>
          <w:b/>
          <w:b/>
          <w:bCs/>
          <w:color w:val="000000"/>
          <w:sz w:val="23"/>
          <w:szCs w:val="23"/>
          <w:u w:val="single" w:color="000000"/>
        </w:rPr>
      </w:pPr>
      <w:r>
        <w:rPr>
          <w:rFonts w:eastAsia="Arial Unicode MS" w:cs="Times New Roman" w:ascii="Times New Roman" w:hAnsi="Times New Roman"/>
          <w:b/>
          <w:bCs/>
          <w:color w:val="000000"/>
          <w:sz w:val="23"/>
          <w:szCs w:val="23"/>
          <w:u w:val="single" w:color="000000"/>
        </w:rPr>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Candidates Tested              Passed                  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9%</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umulative from January, 202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7%</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sting to 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6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are currently 21,999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 old business was considered.</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r. Smith addressed the Board and asked if the Board can prohibit a licensee from pulling permits for multiple businesses.  Ms. Bailey stated that the conversation that was had about one year ago wasn’t regarding permits, rather it was how many companies a Master could work for and be employed by.  She stated that this would have to be done legislatively and that the Board could not currently restrict how many companies a Master was employed by.  Counsel Fried Kinstler agreed with Ms. Bailey that any changes would be done through statute.  Chairman Johnson asked if Counsel could review the HVACR Board’s regulations for the June meeting.  He also stated that a Master Electrician can only be employed by one company at a ti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unsel did not offer a report at this time. However, Mr. Smith addressed Counsel and asked if the bill that was discussed in a previous meeting was passed.  Counsel asked if he was referring to the licensing consortium bill.  Ms. Bailey stated that the legislation was passed for military veterans and their spouses, which is the only legislation passed impacting the Board during this legislative session.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Johnson addressed the Board, stating that he hopes that everyone remains healthy and that everyone’s families remain healthy, too.  He stated that he looks forward to getting back to normal when that time com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re was no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Hamilton’s Motion and Mr. Smith’s second, the Board unanimously carried that the State Board of Heating, Ventilation, Air-Conditioning, and Refrigeration Contractors adjourn at 10:44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22:00Z</dcterms:created>
  <dc:creator>pmccray</dc:creator>
  <dc:description/>
  <cp:keywords/>
  <dc:language>en-US</dc:language>
  <cp:lastModifiedBy>Windows User</cp:lastModifiedBy>
  <cp:lastPrinted>2019-07-22T15:49:00Z</cp:lastPrinted>
  <dcterms:modified xsi:type="dcterms:W3CDTF">2020-06-04T20:22:00Z</dcterms:modified>
  <cp:revision>2</cp:revision>
  <dc:subject/>
  <dc:title/>
</cp:coreProperties>
</file>