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May 10,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5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ck Wilson, S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tab/>
      </w:r>
      <w:r>
        <w:rPr>
          <w:rFonts w:cs="Times New Roman" w:ascii="Times New Roman" w:hAnsi="Times New Roman"/>
          <w:sz w:val="24"/>
          <w:szCs w:val="24"/>
        </w:rPr>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b/>
        <w:t>Albert Holle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 PARTICIPATING:</w:t>
      </w:r>
      <w:r>
        <w:rPr>
          <w:rFonts w:cs="Times New Roman" w:ascii="Times New Roman" w:hAnsi="Times New Roman"/>
          <w:sz w:val="24"/>
          <w:szCs w:val="24"/>
        </w:rPr>
        <w:tab/>
        <w:tab/>
        <w:t>John Papavasiliou, Deputy Commissioner</w:t>
      </w:r>
    </w:p>
    <w:p>
      <w:pPr>
        <w:pStyle w:val="Normal"/>
        <w:spacing w:lineRule="auto" w:line="240" w:before="0" w:after="0"/>
        <w:rPr/>
      </w:pPr>
      <w:r>
        <w:rPr>
          <w:rFonts w:cs="Times New Roman" w:ascii="Times New Roman" w:hAnsi="Times New Roman"/>
          <w:sz w:val="24"/>
          <w:szCs w:val="24"/>
        </w:rPr>
        <w:tab/>
        <w:tab/>
        <w:tab/>
        <w:tab/>
        <w:tab/>
        <w:t>Sloane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James Johnson, Chair, called the Business Meeting of the State Board of Heating, Ventilation, Air-Conditioning, and Refrigeration (“HVACR”) Contractors to order at 10:35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March 8, 2017,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Wilson, seconded by Mr. Schmidt, and unanimously carried to approve the minutes without cor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were twenty-one (21) complaints reviewed of which two (2) complaints, four (4) under investigation, four (4) pre-charge, four (4) criminal charge, and three (3) consent order four (4) closed.  </w:t>
      </w:r>
      <w:r>
        <w:rPr>
          <w:rFonts w:cs="Times New Roman" w:ascii="Times New Roman" w:hAnsi="Times New Roman"/>
          <w:b/>
          <w:sz w:val="24"/>
          <w:szCs w:val="24"/>
        </w:rPr>
        <w:t>MOTION</w:t>
      </w:r>
      <w:r>
        <w:rPr>
          <w:rFonts w:cs="Times New Roman" w:ascii="Times New Roman" w:hAnsi="Times New Roman"/>
          <w:sz w:val="24"/>
          <w:szCs w:val="24"/>
        </w:rPr>
        <w:t xml:space="preserve"> was made by Mr. Rebechi, seconded by Mr. Schmidt and unanimously carried to approve the Complaint Committee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Counsel Kinstler stated that there were eleven (11) original applications received for review of which ten (10) were apprentice and one (1) journey for the month of April, 2017, of which all were approved. Three original apprentices were received in the month of May, 2017 of which one (1) was approved and two (2) requested to provide additional information. </w:t>
      </w:r>
      <w:r>
        <w:rPr>
          <w:rFonts w:cs="Times New Roman" w:ascii="Times New Roman" w:hAnsi="Times New Roman"/>
          <w:b/>
          <w:sz w:val="24"/>
          <w:szCs w:val="24"/>
        </w:rPr>
        <w:t>MOTION</w:t>
      </w:r>
      <w:r>
        <w:rPr>
          <w:rFonts w:cs="Times New Roman" w:ascii="Times New Roman" w:hAnsi="Times New Roman"/>
          <w:sz w:val="24"/>
          <w:szCs w:val="24"/>
        </w:rPr>
        <w:t xml:space="preserve"> was made by Mr. Rebechi, seconded by Mr. Berndt and unanimously carried to approve the Application Committee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CUTIVE SESS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cutive Director Bailey reported that no public comments had been received pertaining to proposed regulations COMAR 09.15.01.01 under Fees, and </w:t>
      </w:r>
      <w:r>
        <w:rPr>
          <w:rFonts w:cs="Arial" w:ascii="Times Roman;Times New Roman" w:hAnsi="Times Roman;Times New Roman"/>
          <w:color w:val="222222"/>
          <w:sz w:val="24"/>
          <w:szCs w:val="24"/>
          <w:shd w:fill="FFFFFF" w:val="clear"/>
        </w:rPr>
        <w:t xml:space="preserve">COMAR 09.15.02.01 and .06—.11 under General Regulations. She asked that the </w:t>
      </w:r>
      <w:r>
        <w:rPr>
          <w:rFonts w:cs="Times New Roman" w:ascii="Times New Roman" w:hAnsi="Times New Roman"/>
          <w:sz w:val="24"/>
          <w:szCs w:val="24"/>
        </w:rPr>
        <w:t xml:space="preserve">Board approve final action on the provisions pertaining to changes in fees and the removal of obsolete dates, respec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Motion</w:t>
      </w:r>
      <w:r>
        <w:rPr>
          <w:rFonts w:cs="Times New Roman" w:ascii="Times New Roman" w:hAnsi="Times New Roman"/>
          <w:sz w:val="24"/>
          <w:szCs w:val="24"/>
        </w:rPr>
        <w:t xml:space="preserve"> made by Mr. Smallwood, seconded by Mr. Berndt and unanimously to approve final action on COMAR 09.15.01.01 and 09.15.02.01 and .06—.11.</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 Mr. Berndt asked about licensees holding dual license for both plumbing and HVAC accumulating hours, in other words “double dipping” in order to qualify for the next level license.  Counsel for the Board, Ms. Kinstler, advised that she prepared a letter for Executive Director, Ms. Bailey, to be forwarded to individual applying for or licensed to provide both HVACR and Plumbing services, cautioning that the applicant/licensee cannot use qualifying work experience toward eligibility for the next level license examination in both trades.  The work experience cannot be credited tw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ard member, Jack Wilson, Sr., made inquiry about the availability and permissibility of tele-conferencing for Board meetings in the event that a member is not able to travel to a regularly scheduled Board meeting at this site, but could participate remotely. Ms. Kinstler advised that participation by telephone conferencing can be sued for public meetings, but is not encouraged routinely, as there is a perceived benefit to members being able to see as well as converse with one another. With regard to closed meetings, remote participation is discouraged because the regulatory body cannot ascertain that only members of the regulatory body are privy to the discussions and/or materials reviewed during the closed session. Mr. Papavasiliou mentioned his long-range plan to have available ability to hold teleconferences in both the third and second floor conference ro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hairman Johnson raised a concern about discussion involving sensitive topics or confidential information and the presence of the public during a teleconfe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Wilson also asked when it is allowed for an apprentice to be on a job site by her/himself.  As an apprentice level licensee is authorized to assist in the provision of HVACR services, a licensed limited, journey, or master HVACR contractor must be physically present with an apprentice. A penalty can be levied against the master responsible for the job, as well as the apprentice, for apprentice working outside the scope of his/her licens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Johnson thanked the Board members present for attending scheduled meetings, and how important it is for the Board to have a quorum each month. Further, the significance and courtesy of advanced notice when a member will not be present at a meeting was acknowledged to save other Board members the inconvenience of travelling to the meeting site when a quorum cannot be establish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CUTIVE DIRECTOR’S REPORT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John Papavasiliou, Deputy Commissioner, provided the following for the months of March and April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The examination report for the month of March 2017</w:t>
      </w:r>
      <w:r>
        <w:rPr/>
        <w:t xml:space="preserv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5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1</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5</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38%</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14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5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87</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0%</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15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53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623</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The examination report for the month of April 2017</w:t>
      </w:r>
      <w:r>
        <w:rPr/>
        <w:t xml:space="preserv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3</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4%</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20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8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1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1%</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221</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563</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65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ty Commissioner, John Papavasiliou, congratulated the Board for becoming specially funded during the last General Assembly session. The funding will include the five (5) Mechanical Boards that include Elevator Safety, Stationary Engineers, Plumbing, Master Electricians, Heating, Ventilation, Air-conditioning, and Refrigeration Contrac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Rebechi, seconded by Mr. Berndt, and unanimously carried that the State Board of Heating, Ventilation, Air-Conditioning, and Refrigeration Contractors adjourn at 11:10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5:00Z</dcterms:created>
  <dc:creator>pmccray</dc:creator>
  <dc:description/>
  <dc:language>en-US</dc:language>
  <cp:lastModifiedBy>Robin Bailey</cp:lastModifiedBy>
  <cp:lastPrinted>2017-01-19T09:52:00Z</cp:lastPrinted>
  <dcterms:modified xsi:type="dcterms:W3CDTF">2018-02-06T18:25:00Z</dcterms:modified>
  <cp:revision>2</cp:revision>
  <dc:subject/>
  <dc:title/>
</cp:coreProperties>
</file>