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anuary 10, 20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5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ENT:</w:t>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rPr/>
      </w:pPr>
      <w:r>
        <w:rPr>
          <w:rFonts w:cs="Times New Roman" w:ascii="Times New Roman" w:hAnsi="Times New Roman"/>
          <w:sz w:val="24"/>
          <w:szCs w:val="24"/>
        </w:rPr>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GUEST:</w:t>
      </w:r>
      <w:r>
        <w:rPr>
          <w:rFonts w:cs="Times New Roman" w:ascii="Times New Roman" w:hAnsi="Times New Roman"/>
          <w:sz w:val="24"/>
          <w:szCs w:val="24"/>
        </w:rPr>
        <w:tab/>
        <w:tab/>
        <w:tab/>
        <w:tab/>
        <w:t>Greg Davis, Business Agent, Local 602</w:t>
      </w: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November 8, 2017,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Berndt, and unanimously carried to approve the minutes without corre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Mr. Smith, Vice Chairman,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15 </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17 </w:t>
      </w:r>
      <w:r>
        <w:rPr>
          <w:rFonts w:cs="Times New Roman" w:ascii="Times New Roman" w:hAnsi="Times New Roman"/>
          <w:sz w:val="24"/>
          <w:szCs w:val="24"/>
        </w:rPr>
        <w:t>–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36 </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40 </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80042</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45 </w:t>
      </w:r>
      <w:r>
        <w:rPr>
          <w:rFonts w:cs="Times New Roman" w:ascii="Times New Roman" w:hAnsi="Times New Roman"/>
          <w:sz w:val="24"/>
          <w:szCs w:val="24"/>
        </w:rPr>
        <w:t>– Open: More inform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80049</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Seven (7) complaints reviewed of which two (2) complaints were closed, three (3) sent to Investigation, one (1) informal requested, and one (1) requesting additional inform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Schmidt, seconded by Mr. Berndt and unanimously carri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nnounced that she will be going on medical leave on February 12 for a left hip replacement returning on May 15. Counsel Kinstler will be handling the Board meetings in her absence but she will be teleworking and available by phone and email. Chairman Johnson and the Board wished her well with her upcoming procedu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ounsel Kinstler stated that there were five (5) applications received for review of which two (2) were approved  to sit for journey examination, one (1) requesting approval to sit for the master’s examination, but work experience does not meet requirements; approved for full journey.  Two (2) applicants will be required to submit additional information, signed off by master HVACR contractor, to the Committee for review.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Schimdt and unanimously carried to approve the Application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Bold" w:hAnsi="Times New Roman Bold" w:cs="Times New Roman Bold"/>
          <w:caps/>
          <w:sz w:val="24"/>
          <w:szCs w:val="24"/>
        </w:rPr>
      </w:pPr>
      <w:r>
        <w:rPr>
          <w:rFonts w:cs="Times New Roman Bold" w:ascii="Times New Roman Bold" w:hAnsi="Times New Roman Bold"/>
          <w:b/>
          <w:caps/>
          <w:sz w:val="24"/>
          <w:szCs w:val="24"/>
        </w:rPr>
        <w:t>Review of PSI Examination Results</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Robin Bailey, provided the following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he examination report for the month of December 2017</w:t>
      </w:r>
      <w:r>
        <w:rPr/>
        <w:t xml:space="preserv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56%</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7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4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2%</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59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71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87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gislativ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slation passed last year that made the Board a special funded entity. In order to facilitate this transition, fees regulations have to be drafted. Executive Director Bailey asked for a motion and second to draft a concept paper to be sent to Secretary Schulz, and to allow Board Counsel to promulgate the required fee regulations. Motion made by Mr. Berndt and seconded by Mr. Schmidt to draft the concept paper and promulgate the regulations if the concept paper is approved. Ms. Bailey advised that the Board will have the opportunity to review them before they are sent to the Secretar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ard Composi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sumer Board member has been removed from the Board for failing to attend Board meetings and his name has been removed from the website.  There is a link on the Board’s website on the consumer vacancy for individuals who are interested in applying for one of the two consumer openings on the Board. Mr. Schmidt announced that he has been informed by Harry Loleas that he will no longer be able to serve on the Board because he is accepting a position as an officer on a national HVACR association. The Chair and Executive Director thanked him for his service and wished him well.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gislative Memo from Secretary Schul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 Bailey stated that there is a Memo in the Board packets from Secretary Schulz regarding testifying in Annapolis during the legislative session. Secretary Shultz is asking that she be advised when a Board member is going to Annapolis to testify.  Board members may testify as a private citizen but not as a member of the Board.  Also, members should not be in the room when there is a bill hearing because they could be called up to testify. Ms. Bailey asked the Board to read Secretary Schulz’s memo as procedure and process must be adhered to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chmidt, seconded by Mr. Smallwood, and unanimously carried that the State Board of Heating, Ventilation, Air-Conditioning, and Refrigeration Contractors adjourn at 11:1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56:00Z</dcterms:created>
  <dc:creator>pmccray</dc:creator>
  <dc:description/>
  <dc:language>en-US</dc:language>
  <cp:lastModifiedBy>Naterra Bailey</cp:lastModifiedBy>
  <cp:lastPrinted>2017-01-19T09:52:00Z</cp:lastPrinted>
  <dcterms:modified xsi:type="dcterms:W3CDTF">2018-07-12T17:56:00Z</dcterms:modified>
  <cp:revision>2</cp:revision>
  <dc:subject/>
  <dc:title/>
</cp:coreProperties>
</file>