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ATE BOARD OF HEATING, VENTILATION, AIR-CONDITIONING AND REFRIGERATION CONTRACTORS</w:t>
      </w:r>
    </w:p>
    <w:p>
      <w:pPr>
        <w:pStyle w:val="Normal"/>
        <w:jc w:val="center"/>
        <w:rPr/>
      </w:pPr>
      <w:r>
        <w:rPr>
          <w:b/>
        </w:rPr>
        <w:t>BUSINESS SESSION MINUTES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>August 1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NO QUORU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29:00Z</dcterms:created>
  <dc:creator>pmccray</dc:creator>
  <dc:description/>
  <dc:language>en-US</dc:language>
  <cp:lastModifiedBy>Michele Williams</cp:lastModifiedBy>
  <dcterms:modified xsi:type="dcterms:W3CDTF">2015-01-28T18:29:00Z</dcterms:modified>
  <cp:revision>2</cp:revision>
  <dc:subject/>
  <dc:title>STATE BOARD OF HEATING, VENTILATION, AIR-CONDITIONING AND REFRIGERATION CONTRACTORS</dc:title>
</cp:coreProperties>
</file>