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TE BOARD OF HEATING, VENTILATION, AIR-CONDITIONING AND REFRIGERATION CONTRACTO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  <w:t>April 11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ME:</w:t>
        <w:tab/>
      </w:r>
      <w:r>
        <w:rPr>
          <w:rFonts w:cs="Times New Roman" w:ascii="Times New Roman" w:hAnsi="Times New Roman"/>
          <w:sz w:val="24"/>
          <w:szCs w:val="24"/>
        </w:rPr>
        <w:t>10:40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ACE:</w:t>
      </w:r>
      <w:r>
        <w:rPr>
          <w:rFonts w:cs="Times New Roman" w:ascii="Times New Roman" w:hAnsi="Times New Roman"/>
          <w:sz w:val="24"/>
          <w:szCs w:val="24"/>
        </w:rPr>
        <w:tab/>
        <w:t>500 N. Calvert Street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loor Conference Ro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timore, Maryland  21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ab/>
        <w:t>James Berndt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io Rebechi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Sm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ab/>
        <w:t>James Johnson, Chair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ab/>
        <w:t>John Papavasiliou, Deputy Commissioner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Trust, Assistant Attorney General, Division Director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a McCray, Administrative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ab/>
        <w:t>Greg Davis, Business Agent, Local 6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ard Member, James Berndt, called the Business meeting of the State Board of Heating, Ventilation, Air-Conditioning, and Refrigeration (“HVACR”) Contractors to order at 10:40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ROVAL OF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mbers reviewed the minutes of the April 11, 2018, Business Meeting, </w:t>
      </w:r>
      <w:r>
        <w:rPr>
          <w:rFonts w:cs="Times New Roman" w:ascii="Times New Roman" w:hAnsi="Times New Roman"/>
          <w:b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made by Mr. Rebechi, seconded by Mr. Berndt, and unanimously approved the minutes as writt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LAINT COMMITTEE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complaints reviewed. An update will be provided at the next meeting of the Bo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CUTIVE DIRECTOR’S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 report given as Executive Director, Robin Bailey, is out on medical le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  <w:t>REVIEW OF EXAMINATION STATISTICS AND LICENSE TOTALS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Arial Unicode MS" w:ascii="Times Roman;Times New Roman" w:hAnsi="Times Roman;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eastAsia="Arial Unicode MS" w:cs="Arial Unicode MS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e Board reviewed information from its license examination vendor, PSI, Inc., regarding statistical summaries for the month of May 2018:</w:t>
      </w:r>
    </w:p>
    <w:p>
      <w:pPr>
        <w:pStyle w:val="Normal"/>
        <w:pBdr/>
        <w:spacing w:lineRule="auto" w:line="240" w:before="0" w:after="0"/>
        <w:jc w:val="both"/>
        <w:rPr>
          <w:rFonts w:ascii="Times Roman;Times New Roman" w:hAnsi="Times Roman;Times New Roman" w:eastAsia="Arial Unicode MS" w:cs="Times Roman;Times New Roman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eastAsia="Arial Unicode MS" w:cs="Times Roman;Times New Roman" w:ascii="Times Roman;Times New Roman" w:hAnsi="Times Roman;Times New Roman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es Tested</w:t>
        <w:tab/>
        <w:tab/>
        <w:t>Passed</w:t>
        <w:tab/>
        <w:tab/>
        <w:t>Failed</w:t>
        <w:tab/>
        <w:tab/>
        <w:t>Pass %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23"/>
        <w:gridCol w:w="1800"/>
        <w:gridCol w:w="1522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ul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23"/>
        <w:gridCol w:w="1800"/>
        <w:gridCol w:w="1522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ng to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23"/>
        <w:gridCol w:w="1800"/>
        <w:gridCol w:w="1522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 Bold"/>
          <w:b/>
          <w:b/>
          <w:cap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u w:val="single"/>
        </w:rPr>
        <w:t>Application Review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x (6) applications received for review conduct; five (5) apprentice and one (1) journeyman administratively approved; four (4) original apprentice; and three (3) apprentice administratively approved, one (1) pending for additional information, three (3) master, one (1) master held for additional inform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was made by Mr. Smith, seconded by Mr. Berndt and unanimously carried to approve the Application Review Committee rep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Board discussed the "limited" license category. There have only been 8 applicants for a limited license since 2006. A limited contractor is authorized to provide maintenance and service of HVACR systems, but may not provide installation services or replacement services. Bus. Reg. Art., Md. Code Ann., §§9A-101(o) and 9A-302(d). The Board discussed the possibility of phasing out this license category. Members opined that the limited license was intended to have been a means for individuals who were not able to demonstrate work experience providing installation services, required for master licensure, to be grandfathered into the license program. Eliminating a license category set forth in statute would require legislative action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r. Berndt addressed the Board with a question in reference to a hot water heater being inspected. Mr. Berndt was advised to direct his question to the Plumbing Board. John Papavasiliou suggested a joint meeting with the Plumbing Board to address concer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RRESPON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st of questions from Greg Davis, Business Agent, Local 602, was presented to the Board. The Board reviewed the questions presented; John Papavasiliou will later determine if there is additional review need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r. Davis indicated that the District of Columbia may have changed its regulat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as a discussion of enforcement of HVACR Journeyman license requirements. Enforcement of the journeyman license occurs through the administrative complaint process. In the District, the approach is through law enforcem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NSEL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IRMAN’S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th no further business, a motion was made by Mr. Smith, seconded by Mr. Rebechi, and unanimously carried that the State Board of Heating, Ventilation, Air-Conditioning, and Refrigeration Contractors adjourn at 11:30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pproved without corre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pproved with corre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mes Johnson, Chairman</w:t>
        <w:tab/>
        <w:tab/>
        <w:tab/>
        <w:tab/>
        <w:tab/>
        <w:tab/>
        <w:t>Dat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11:00Z</dcterms:created>
  <dc:creator>pmccray</dc:creator>
  <dc:description/>
  <cp:keywords/>
  <dc:language>en-US</dc:language>
  <cp:lastModifiedBy>Sloane Kinstler</cp:lastModifiedBy>
  <dcterms:modified xsi:type="dcterms:W3CDTF">2018-06-07T12:51:00Z</dcterms:modified>
  <cp:revision>3</cp:revision>
  <dc:subject/>
  <dc:title/>
</cp:coreProperties>
</file>