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of Maryla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epartment of Labor, Licensing and Regu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Board of Foreste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MINUT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ctober 18,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C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Labor, Licensing and Regul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500 North Calvert Street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Floor Conference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imore, Maryland 212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y Clark, Chai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Allen Jones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e Dors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Gen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Ri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is L. Gring, Executiv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e Spizler, Sr. Assistant Attorney Gen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 Martin, Boar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hairman Terry Clark called the meeting to order at 10:20 a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ROVAL OF MINUT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ll members of the Board had a chance to carefully review the minutes of th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anuary 11, 2010 meeting, Mr. Dorsey made a motion to approve the minutes of the January 11, 2010 meeting.  Mr. Clark seconded the mo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Board unanimously approved the minutes (5-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IRMAN’S REPOR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report at this tim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CUTIVE DIRECTOR’S REPOR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Gring gave an update on the new consumer member to be joining the Board in January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of Forester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ctober 18, 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REVIEW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pplicant:  </w:t>
      </w:r>
      <w:r>
        <w:rPr>
          <w:rFonts w:cs="Times New Roman" w:ascii="Times New Roman" w:hAnsi="Times New Roman"/>
          <w:b/>
        </w:rPr>
        <w:t>Alfred Schatc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pon completely reviewing and discussing Mr. Schatcki’s qualifications and other pertinent information contained in the application, Mr. Jones made a motion to approve Mr. Schatcki’s application for licensure in the State as a Fore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 was seconded by Mr. Dors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 was unanimously appro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pplicant:  </w:t>
      </w:r>
      <w:r>
        <w:rPr>
          <w:rFonts w:cs="Times New Roman" w:ascii="Times New Roman" w:hAnsi="Times New Roman"/>
          <w:b/>
        </w:rPr>
        <w:t>Philip S. Spangl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pon completely reviewing and discussing Mr. Spangler’s qualifications and other pertinent information contained in the application, Mr. Rider made a motion to approve Mr. Spangler’s application for licensure in the State as a Fore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motion was seconded by Mr. Genu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 was unanimously appro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:  </w:t>
      </w:r>
      <w:r>
        <w:rPr>
          <w:rFonts w:cs="Times New Roman" w:ascii="Times New Roman" w:hAnsi="Times New Roman"/>
          <w:b/>
        </w:rPr>
        <w:t>Alexander S. Clar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completely reviewing and discussing Mr. Clark’s qualifications and other pertinent information contained in the application, Mr. Jones made a motion to approve Mr. Clark’s application for licensure in the State as a Fore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 was seconded by Mr. Ri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 was unanimously appro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pplicant:  </w:t>
      </w:r>
      <w:r>
        <w:rPr>
          <w:rFonts w:cs="Times New Roman" w:ascii="Times New Roman" w:hAnsi="Times New Roman"/>
          <w:b/>
        </w:rPr>
        <w:t>James E. Kellu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completely reviewing and discussing Mr. Kellum’s qualifications and other pertinent information contained in the application, Mr. Clark made a motion to deny Mr. Kellum’s  application due to lack of necessary education requirement for Forestry deg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motion was seconded by Mr. Genu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 was unanimously approv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AINT COMMITTEE REP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omplaints pendi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of Forest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18, 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LD / NEW BUSINESS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old or new business to discus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pon a motion by Mr. Dorsey, and seconded by Mr. Jones, the meeting adjourned at 11:33 a.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PPROVED AS PRESENTED:  __________X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Terrance Clark, Chai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AS AMENDED:   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             Terrance Clark, Chai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50:00Z</dcterms:created>
  <dc:creator>mrmartin</dc:creator>
  <dc:description/>
  <cp:keywords/>
  <dc:language>en-US</dc:language>
  <cp:lastModifiedBy>DLLR</cp:lastModifiedBy>
  <cp:lastPrinted>2010-10-26T12:16:00Z</cp:lastPrinted>
  <dcterms:modified xsi:type="dcterms:W3CDTF">2011-04-13T21:22:00Z</dcterms:modified>
  <cp:revision>5</cp:revision>
  <dc:subject/>
  <dc:title>State of Maryland</dc:title>
</cp:coreProperties>
</file>