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e of Maryland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ment of Labor, Licensing and Regu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e Board of Forester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ly 1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abor, Licensing and Regul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500 North Calvert Street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loor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, Maryland 21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Dorsey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Allen Jone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y Cl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R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Gen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L. Gring, 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Martin, Boar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airman Wade Dorsey called the meeting to order at 10:05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ll members of the Board had an opportunity to carefully review the minutes of th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14, 2013 meeting, Mr. Dorsey made a motion to approve the minutes of the January 14, 2013 meeting as present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ion was seconded by Mr. Dorsey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minutes as presented were unanimously approved (5-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Forest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5,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IRMAN’S REPO</w:t>
      </w:r>
      <w:r>
        <w:rPr>
          <w:rFonts w:cs="Times New Roman" w:ascii="Times New Roman" w:hAnsi="Times New Roman"/>
          <w:b/>
          <w:sz w:val="28"/>
          <w:szCs w:val="28"/>
        </w:rPr>
        <w:t>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 Dorsey had nothing to re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ENSE APPLICATION REVIEW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Laura Kennedy Yowe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on completely reviewing and discussing Mrs. Yowell’ qualifications and other pertinent information contained in the application which was previously reviewed by the Board via e-mail Mr. Clark made a motion to approve Mrs. Yowell’s application for licensure in the State as a For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motion was seconded by Mr. Jo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motion was unanimously approved (5-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Ricky Thomas DeAnge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ompletely reviewing and discussing Mr. DeAngelo’s qualifications and other pertinent information contained in the application Mr. Clark made a motion to approve Mr. DeAngelo’s application for licensure in the State as a For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seconded by Mr. Jo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 (5-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Mary Snieck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on completely reviewing and discussing Mrs. Snieckus’ qualifications and other pertinent information contained in the application Mr. Rider made a motion to approve Mrs. Snieckus’ application for licensure in the State as a For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motion was seconded by Mr. Gen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 (5-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Forester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5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Dustin Mo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ompletely reviewing and discussing Mr. Moore’s qualifications and other pertinent information contained in the application Mr. Genua made a motion to approve Mr. Moore’s application for licensure in the State as a For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motion was seconded by Mr. Cla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 (5-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Colin Calhou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on completely reviewing and discussing Mr. Calhoun’s qualifications and other pertinent information contained in the application Mr. Rider made a motion to denie Mr. Calhoun’s application for licensure in the State as a For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motion was seconded by Mr. Jo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 (5-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CUTIVE DIRECTOR’S REPOR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Dennis Gring had nothing to repo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LAINT COMMITTEE RE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The Complaint Committee had nothing to repo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pon a motion by Mr. Dorsey and seconded by Mr. Rider, the meeting adjourned at 12:09 p.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S PRESENTED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ade Dorsey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ROVED AS AMENDED:    _____________XX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             Wade Dorsey,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00:00Z</dcterms:created>
  <dc:creator>mrmartin</dc:creator>
  <dc:description/>
  <dc:language>en-US</dc:language>
  <cp:lastModifiedBy>Deborah Irvin</cp:lastModifiedBy>
  <cp:lastPrinted>2013-10-15T15:22:00Z</cp:lastPrinted>
  <dcterms:modified xsi:type="dcterms:W3CDTF">2014-08-08T20:00:00Z</dcterms:modified>
  <cp:revision>2</cp:revision>
  <dc:subject/>
  <dc:title>State of Maryland</dc:title>
</cp:coreProperties>
</file>