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September 28, 2021</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1 a.m. </w:t>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PRESENT:</w:t>
      </w:r>
      <w:r>
        <w:rPr>
          <w:rFonts w:eastAsia="Arial Unicode MS" w:cs="Times New Roman" w:ascii="Times New Roman" w:hAnsi="Times New Roman"/>
          <w:color w:val="000000"/>
          <w:sz w:val="24"/>
          <w:szCs w:val="24"/>
        </w:rPr>
        <w:t xml:space="preserve">     Chet Brown, Vice Chairma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aul Donaghue,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se Ander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ven Petri Sr., Industry Memb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rancis Harrison, Consumer Member </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hn Peterson,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 xml:space="preserve">MEMBE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ENT:       </w:t>
      </w:r>
      <w:r>
        <w:rPr>
          <w:rFonts w:eastAsia="Arial Unicode MS" w:cs="Times New Roman" w:ascii="Times New Roman" w:hAnsi="Times New Roman"/>
          <w:color w:val="000000"/>
          <w:sz w:val="24"/>
          <w:szCs w:val="24"/>
        </w:rPr>
        <w:t>Jack Wilson, Chairman</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SENT:    </w:t>
        <w:tab/>
      </w:r>
      <w:r>
        <w:rPr>
          <w:rFonts w:cs="Times New Roman" w:ascii="Times New Roman" w:hAnsi="Times New Roman"/>
          <w:sz w:val="24"/>
          <w:szCs w:val="24"/>
        </w:rPr>
        <w:t>Robin Bailey, Executive Director, Mechanical Boar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y Baylor-Wilson, Administrative Offic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Vice-Chair, Chet Brown, called the Business Meeting of the Maryland State Board of Electricians to Order at 10:01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members reviewed the minutes of the Business Meeting held on August 24, 2021. Upon Mr. Harrison’s Motion and Mr. Anderson’s second, the Board unanimously voted by roll call vote to approve the minutes without amendment or correction.</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Times New Roman" w:cs="Times Roman;Times New Roman"/>
          <w:b/>
          <w:b/>
          <w:color w:val="000000"/>
          <w:sz w:val="24"/>
          <w:szCs w:val="24"/>
          <w:u w:val="single"/>
        </w:rPr>
      </w:pPr>
      <w:r>
        <w:rPr>
          <w:rFonts w:eastAsia="Times New Roman" w:cs="Times Roman;Times New Roman" w:ascii="Times Roman;Times New Roman" w:hAnsi="Times Roman;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jc w:val="both"/>
        <w:rPr/>
      </w:pPr>
      <w:r>
        <w:rPr>
          <w:rFonts w:eastAsia="Arial Unicode MS" w:cs="Arial Unicode MS" w:ascii="Times Roman;Times New Roman" w:hAnsi="Times Roman;Times New Roman"/>
          <w:color w:val="000000"/>
          <w:sz w:val="24"/>
          <w:szCs w:val="24"/>
        </w:rPr>
        <w:t xml:space="preserve">Mr. Brown reported that there were eight (8) applications reviewed with four (4) being approved, two (2) pending additional information, and (2) denied. Upon Mr. Kaderabek’s Motion and Mr. Donaghue’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informed the Board that two new staff people will began in the Unit soon, one being a Complaint Investigator and another, a Complaint Secretary for Mechanical Licensing.</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August 2021:</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31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6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25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19%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xml:space="preserve">Journeyman </w:t>
      </w:r>
      <w:r>
        <w:rPr>
          <w:rFonts w:eastAsia="Times New Roman" w:cs="Times New Roman" w:ascii="Times New Roman" w:hAnsi="Times New Roman"/>
          <w:bCs/>
          <w:color w:val="000000"/>
          <w:sz w:val="24"/>
          <w:szCs w:val="24"/>
        </w:rPr>
        <w:t>Electricia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lang w:val="da-DK"/>
        </w:rPr>
        <w:t>                                                          </w:t>
      </w:r>
      <w:r>
        <w:rPr>
          <w:rFonts w:eastAsia="Times New Roman" w:cs="Times New Roman" w:ascii="Times New Roman" w:hAnsi="Times New Roman"/>
          <w:b/>
          <w:bCs/>
          <w:color w:val="000000"/>
          <w:sz w:val="24"/>
          <w:szCs w:val="24"/>
          <w:lang w:val="da-DK"/>
        </w:rPr>
        <w:t>Tested</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t xml:space="preserve">                </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Journeyman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1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1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0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100%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Director Bailey explained that SB 762 passed during the 2021 session of the Maryland General Assembly, which required proposed action to promulgate regulations, which were published in the Maryland Register. Director Bailey added that no comments were received during the public comment period and the regulations are now ready for final action. Director Bailey stated that she is awaiting approval back from the Secretary’s office approval the Board’s final action on the regulations. Director Bailey asked Counsel could to the Board of what the regulations were.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Counsel explained that the Board amended the regulations on fees in COAMR 09.09.01.01-.04; amended regulations pertaining to required subject matter and hour requirements for continuing education required for license renewal in accordance with SB 762 in COMAR 09.09.01.02.0.-.03; and the adoption of a new regulation under general regulations pertaining to credit for time towards a Journeyman license eligibility by holding an Apprentice license, in COMAR 09.09.03.02. Counsel reminded the Board that the regulations had been granted emergency status as of July 1, which will continue through December 1</w:t>
      </w:r>
      <w:r>
        <w:rPr>
          <w:rFonts w:cs="Times New Roman" w:ascii="Times Roman;Times New Roman" w:hAnsi="Times Roman;Times New Roman"/>
          <w:sz w:val="24"/>
          <w:szCs w:val="24"/>
          <w:vertAlign w:val="superscript"/>
        </w:rPr>
        <w:t xml:space="preserve">, </w:t>
      </w:r>
      <w:r>
        <w:rPr>
          <w:rFonts w:cs="Times New Roman" w:ascii="Times Roman;Times New Roman" w:hAnsi="Times Roman;Times New Roman"/>
          <w:sz w:val="24"/>
          <w:szCs w:val="24"/>
        </w:rPr>
        <w:t xml:space="preserve">2021. Counsel explained that the Board must still propose action to adopt the regulations. Counsel further reminded the Board that the publication of the proposed action appeared the August 13, 2021 Maryland Register (Vol. 48, Issue 17), for which the comment period ran through September 13, 2021. Counsel advised the Board that they may consider final action at this time.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Director Bailey asked if the Board was prepared move forward with final action. Mr. Harrison asked if the Board could have a copy of all these regulation changes. Director Bailey stated that these are available on the Board’s website, but she will make a copy available to the Board.</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Roman;Times New Roman"/>
          <w:sz w:val="24"/>
          <w:szCs w:val="24"/>
        </w:rPr>
      </w:pPr>
      <w:r>
        <w:rPr>
          <w:rFonts w:cs="Times New Roman" w:ascii="Times Roman;Times New Roman" w:hAnsi="Times Roman;Times New Roman"/>
          <w:sz w:val="24"/>
          <w:szCs w:val="24"/>
        </w:rPr>
        <w:t xml:space="preserve">Upon Mr. Anderson’s Motion, and Mr. Kaderabek’s seconded, The Board </w:t>
      </w:r>
      <w:r>
        <w:rPr>
          <w:rFonts w:cs="Times Roman;Times New Roman" w:ascii="Times Roman;Times New Roman" w:hAnsi="Times Roman;Times New Roman"/>
          <w:sz w:val="24"/>
          <w:szCs w:val="24"/>
        </w:rPr>
        <w:t>unanimously voted by roll call vote to approve final action to amend COMAR 09.09.01.01-.04 and 09.09.02.01-.03, and adopt new regulation 09.09.03.02.</w:t>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Director Bailey informed the Board that she continues to receive inquiries about the eligibility of locally licensed General Electricians who are unable to obtain the full Master registration and license. Director Bailey stated that she wants her comments regarding this matter to be reflected in the minutes again, as it is the authority of the County Attorney to determine whether and what classification of registration, if any, holders of a local license are qualified. Director Bailey continued that the Board has had this conversation on several occasions; if the local jurisdictional attorney deems a General Electrician licensee equivalent to a Master license, then the holders should qualify for a Master registration with which they can reciprocate to the Board for a master license. If not, then such local license holders will have to qualify and pass the required license examination. </w:t>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r. Harrison stated that, about a year ago, the Board discussed Inactive Master licensees also having a State inspector license. He raised a concern about an inspector in Frederick City who received an inactive renewal, which did not show him having an Inspector license. Director Bailey explained that, previously, because of the way staff handled different licensure category changes, the category was changed so that the individual could be an inspector. She explained that the administrative process does not allow for simultaneous renewals, so if an individual ever decides to go from an inspector back to an active master, Board staff will handle this administratively. </w:t>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r. Kaderabek reiterated the General Electrician matter, asking several questions as to why local General Electricians are not able to be licensed as a Master with the State. Director Bailey explained to Mr. Kaderabek that when SB 762 passed, the Board became aware of a situation in several counties that have designated General Electricians as a separate classification of electrician from mater electrician, and as of July 1, 2021, the counties were required to convert local electrician licenses to registrations. At that time, it came to the Board’s attention that General Electricians did take an examination for the local license, but a General license only authorizes the provision of residential electrical services and not commercial. Counsel clarified that the definition of “provide electrical services” under Maryland law does not distinguish between residential and commercial services, or work experience that will qualify for a license. Counsel further explained none of the Maryland Legislature’s definitions of applicable services for the Mechanical Boards’ definitions of the applicable services makes a distinction between residential and commercial work experience and, accordingly, does not allow for a bifurcated license authorizing residential or commercial service authority. </w:t>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Director Bailey informed the Board that SB 762 did not give the State the authority to instruct the jurisdictions on how handle they ought to transition from licensure to registration. Consequently, if a local jurisdiction finds that a General Electrician is authorized to provide electrical services as defined in Maryland law or is qualified to act as a master electrician, then it will be the local jurisdiction’s determination to register general electricians as master electricians, which they can reciprocate for a State license. </w:t>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Counsel clarified that that if a county determines that General Electricians qualify for a master electrician registration, then the county should not continue to issue General Electricians license. According to the language of SB 762, the only way a local jurisdiction would have authority to continue issuing a “specialty” license is if they determine that the license authorizes something other than the provision of electrical services defined by the Maryland legislature. Counsel added that if the local jurisdictions maintain that these licensees qualify for a registration, then the county should not be issuing that license at all. </w:t>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r. Donaghue asked whether the local jurisdictions were given a timeframe within which they had to transition to registrations. Counsel stated that there is no statutory mandate as to a final date, nor was there a grace period of phase in period in the law; consequently, the expectation is that the State and local jurisdictions would comply beginning July 1, 2021. Counsel referred the Board to the statutory language of sections 6-307 and 6-307.1 that each provide a cut-off date, December 31, 2022, for individuals to waive in with locally-issued registrations. Counsel added that applicants after that date may have to test unless they tested in a jurisdiction, in which case, they ought to have been issued a local registration in accordance with the law. </w:t>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r. Brown asked whether there will there be notices sent to everyone to apply for licenses to the State. Counsel stated that the responsibility to notify locally licensed people to convert their licenses to registrations would have been on the local jurisdictions that issued the master or journey licenses. </w:t>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pPr>
      <w:r>
        <w:rPr>
          <w:rFonts w:cs="Times Roman;Times New Roman" w:ascii="Times Roman;Times New Roman" w:hAnsi="Times Roman;Times New Roman"/>
          <w:sz w:val="24"/>
          <w:szCs w:val="24"/>
        </w:rPr>
        <w:t xml:space="preserve">Mr. Kaderabek asked whether the local jurisdictions have the authority to control a Journeyman or a Master working in the jurisdictions. Director Bailey explained that these individuals would have to have a State license. Mr. Kaderabek asked whether the local jurisdictions can restrict an individual from working in their jurisdiction. Director Bailey responded that the local jurisdictions have always had this ability, through the granting or denial of permits, and upon discovering unlicensed activity. With the implementation statewide licensing, if a county discovers unlicensed activity, they may seek action against an unregistered individual and can instead or in addition, refer the matter by a complaint to the State Board. </w:t>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Counsel stated that when a contractor applies for a permit to provide electrical services in the jurisdiction, it is expected that they will be asked to show the locally-issued registration or be denied a permit. Mr. Kaderabek asked what mechanisms are in place for a licensee alleged to be providing subpar work or getting a lot of complaints. Counsel stated that the counties retain authority to pursue regulatory action against a registrant. However, if the county determines that a sanction is warranted, the locally-imposed penalty will not encumber the State license. The State Board would have to be notified of the local jurisdiction’s action and decide whether to pursue action against the State license as well.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New Roman" w:hAnsi="Times New Roman" w:cs="Times New Roman"/>
          <w:sz w:val="24"/>
          <w:szCs w:val="24"/>
        </w:rPr>
      </w:pPr>
      <w:r>
        <w:rPr>
          <w:rFonts w:cs="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 to be considered.</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jc w:val="both"/>
        <w:rPr>
          <w:rFonts w:ascii="Helvetica" w:hAnsi="Helvetica" w:eastAsia="Times New Roman" w:cs="Helvetica"/>
          <w:b/>
          <w:b/>
          <w:color w:val="222222"/>
          <w:sz w:val="20"/>
          <w:szCs w:val="20"/>
          <w:u w:val="single"/>
        </w:rPr>
      </w:pPr>
      <w:r>
        <w:rPr>
          <w:rFonts w:eastAsia="Times New Roman" w:cs="Helvetica" w:ascii="Helvetica" w:hAnsi="Helvetica"/>
          <w:b/>
          <w:color w:val="222222"/>
          <w:sz w:val="20"/>
          <w:szCs w:val="20"/>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Counsel read an email that was sent out to the Board from a Donald Haskin from the St. Mary’s County Electrical Board regarding the ability to reciprocate to the State as an Inactive Master Electrician. Director Bailey clarified that an Inactive license can now be issued by reciprocity but if an individual wants to work then they will need to be active and insured to do so.</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ounsel stated that the regulations that on which the Board took final action today will be submitted to the Maryland Register for publication as soon as the Department approves the concept for final action. Counsel added that once published in the Maryland Register, they will become effective ten days thereafter, and hopefully that will be before the December 1, 2021 expiration of the emergency status.</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Peterson,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0:49 a.m.</w:t>
      </w:r>
    </w:p>
    <w:p>
      <w:pPr>
        <w:pStyle w:val="Normal"/>
        <w:spacing w:lineRule="auto" w:line="240" w:before="0" w:after="0"/>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et Brown, Vice-Chair</w:t>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out Corrections </w:t>
        <w:tab/>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 Corrections</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0:00Z</dcterms:created>
  <dc:creator>Raquel Meyers</dc:creator>
  <dc:description/>
  <cp:keywords/>
  <dc:language>en-US</dc:language>
  <cp:lastModifiedBy>Windows User</cp:lastModifiedBy>
  <cp:lastPrinted>2018-11-26T09:23:00Z</cp:lastPrinted>
  <dcterms:modified xsi:type="dcterms:W3CDTF">2021-10-20T13:40:00Z</dcterms:modified>
  <cp:revision>2</cp:revision>
  <dc:subject/>
  <dc:title/>
</cp:coreProperties>
</file>