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September 22,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02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Via Teleconference</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rPr>
        <w:t>Call: 1-321-465-518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de: 457 489 090#</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et Brown, Industry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ose Anderson, Consumer Member</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ancis Harrison, Consumer Member</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 II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p>
    <w:p>
      <w:pPr>
        <w:pStyle w:val="Normal"/>
        <w:shd w:fill="FFFFFF" w:val="clear"/>
        <w:tabs>
          <w:tab w:val="clear" w:pos="720"/>
          <w:tab w:val="left" w:pos="7530" w:leader="none"/>
        </w:tabs>
        <w:spacing w:lineRule="auto" w:line="240" w:before="0" w:after="0"/>
        <w:rPr>
          <w:rFonts w:ascii="Helvetica" w:hAnsi="Helvetica" w:eastAsia="Times New Roman" w:cs="Helvetica"/>
          <w:b/>
          <w:b/>
          <w:color w:val="222222"/>
          <w:sz w:val="20"/>
          <w:szCs w:val="20"/>
        </w:rPr>
      </w:pPr>
      <w:r>
        <w:rPr>
          <w:rFonts w:eastAsia="Times New Roman" w:cs="Times New Roman" w:ascii="Times New Roman" w:hAnsi="Times New Roman"/>
          <w:b/>
          <w:color w:val="000000"/>
          <w:sz w:val="24"/>
          <w:szCs w:val="24"/>
        </w:rPr>
        <w:tab/>
      </w:r>
    </w:p>
    <w:p>
      <w:pPr>
        <w:pStyle w:val="Normal"/>
        <w:shd w:fill="FFFFFF" w:val="clear"/>
        <w:spacing w:lineRule="auto" w:line="240" w:before="0" w:after="0"/>
        <w:ind w:left="1440" w:firstLine="72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Jack Wilson, called the Teleconference Business Meeting of the State Board of Master Electricians to Order at 10:02 a.m.</w:t>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APP</w:t>
      </w:r>
      <w:r>
        <w:rPr>
          <w:rFonts w:eastAsia="Times New Roman" w:cs="Times New Roman" w:ascii="Times New Roman" w:hAnsi="Times New Roman"/>
          <w:b/>
          <w:bCs/>
          <w:color w:val="000000"/>
          <w:sz w:val="24"/>
          <w:szCs w:val="24"/>
          <w:u w:val="single"/>
        </w:rPr>
        <w:t>ROVAL OF MINUTE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rPr>
          <w:rFonts w:ascii="Times New Roman" w:hAnsi="Times New Roman" w:cs="Times New Roman"/>
          <w:sz w:val="24"/>
          <w:szCs w:val="24"/>
        </w:rPr>
      </w:pPr>
      <w:r>
        <w:rPr>
          <w:rFonts w:cs="Times New Roman" w:ascii="Times New Roman" w:hAnsi="Times New Roman"/>
          <w:sz w:val="24"/>
          <w:szCs w:val="24"/>
        </w:rPr>
        <w:t>The members reviewed the minutes of the Teleconference Business Meeting held on August 25, 2020. </w:t>
      </w:r>
      <w:r>
        <w:rPr>
          <w:rFonts w:cs="Times New Roman" w:ascii="Times New Roman" w:hAnsi="Times New Roman"/>
          <w:b/>
          <w:bCs/>
          <w:sz w:val="24"/>
          <w:szCs w:val="24"/>
        </w:rPr>
        <w:t>Motion </w:t>
      </w:r>
      <w:r>
        <w:rPr>
          <w:rFonts w:cs="Times New Roman" w:ascii="Times New Roman" w:hAnsi="Times New Roman"/>
          <w:sz w:val="24"/>
          <w:szCs w:val="24"/>
        </w:rPr>
        <w:t>was made by Mr. Kaderabek, seconded by Mr. Brown and the Board unanimously voted to approve the minutes without amend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 REVIEW COMMITTEE REPORT</w:t>
      </w:r>
    </w:p>
    <w:p>
      <w:pPr>
        <w:pStyle w:val="Normal"/>
        <w:rPr>
          <w:rFonts w:ascii="Times New Roman" w:hAnsi="Times New Roman" w:cs="Times New Roman"/>
          <w:b/>
          <w:b/>
          <w:sz w:val="24"/>
          <w:szCs w:val="24"/>
          <w:u w:val="single"/>
        </w:rPr>
      </w:pPr>
      <w:r>
        <w:rPr>
          <w:rFonts w:cs="Times New Roman" w:ascii="Times New Roman" w:hAnsi="Times New Roman"/>
          <w:sz w:val="24"/>
          <w:szCs w:val="24"/>
        </w:rPr>
        <w:t>Chairman Wilson reported that there were a total of (12) twelve applications reviewed with (4) four pending to await additional information.</w:t>
      </w:r>
    </w:p>
    <w:p>
      <w:pPr>
        <w:pStyle w:val="Normal"/>
        <w:rPr>
          <w:rFonts w:ascii="Times New Roman" w:hAnsi="Times New Roman" w:cs="Times New Roman"/>
          <w:sz w:val="24"/>
          <w:szCs w:val="24"/>
        </w:rPr>
      </w:pPr>
      <w:r>
        <w:rPr>
          <w:rFonts w:cs="Times New Roman" w:ascii="Times New Roman" w:hAnsi="Times New Roman"/>
          <w:sz w:val="24"/>
          <w:szCs w:val="24"/>
        </w:rPr>
        <w:t>Upon Mr. Anderson’s motion and Mr. Harrison’s second the Board unanimously voted to approve the 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XAM CHALLENGE REVIEW REPORT</w:t>
      </w:r>
    </w:p>
    <w:p>
      <w:pPr>
        <w:pStyle w:val="Normal"/>
        <w:rPr>
          <w:rFonts w:ascii="Times New Roman" w:hAnsi="Times New Roman" w:cs="Times New Roman"/>
          <w:sz w:val="24"/>
          <w:szCs w:val="24"/>
        </w:rPr>
      </w:pPr>
      <w:r>
        <w:rPr>
          <w:rFonts w:cs="Times New Roman" w:ascii="Times New Roman" w:hAnsi="Times New Roman"/>
          <w:sz w:val="24"/>
          <w:szCs w:val="24"/>
        </w:rPr>
        <w:t>No challenges to be conside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OMPLAINT COMMITTEE REPORT</w:t>
      </w:r>
    </w:p>
    <w:p>
      <w:pPr>
        <w:pStyle w:val="Normal"/>
        <w:rPr>
          <w:rFonts w:ascii="Times New Roman" w:hAnsi="Times New Roman" w:cs="Times New Roman"/>
          <w:sz w:val="24"/>
          <w:szCs w:val="24"/>
        </w:rPr>
      </w:pPr>
      <w:r>
        <w:rPr>
          <w:rFonts w:cs="Times New Roman" w:ascii="Times New Roman" w:hAnsi="Times New Roman"/>
          <w:sz w:val="24"/>
          <w:szCs w:val="24"/>
        </w:rPr>
        <w:t>None to be conside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NTINUING EDUCATION PROVIDER REPORT</w:t>
      </w:r>
    </w:p>
    <w:p>
      <w:pPr>
        <w:pStyle w:val="Normal"/>
        <w:rPr>
          <w:rFonts w:ascii="Times New Roman" w:hAnsi="Times New Roman" w:cs="Times New Roman"/>
          <w:sz w:val="24"/>
          <w:szCs w:val="24"/>
        </w:rPr>
      </w:pPr>
      <w:r>
        <w:rPr>
          <w:rFonts w:cs="Times New Roman" w:ascii="Times New Roman" w:hAnsi="Times New Roman"/>
          <w:sz w:val="24"/>
          <w:szCs w:val="24"/>
        </w:rPr>
        <w:t>No requests to be conside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Helvetica" w:hAnsi="Helvetica" w:eastAsia="Times New Roman" w:cs="Helvetica"/>
          <w:color w:val="222222"/>
          <w:sz w:val="20"/>
          <w:szCs w:val="20"/>
        </w:rPr>
      </w:pPr>
      <w:r>
        <w:rPr>
          <w:rFonts w:cs="Times New Roman" w:ascii="Times New Roman" w:hAnsi="Times New Roman"/>
          <w:b/>
          <w:sz w:val="24"/>
          <w:szCs w:val="24"/>
          <w:u w:val="single"/>
        </w:rPr>
        <w:t>EX</w:t>
      </w:r>
      <w:r>
        <w:rPr>
          <w:rFonts w:eastAsia="Times New Roman" w:cs="Times New Roman" w:ascii="Times New Roman" w:hAnsi="Times New Roman"/>
          <w:b/>
          <w:bCs/>
          <w:color w:val="000000"/>
          <w:sz w:val="24"/>
          <w:szCs w:val="24"/>
          <w:u w:val="single"/>
        </w:rPr>
        <w:t>ECUTIVE DIRECTOR’S REPORT</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ctor Bailey thanked Victoria Wilkens, former Commissioner of Occupational and Professional Licensing, for her time with the Department of Labor and welcomed the new Commissioner, Gregory Morgan. Director Bailey stated that Mr. Morgan worked previously in the private sector and has a strong focus on customer service. Director Bailey expressed that she is looking forward to working with Mr. Morgan.</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August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31</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8</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3</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26%</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Chairman Wilson advised that the Board should consider electing a Vice President to preside over a meeting in the event of his absence. Chairman Wilson opened the floor to accept nominations for the position.</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Roman;Times New Roman" w:hAnsi="Times Roman;Times New Roman" w:cs="Times Roman;Times New Roman"/>
          <w:sz w:val="24"/>
          <w:szCs w:val="24"/>
        </w:rPr>
      </w:pPr>
      <w:r>
        <w:rPr>
          <w:rFonts w:eastAsia="Times New Roman" w:cs="Times New Roman" w:ascii="Times New Roman" w:hAnsi="Times New Roman"/>
          <w:bCs/>
          <w:color w:val="000000"/>
          <w:sz w:val="24"/>
          <w:szCs w:val="24"/>
        </w:rPr>
        <w:t xml:space="preserve">Mr. Anderson nominated Mr. Brown, seconded by Mr. Harrison, and </w:t>
      </w:r>
      <w:r>
        <w:rPr>
          <w:rFonts w:cs="Times Roman;Times New Roman" w:ascii="Times Roman;Times New Roman" w:hAnsi="Times Roman;Times New Roman"/>
          <w:sz w:val="24"/>
          <w:szCs w:val="24"/>
        </w:rPr>
        <w:t>the Board unanimously voted to approve Mr. Brown as the new Vice Chair for the State Board of Master Electricians.</w:t>
      </w:r>
    </w:p>
    <w:p>
      <w:pPr>
        <w:pStyle w:val="Normal"/>
        <w:shd w:fill="FFFFFF" w:val="clear"/>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irector Bailey informed the Board that the first meeting of the workgroup established by the Legislature as part of SB 994 (2020 session) to consider statewide electrical licensing had taken place on September 10</w:t>
      </w:r>
      <w:r>
        <w:rPr>
          <w:rFonts w:cs="Times Roman;Times New Roman" w:ascii="Times Roman;Times New Roman" w:hAnsi="Times Roman;Times New Roman"/>
          <w:sz w:val="24"/>
          <w:szCs w:val="24"/>
          <w:vertAlign w:val="superscript"/>
        </w:rPr>
        <w:t>th</w:t>
      </w:r>
      <w:r>
        <w:rPr>
          <w:rFonts w:cs="Times Roman;Times New Roman" w:ascii="Times Roman;Times New Roman" w:hAnsi="Times Roman;Times New Roman"/>
          <w:sz w:val="24"/>
          <w:szCs w:val="24"/>
        </w:rPr>
        <w:t xml:space="preserve"> and lasted approximately two and a half hours. Director Bailey added that the meeting was well attended by a variety of individuals including licensed electricians, representatives from various counties, and the industry. Director Bailey explained that the workgroup had come to an agreement on a number of topics including the licensure of apprentice and journey electricians and that there was some discussion from the low-voltage industry, indicating that some individuals were interested in a license exception, while others sought to create a new license classification. Director Bailey explained to the Board that the meeting had touched on the administrative challenges. These included differentiating between an apprentice learning the trade through on-the-job experience and a registered apprentice enrolled in an approved program of the Maryland Apprenticeship and Training Council (“MATC”), the administration of license examinations, and the costs associated with a statewide licensing program. Director Bailey added that a question had arisen regarding an exception to licensure for low-voltage service providers and asked Counsel to give some clarification to the Board.</w:t>
      </w:r>
    </w:p>
    <w:p>
      <w:pPr>
        <w:pStyle w:val="Normal"/>
        <w:shd w:fill="FFFFFF" w:val="clear"/>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sel explained by providing some history of legislative efforts in this regard, including a task force established to create a legislative bill for Statewide licensing in 2014 at which time, there had been no discussion during meetings of the inclusion or exclusion of the low-voltage service industry in a Statewide licensing program because low-voltage services were viewed to fall outside the existing statutory definition of “provide electrical services”. Counsel explained that once the bill had been drafted, concern arose that low-voltage service providers, now routinely referred to as “integrators,” would be required to have some sort of license unless the bill contained a specific exclusion, which was then considered by amendment. Counsel stated that in subsequent bills in 2016 or 2017, a provision for license exclusion of the low-voltage industry was offered, and, more recently, in 2019 and 2020 some members of the industry called for a separate license classification for such services. Counsel informed the Board that last year Delegate Hornberger, who sponsored HB 1127 during the 2020 Legislative session asked Counsel to the Legislature for a legal opinion on whether certain low-voltage services fell within the definition of “provide electrical services” under MD Bus. Occ. &amp; Prof. Code § 6-101(i). Counsel explained that Counsel to the Legislature reached out to her and they had discussed the position of the Board that the work of  low-voltage service providers did not fall within the definition of “provide electrical services” as it has been defined by the Maryland Legislature, with the exception of certain solar photovoltaic services.</w:t>
      </w:r>
    </w:p>
    <w:p>
      <w:pPr>
        <w:pStyle w:val="Normal"/>
        <w:jc w:val="both"/>
        <w:rPr/>
      </w:pPr>
      <w:r>
        <w:rPr>
          <w:rFonts w:cs="Times New Roman" w:ascii="Times New Roman" w:hAnsi="Times New Roman"/>
          <w:sz w:val="24"/>
          <w:szCs w:val="24"/>
        </w:rPr>
        <w:t>Counsel had further explained to Counsel to the Legislature that certain jurisdictions may have had ordinances or other local requirements that might have required individuals to hold some type of license. Counsel added that she reached out to Chairman Wilson. He explained that low-voltage electrical products that operate independently of the electrical grid and that appliances plugged into a single electrical receptacle such as smart appliances, fire prevention products, home security systems, home surveillance cameras, auto temperature control devices, and closed circuit video equipment and were not connected to the grid fell outside the provision of electrical services. Appliances that plugged into multiple receptacles or connected to the grid would not be excluded. Counsel stated that after conferring with Chairman Wilson, she conveyed that information to Counsel for the Legislature for inclusion in his opinion to Delegate Hornberg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rman Wilson stated that Master Electricians follow the NEC, which encompasses all low-voltage applications with regard to installation, but because the statutory language may not be clear on this issue, it muddies the waters. Chairman Wilson continued that, during the workgroup meeting, he observed a willingness among workgroup participants to establish statewide licensure so there is industry control, but he believed workgroup was interested in pursuing a low-voltage license classification. Chairman Wilson stated that he believes if low-voltage services can be better defined, and the low-voltage industry feels comfortable, then a bill could be developed because there was a lot of consensus on all the other items for workgroup discussion. </w:t>
      </w:r>
    </w:p>
    <w:p>
      <w:pPr>
        <w:pStyle w:val="Normal"/>
        <w:jc w:val="both"/>
        <w:rPr/>
      </w:pPr>
      <w:r>
        <w:rPr>
          <w:rFonts w:cs="Times New Roman" w:ascii="Times New Roman" w:hAnsi="Times New Roman"/>
          <w:sz w:val="24"/>
          <w:szCs w:val="24"/>
        </w:rPr>
        <w:t>Mr. Brown stated that in previous years, when ADT and other home security systems were being installed, in some jurisdictions, low-voltage permits were required. Chairman Wilson agreed that with low-voltage technology changing, licensing and permitting may be more widely required. Chairman Wilson stated that solar photovoltaic technology is the exception and requires a licensed electrician as matter of safety because of the high-voltage involved. Mr. Brown agreed with Chairman Wilson regarding the solar industry and suggested that it could be extended out to any kind of low-voltage that controls higher-voltages, so it is not limited to solar installations. Mr. Kaderabek agreed and observed that it can be a convoluted situation with a lot of parameters. Mr. Kaderabek stated that concentrating on obtaining statutory authority for journey and apprentice licensure is the best idea moving forward.</w:t>
      </w:r>
    </w:p>
    <w:p>
      <w:pPr>
        <w:pStyle w:val="Normal"/>
        <w:jc w:val="both"/>
        <w:rPr>
          <w:rFonts w:ascii="Times New Roman" w:hAnsi="Times New Roman" w:cs="Times New Roman"/>
          <w:sz w:val="24"/>
          <w:szCs w:val="24"/>
        </w:rPr>
      </w:pPr>
      <w:r>
        <w:rPr>
          <w:rFonts w:cs="Times New Roman" w:ascii="Times New Roman" w:hAnsi="Times New Roman"/>
          <w:sz w:val="24"/>
          <w:szCs w:val="24"/>
        </w:rPr>
        <w:t>Chairman Wilson also offered that there was unified consensus among the workgroup participants to allow the Board to adopt a statewide electrical code and allow the local jurisdictions to adopt the same code or another code that meets or exceeds the state code standards.</w:t>
      </w:r>
    </w:p>
    <w:p>
      <w:pPr>
        <w:pStyle w:val="Normal"/>
        <w:jc w:val="both"/>
        <w:rPr>
          <w:rFonts w:ascii="Times New Roman" w:hAnsi="Times New Roman" w:eastAsia="Times New Roman" w:cs="Times New Roman"/>
          <w:color w:val="333333"/>
          <w:sz w:val="24"/>
          <w:szCs w:val="24"/>
        </w:rPr>
      </w:pPr>
      <w:r>
        <w:rPr>
          <w:rFonts w:cs="Times New Roman" w:ascii="Times New Roman" w:hAnsi="Times New Roman"/>
          <w:sz w:val="24"/>
          <w:szCs w:val="24"/>
        </w:rPr>
        <w:t>Counsel asked Chairman Wilson for clarification as to whether fiber optics were high-voltage or low-voltage. Chairman Wilson answered that they are low-voltage. Counsel also inquired whether to low-voltage integrators should be required to hold liability and property damage insurance similar to that required for master electricians in compliance with MD Bus. Occ. &amp; Prof. Code § 6-604. Chairman Wilson answered that he was pretty sure insurance coverage is a requirement because they have a NAICS (North American Industry Classification System) Code at the Federal and State level.</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one to be considered.</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be considered.</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offer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offered.</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Harrison, seconded by Mr. Brown, and unanimously carried to adjourn the meeting at 10:51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__</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Jack Wilson, Chairman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27:00Z</dcterms:created>
  <dc:creator>Windows User</dc:creator>
  <dc:description/>
  <cp:keywords/>
  <dc:language>en-US</dc:language>
  <cp:lastModifiedBy>Windows User</cp:lastModifiedBy>
  <dcterms:modified xsi:type="dcterms:W3CDTF">2020-10-16T20:27:00Z</dcterms:modified>
  <cp:revision>2</cp:revision>
  <dc:subject/>
  <dc:title/>
</cp:coreProperties>
</file>