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September 25,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23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t>Paul Dono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 xml:space="preserve">Chet Brown, Industry Member </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 xml:space="preserve">Jack Wilson, Chairman </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Vice Chairman, </w:t>
      </w:r>
      <w:r>
        <w:rPr>
          <w:rFonts w:eastAsia="Arial Unicode MS" w:cs="Arial Unicode MS" w:ascii="Times Roman;Times New Roman" w:hAnsi="Times Roman;Times New Roman"/>
          <w:color w:val="000000"/>
          <w:sz w:val="24"/>
          <w:szCs w:val="24"/>
        </w:rPr>
        <w:t>Robert Welborne</w:t>
      </w:r>
      <w:r>
        <w:rPr>
          <w:rFonts w:cs="Times Roman;Times New Roman" w:ascii="Times Roman;Times New Roman" w:hAnsi="Times Roman;Times New Roman"/>
          <w:sz w:val="24"/>
          <w:szCs w:val="24"/>
        </w:rPr>
        <w:t>, called the Business Meeting of the State Board of Master Electricians to Order at 10:23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pproval of the minutes of the August 28, 2018 was deferred until the next meeting.</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The complaint committee reviewed four complain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7- sent to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8- sent to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9- sent to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90005- pending for additional inform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t>None.</w:t>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APPROVED CONTINUING EDUCATION</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e to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April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Mr. Welborne advised Ms. Kinstler that a report from the Board’s test vendor was submitted containing allegations of a candidate’s misconduct at a test site. Mr. Welborne and the Board discussed a potential response. Ms. Kinstler stated that she would like to consult Executive Director, Robin Bailey, about whether the contract with the test vendor, PSI, Inc., contains any terms on this issue before advising the Board on response options. The Board tabled the discussion until Ms. Kinstler could meet with Ms. Bailey, Executive Director, and Mr. King, Assistant Attorney General.</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arner, seconded by Mr. Harrison, and unanimously carried to adjourn the meeting at 10:54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Robert Welborne, Vice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8:00Z</dcterms:created>
  <dc:creator>Raquel Meyers</dc:creator>
  <dc:description/>
  <cp:keywords/>
  <dc:language>en-US</dc:language>
  <cp:lastModifiedBy>Naterra Bailey</cp:lastModifiedBy>
  <cp:lastPrinted>2018-07-19T11:24:00Z</cp:lastPrinted>
  <dcterms:modified xsi:type="dcterms:W3CDTF">2018-09-27T12:19:00Z</dcterms:modified>
  <cp:revision>4</cp:revision>
  <dc:subject/>
  <dc:title/>
</cp:coreProperties>
</file>